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Carne și Mezeluri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  <w:szCs w:val="20"/>
                <w:lang w:val="ro-MD"/>
              </w:rPr>
              <w:t xml:space="preserve"> Carne de bov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litatea I, refrigerată, dezosată, fără tendoane și cartilaje, curată, nelipicioasă, de la producător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Carne de porc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 sferturi de carcase sau bucăți mari de 10kg, refrigerată, fără șorici, grosimea de slănină pînă la 5mm, curată, nelipicioasă, de la producător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 Piept de găină (fileu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ără piele și os, carne proaspătă, refrigerată, cu fierberea rapidă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4 Pulpe de găi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dus congelat autohton, fără spată de mărime medie, ambalaj cutii de 10,0-15,0kg cu marcaj vizibil, de fierberea rapidă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5 Pariz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iert, echivalent ”Doctorscaia” calitate superioară, ambalat în membrană naturală, fără gust și miros străin, conform HG 624 din19.09.202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4</Words>
  <Characters>1906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31:00Z</dcterms:created>
  <dc:creator>user</dc:creator>
  <dc:description/>
  <dc:language>en-US</dc:language>
  <cp:lastModifiedBy>User</cp:lastModifiedBy>
  <dcterms:modified xsi:type="dcterms:W3CDTF">2024-12-06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