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r>
              <w:rPr>
                <w:sz w:val="24"/>
                <w:szCs w:val="24"/>
                <w:lang w:val="en-US"/>
              </w:rPr>
              <w:t>IMSP SCTO</w:t>
            </w:r>
          </w:p>
          <w:p>
            <w:pPr>
              <w:pStyle w:val="Normal"/>
              <w:widowControl w:val="false"/>
              <w:rPr>
                <w:sz w:val="22"/>
                <w:szCs w:val="22"/>
                <w:lang w:val="en-US"/>
              </w:rPr>
            </w:pPr>
            <w:r>
              <w:rPr>
                <w:b/>
                <w:bCs/>
                <w:sz w:val="32"/>
                <w:szCs w:val="32"/>
                <w:lang w:val="en-US"/>
              </w:rPr>
              <w:t>Lucrari de reparatie curenta a acoperisului din cadrul  Cazangeriei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bookmarkStart w:id="0" w:name="_GoBack"/>
      <w:bookmarkEnd w:id="0"/>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acoperis</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lanseelor din lemn si a elementelor de acoperis - astereala invelitorilor cu sau fara recuperarea materi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elementelor scheletului din grinzi (bare) cu tratament antisep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6,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3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  3</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545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loane de constructii cu piulite si saib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6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nduri brute,  calit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8737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inzi ecarisate de rasinoase de </w:t>
            </w:r>
            <w:r>
              <w:rPr/>
              <w:t>б</w:t>
            </w:r>
            <w:r>
              <w:rPr>
                <w:lang w:val="en-US"/>
              </w:rPr>
              <w:t>=100,125 mm, calit, a II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075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e forjate  din semifabricate masa 1,8 kg (</w:t>
            </w:r>
            <w:r>
              <w:rPr/>
              <w:t>Поковки</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21610948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sta antisep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32260003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udr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704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ie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2132600426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rton gudronat  (толь)</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052000675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10 t cu brat cu zabrele    (кран на автомобильном ходу)</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5270000260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erastrau mecanic cu lant de 2,2 kw, 3 cp (Drujba, </w:t>
            </w:r>
            <w:r>
              <w:rPr/>
              <w:t>бензопил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520007609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gaurit electrica (</w:t>
            </w:r>
            <w:r>
              <w:rPr/>
              <w:t>дрель</w:t>
            </w:r>
            <w:r>
              <w:rPr>
                <w:lang w:val="en-US"/>
              </w:rPr>
              <w:t xml:space="preserve"> </w:t>
            </w:r>
            <w:r>
              <w:rPr/>
              <w:t>электрическая</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astereala invelitorii din scinduri de rasinoase, de 24 mm grosime, executate prin inlocuirea asterelei stricate cu scinduri  la constructii obisnui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399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4,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13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09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1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a 2 piese ond.mari 1097 x 270 x 6 S 593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indoita ondulata azbocim. 200x1097x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198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ndele cu guler si capac din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portabila de taiat cu disc abra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9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8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7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le, manele D=12-15 cm L-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Coborire Deseu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Ridicar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4A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cu lopata, pe distanta de maximum 3 m pe orizontala , al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J</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sz w:val="28"/>
          <w:szCs w:val="28"/>
        </w:rPr>
      </w:r>
    </w:p>
    <w:p>
      <w:pPr>
        <w:pStyle w:val="Normal"/>
        <w:rPr/>
      </w:pPr>
      <w:r>
        <w:rPr/>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8c8"/>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16</Words>
  <Characters>5794</Characters>
  <CharactersWithSpaces>67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3:00Z</dcterms:created>
  <dc:creator>Admin</dc:creator>
  <dc:description/>
  <dc:language>en-US</dc:language>
  <cp:lastModifiedBy>Admin</cp:lastModifiedBy>
  <dcterms:modified xsi:type="dcterms:W3CDTF">2025-01-1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