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  </w:t>
            </w:r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  <w:bookmarkStart w:id="0" w:name="_Hlk140746151"/>
            <w:bookmarkStart w:id="1" w:name="_Hlk14074615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</w:t>
            </w:r>
            <w:bookmarkEnd w:id="1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  <w:r>
              <w:rPr>
                <w:sz w:val="20"/>
                <w:szCs w:val="20"/>
                <w:lang w:val="ro-MD"/>
              </w:rPr>
              <w:t>Hârtie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 xml:space="preserve">Registru </w:t>
            </w:r>
            <w:bookmarkStart w:id="2" w:name="_GoBack"/>
            <w:bookmarkEnd w:id="2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28</w:t>
            </w:r>
            <w:r>
              <w:rPr>
                <w:sz w:val="20"/>
                <w:szCs w:val="20"/>
                <w:lang w:val="ro-MD" w:eastAsia="ru-RU"/>
              </w:rPr>
              <w:t xml:space="preserve"> Hârtie pentru notiţe 90x90x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9  Rechizite de birou (știința)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 Banda adeziva (scotch) 12*3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 Banda adeziva (scotch) 45*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.Foarfe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4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5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6 Pix cu gel,  0,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7 Spirale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8 Spirale pentru îndosariere 2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9 Copertă plastic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conform </w:t>
            </w:r>
            <w:r>
              <w:rPr>
                <w:bCs/>
                <w:i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15 zile lucrătoare, din data înregistrării contractului la Trezorerie de Sta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0 Copertă carton pentru îndosar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11 Mapă din carton cu leg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2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3 Mapă cu bu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4 Binder clips din metal, 25 mm*1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5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6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7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8 Registru 96 f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9 Set folii 40m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0 Creion cu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1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2 Capse p/u capsator nr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3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4 Capse p/u capsator nr.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5 Agendă nedat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6 Notițe autoadez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7 Notițe autoadez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8 Foi pentru noti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9 Perf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9.30 Tăviță orizonta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1 Rig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2 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3 Corector p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00000-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Lot 30</w:t>
            </w:r>
            <w:r>
              <w:rPr>
                <w:sz w:val="20"/>
                <w:szCs w:val="20"/>
                <w:lang w:val="ro-MD"/>
              </w:rPr>
              <w:t xml:space="preserve"> Hârtie A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  <w:r>
              <w:rPr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9a644a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a644a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831</Words>
  <Characters>4822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10-03T0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