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>T-133/06-25: Materiale și piese de schimb pentru campania de reparație a Stațiilor Electric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I. 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0"/>
              <w:gridCol w:w="3709"/>
              <w:gridCol w:w="850"/>
              <w:gridCol w:w="568"/>
              <w:gridCol w:w="1134"/>
              <w:gridCol w:w="992"/>
              <w:gridCol w:w="992"/>
              <w:gridCol w:w="1132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1: Piese de schimb și materiale pentru întreruptoare 110 kV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КП-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Țeavă din stic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ră (MKP-110B-630-20U1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de </w:t>
                  </w:r>
                  <w:r>
                    <w:rPr>
                      <w:sz w:val="22"/>
                      <w:szCs w:val="22"/>
                      <w:lang w:val="ro-RO"/>
                    </w:rPr>
                    <w:t>etanșare din cauciuc a ferestrei de reviz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inferior 63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mijlociu 63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superior 63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mo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3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Lot nr. 2: Piese de schimb și materiale pentru întreruptoare 35 kV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КП-35, ВТД-35, ВТ-35, ВМД-35, С-35, ВМ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ro-RO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ВТ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ВМ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ВТ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МКП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zolația rezervorului ВМ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zolația rezervorului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zolația rezervorului ВТ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pentru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 pentru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pentru ВМД-3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entru ВТ-35/ВТ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Lot nr. 3: Piese de schimb și materiale pentru întreruptoare 10 kV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К-10; ВКЭ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 Ø135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</w:t>
                  </w: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an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an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 curent alternativ, 220V, 42 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 curent continuu, 220V, 155 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Priza de curent (contact alunecător în ansamblu) 630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3</w:t>
                  </w: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100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cilindru mare 630A tija Ø24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Priza de curent (contact alunecător în ansamblu) cilindru mare 1000 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160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Contacte plug-in de tip tulip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e plug-in de tip tuli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casa  pentru 9 lame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e izola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mortizor ulei pentru întreruptor ВК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casă mecanismului întreruptor ВК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ă mobilă Ø22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ă mobilă Ø24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mpingător - 1000А  Ø 23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Împingător - </w:t>
                  </w:r>
                  <w:r>
                    <w:rPr>
                      <w:sz w:val="22"/>
                      <w:szCs w:val="22"/>
                    </w:rPr>
                    <w:t xml:space="preserve"> 630A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Ø </w:t>
                  </w:r>
                  <w:r>
                    <w:rPr>
                      <w:sz w:val="22"/>
                      <w:szCs w:val="22"/>
                    </w:rPr>
                    <w:t>21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șa Ø 24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nivel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 din paroni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 capac sup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МГ-10; ВМГ-1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ВМП-10; ВМПЭ-10; ВМПП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63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31,5kA,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an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în ansamblu 63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în ansamblu 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erminal 63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630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ela contactului fi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ela contactului fi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ela contactului fi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 de ghidare (1000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Tija de ghidare (630A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pentru 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egătură flexi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le priza de curent (contact alunecător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le priza de curent (contact alunecător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mortizor cauciuc pentru 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ârlig al mecanismului de bloc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le al mecanismului de bloc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inf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inf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inf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sup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indicatorului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bușonului de scurgere a ulei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bușonului de scurgere a ulei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bușonului de scurgere a ulei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erete despărțitor (între poli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ac pentru indicatorul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Țeava din sticlă a indicatorului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highlight w:val="lightGray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e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lightGray"/>
                      <w:lang w:val="ro-RO"/>
                    </w:rPr>
                  </w:pPr>
                  <w:r>
                    <w:rPr>
                      <w:sz w:val="22"/>
                      <w:szCs w:val="22"/>
                      <w:highlight w:val="lightGray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4: Piese de schimb și materiale pentru transformatoare de forță și de măsură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Indicator temperatură manometr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Indicator temperatură manometr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cu săgea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cu săgea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nometr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zumidificator de aer pentru transformatoarele de curent ТФНД/ТФЗМ și transformatoarele de tensiune НК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zumidificator de aer pentru transformator de forță volum sorbent 2,5 k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nivel de ulei pentru transformatoarele de curent ТФНД/ТФЗМ și transformatoarele de tensiune НК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recerea izolată 10 kV pentru transformatoarele de forț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papa de suprapresiune a cuvei transformatorului de forț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Garnitură supapei de suprapresiune a cuvei transformatorului de forț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papa de suprapresiune a cuvei transformatorului de forț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Ventilator sistem răcire a transformatorului de forță (set motor electric, elice, plasa de protecți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complet pentru rezervorul expansiunii TM-25-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zervor de decantare pentru conservator cu garnituri ( policarbonat PC-1 transparent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 piese de reparație pentru transformatoare de forță ТМ 25-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otor electric al dispozitivului a acționare a comutatorului de ploturi MZ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embrana de suprapresiune a comutatorului de ploturi РС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 garnituri de etanșare pentru comutatorul de ploturi РС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: Piese de schimb pentru instalații de servicii interne curent continuu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Releu de control al fazelo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odul de control al tensiunii și izolației MK-NI pentru ЩПТА-50-220-20х1/1/Н/8-UHL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u-MD"/>
                    </w:rPr>
                  </w:pPr>
                  <w:r>
                    <w:rPr>
                      <w:bCs/>
                      <w:sz w:val="22"/>
                      <w:szCs w:val="22"/>
                      <w:lang w:val="ru-MD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ntrerupător automat selectiv pentru circuite de curent continu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Lot nr. 6: Siguranțe fuzibile și accesorii pentru transformatoarele de  măsură tensiun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guranța fuzibilă a transformatorului de tensiu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guranța fuzibilă a transformatorului de tensiune tip-IVS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zistor antirezonanță a transformatorului de tensiune tip-IVS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1" w:right="-136" w:hanging="0"/>
                    <w:jc w:val="center"/>
                    <w:rPr>
                      <w:sz w:val="22"/>
                      <w:szCs w:val="22"/>
                      <w:highlight w:val="yellow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roducţia se prezintă conform specificaţiilor tehnice indicate în specificația tehnică sau echivalentul acestora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ână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>termen de livrare acceptat –</w:t>
            </w:r>
            <w:r>
              <w:rPr>
                <w:i/>
                <w:sz w:val="24"/>
                <w:szCs w:val="24"/>
                <w:lang w:val="en-US"/>
              </w:rPr>
              <w:t>max.180 zile calendaristice de la semnarea contractului)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Lot 1:____zile, Lot 2:____ zile, Lot 3:______ zile, Lot 4:_____ zile, Lot 5:_____ zile, Lot 6:______ zil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semnă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b126b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126b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126b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126b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126b3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126b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126b3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126b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126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b126b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26b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26b3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b126b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126b3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126b3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126b3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b126b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b126b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b126b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126b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b126b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b126b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61</Words>
  <Characters>8333</Characters>
  <CharactersWithSpaces>9775</CharactersWithSpaces>
  <Paragraphs>1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3:00Z</dcterms:created>
  <dc:creator>Popova Olga D.</dc:creator>
  <dc:description/>
  <dc:language>en-US</dc:language>
  <cp:lastModifiedBy>Popova Olga D.</cp:lastModifiedBy>
  <dcterms:modified xsi:type="dcterms:W3CDTF">2025-06-2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