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să pentru cafe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Executată din PAL MELAMINAT EGGER de minim 18 mm (culori deschise), cu  marginea ABS de 2 mm. Fațada mesei va fi încleiată cu ABS de minim 2 mm. Culori deschise, la alegerea autorității contracta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fecționat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aranție: min. 36 luni din momentul livrării și instalăr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9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6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)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6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e vor accepta variații d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 xml:space="preserve">+/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 xml:space="preserve"> Livrarea bunului se efectuează la locul solicitat de beneficiar, cu asamblarea și instalarea bunului din contul operatorului economic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ar-SA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Fotoliu extensibi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Material tapițerie: țesătură rezistentă, cu densitate înaltă, ușor de curăț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ipul fotoliului: extens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arcasă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mplutură: burete (spumă poliuretanic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uloarea: nuanțe deschise, se va coordona cu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pătar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ti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icioare: oțel cromat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Garanție: min. 36 luni din momentul livr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0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8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78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Spațiu de dormit: minim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190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Canapea extensi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Material tapițerie: țesătură rezistentă, cu densitate înaltă, ușor de curăț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ipul canapelei: extensi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arcasă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mplutură: burete (spumă poliuretanic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uloarea: nuanțe deschise, se va coordona cu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ti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icioare: oțel cromat inoxidab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7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8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78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Spațiu de dormit: minim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200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4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u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tip 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nitatea de dulapuri (tip 1) va fi executată din PAL MELAMINAT EGGER de nuanță deschisă, de minim 18 mm, cu  marginea ABS de 2 mm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peretele din spate din PAL MELAMINAT EGGER de 18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, capete finisate cu muchii din PVC de 2 mm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nitatea de dulapuri va fi constituită din 2 secțiuni: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ro-MD" w:eastAsia="en-US" w:bidi="ar-SA"/>
              </w:rPr>
              <w:t>Secțiunea nr.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– dulapurile să fie dotate cu 3 rafturi deschise în partea superioară și două rafturi închise în partea inferioară, cu mânere din oțel inoxidabil cromat și balamale cu închidere lentă pentru uși; talpa dulapurilor va cuprinde înălțimea de maxim 10 cm de la podea. Culoarea se va coordona cu autoritatea contractantă (vezi schema A)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le secțiunii nr.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ro-MD" w:eastAsia="en-US" w:bidi="ar-SA"/>
              </w:rPr>
              <w:t>Secțiunea nr. 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– dulapul să fie dotat cu o bară din oțel inoxidabil cromat, destinată pentru cuiere; prevăzut cu un raft interior sus (înălțimea raftului de sus – min. 25 cm) și un raft interior jos (înălțimea raftului de jos – min. 25 cm); prezența obligatorie a câte 4 balamale (cu închidere lentă) pe ușa din partea dreaptă și pe cea stângă, pentru o fixare sigură; cu mânere din oțel inoxidabil cromat; talpa dulapului va cuprinde înălțimea de maximum 10 cm de la podea. Culoarea se va coordona cu autoritatea contractantă (vezi schema B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le secțiunii nr.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Garanție: min. 36 luni din momentul livrării și   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Confecționate în condiții de fabrică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uri (tip 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ulapul pentru haine în vestiar, cu 8 secțiuni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va fi executat din PAL MELAMINAT EGGER de nuanță deschisă, de minim 18 mm, cu  marginea ABS de 2 mm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peretele din spate executat din PFL melaminat de minim 4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, cu capete finisate cu muchii din PVC de 2 mm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Fiecare secțiune de dulap va fi dotată cu o bară din oțel inoxidabil cromat, destinată pentru cuiere; prevăzut cu un raft interior sus (înălțimea raftului de sus – min. 30 cm) și un raft interior jos (înălțimea raftului de jos – min. 30 cm); prezența obligatorie a câte 4 balamale (cu închidere lentă) pe ușa din partea dreaptă și pe cea stângă, pentru o fixare sigură; cu mânere din oțel inoxidabil cromat, lacăt și picioare cromate din oțel inoxidabil. 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ea unei secțiuni a dulapului pentru haine în vesti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2000 m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500 m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4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ea totală a dulapului pentru haine în vestiar, cu 8 secțiun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2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42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4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6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uri (tip 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ulapul pentru haine în vestiar, cu 5 secțiuni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va fi executat din PAL MELAMINAT EGGER de nuanță deschisă, de minim 18 mm, cu  marginea ABS de 2 mm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peretele din spate executat din PFL melaminat de minim 4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, cu capete finisate cu muchii din PVC de 2 mm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Fiecare secțiune de dulap va fi dotată cu o bară din oțel inoxidabil cromat, destinată pentru cuiere; prevăzut cu un raft interior sus (înălțimea raftului de sus – min. 30 cm) și un raft interior jos (înălțimea raftului de jos – min. 30 cm); prezența obligatorie a câte 4 balamale (cu închidere lentă) pe ușa din partea dreaptă și pe cea stângă, pentru o fixare sigură; cu mânere din oțel inoxidabil cromat, lacăt și picioare cromate din oțel inoxidabil. 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ea unei secțiuni a dulapului pentru haine în vestia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2000 m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700 m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4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ea totală a dulapului pentru haine în vestiar, cu 5 secțiun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2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35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4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7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 (tip 4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nitatea de dulapuri (tip 1) va fi executată din PAL MELAMINAT EGGER de nuanță deschisă, de minim 18 mm, cu  marginea ABS de 2 mm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peretele din spate din PAL MELAMINAT EGGER de 18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, capete finisate cu muchii din PVC de 2 mm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ea totală a unității de dulap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2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24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4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e vor accepta variații de +/- 10 mm de la mărimea indicată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nitatea de dulapuri va fi constituită din 2 secțiuni: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ro-MD" w:eastAsia="en-US" w:bidi="ar-SA"/>
              </w:rPr>
              <w:t>Secțiunea nr.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(vezi Schema A)– dulapurile să fie dotate cu 3 rafturi deschise în partea superioară și două rafturi închise în partea inferioară, cu uși din sticlă; cu mânere din oțel inoxidabil cromat și balamale cu închidere lentă pentru uși; talpa dulapurilor va cuprinde înălțimea de maxim 10 cm de la podea. Culoarea se va coordona cu autoritatea contractantă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le secțiunii nr.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2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ro-MD" w:eastAsia="en-US" w:bidi="ar-SA"/>
              </w:rPr>
              <w:t>Secțiunea nr. 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(vezi schema B)– dulapul să fie dotat cu o bară din oțel inoxidabil cromat, destinată pentru cuiere; prevăzut cu un raft interior sus (înălțimea raftului de sus – min. 25 cm) și un raft interior jos (înălțimea raftului de jos – min. 25 cm); prezența obligatorie a câte 4 balamale (cu închidere lentă) pe ușa din partea dreaptă și pe cea stângă, pentru o fixare sigură; cu mânere din oțel inoxidabil cromat; talpa dulapului va cuprinde înălțimea de maximum 10 cm de la podea. 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le secțiunii nr.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Garanție: min. 36 luni din momentul livrării și   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Confecționate în condiții de fabric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8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Bucătărie + chiuve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Bucătări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va fi executată din PAL MELAMINAT EGGER, de nuanță deschisă (culoarea se va coordona cu autoritatea contractantă), de minim 18 mm, cu  marginea ABS de 2 mm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 xml:space="preserve"> peretele din spate din PAL MELAMINAT EGGER de 18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, capete finisate cu muchii din PVC de 2 mm; fără aragaz și hotă; cu chiuvetă din inox inclusă în set.</w:t>
            </w:r>
          </w:p>
          <w:p>
            <w:pPr>
              <w:pStyle w:val="Normal"/>
              <w:widowControl/>
              <w:tabs>
                <w:tab w:val="clear" w:pos="708"/>
                <w:tab w:val="left" w:pos="1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22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39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6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Garanție: min. 36 luni din momentul livrării și   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  <w:t>Confecționate în condiții de fabric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ar-SA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tenție!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peratorul economic va efectua obligatoriu o vizită în viitorul obiect de lucru - locul livrării, asamblării și instalării bunurilor, în vederea evaluării repetate a dimensiunilor și realizarea schemei finale a proiectului mobilierului de bucătărie, în termen de 3 zile lucrătoare de la primirea scrisorii de informare privind oferta cîștigătoare pentru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lotul 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o-RO" w:eastAsia="en-US" w:bidi="ar-SA"/>
              </w:rPr>
              <w:t>: Bucătări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9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să pentru ședinț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casa și blatul mesei pentru ședință vor fi executate din  PAL MELAMINAT EGGER de minim 36 mm, cu  marginea ABS de minim 4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loarea și modelul final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aranție: min. 36 luni din momentul livrării, asamblării și instalării. Confecționat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60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300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 x  760 m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Notă!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tenție!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peratorul economic va efectua obligatoriu o vizită în viitorul obiect de lucru - locul livrării, asamblării și instalării bunurilor, în vederea evaluării repetate a dimensiunilor și realizarea schemei finale a proiectului mobilierului de bucătărie, în termen de 3 zile lucrătoare de la primirea scrisorii de informare privind oferta cîștigătoare pentru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lotul 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o-RO" w:eastAsia="en-US" w:bidi="ar-SA"/>
              </w:rPr>
              <w:t>: Masă pentru ședin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0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caune de oficiu, din lem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terial pentru carcasă: lemn, spumă poliuretan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terial tapițerie: eco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loare: nuanțe deschise, se va coordona cu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: minim 42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dâncime: minim 4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: minim 94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 până la șezut: minim 47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arcină maximală admisă: minim 12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aranție: min. 36 luni din momentul livrării și    instalăr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fecționate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Livr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4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786"/>
        <w:gridCol w:w="1270"/>
        <w:gridCol w:w="1021"/>
        <w:gridCol w:w="897"/>
        <w:gridCol w:w="1318"/>
        <w:gridCol w:w="1487"/>
        <w:gridCol w:w="1488"/>
        <w:gridCol w:w="1530"/>
        <w:gridCol w:w="2197"/>
        <w:gridCol w:w="1875"/>
        <w:gridCol w:w="977"/>
      </w:tblGrid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/serviciilo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9100000 -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să pentru cafea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Fotoliu extensibil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 Canapea extensibilă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4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u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tip 1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5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uri (tip 2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6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uri (tip 3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7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Unitate de dulap (tip 4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8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Bucătărie + chiuvetă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9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să pentru ședințe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0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caune de oficiu, din lem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4d7f23"/>
    <w:rPr/>
  </w:style>
  <w:style w:type="character" w:styleId="Strong">
    <w:name w:val="Strong"/>
    <w:basedOn w:val="DefaultParagraphFont"/>
    <w:uiPriority w:val="22"/>
    <w:qFormat/>
    <w:rsid w:val="005b17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4d7f2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2C2FD-F9BD-4770-B524-A47E65036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5</Pages>
  <Words>2304</Words>
  <Characters>13137</Characters>
  <CharactersWithSpaces>154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7-09T10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