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64/1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Piese de schimb pentru autotransport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12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