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genț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vicedirector Viorica EFROS</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6601003924__</w:t>
                  </w:r>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Style w:val="Ln2tparagraf"/>
                <w:i/>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7A61D-D3F1-43E6-B988-072A4DD52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3278</Words>
  <Characters>75688</Characters>
  <CharactersWithSpaces>88789</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2-05-1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