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Cabluri EC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432"/>
        <w:gridCol w:w="989"/>
        <w:gridCol w:w="1171"/>
        <w:gridCol w:w="2801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宋体" w:eastAsiaTheme="majorEastAsia"/>
                  <w:color w:val="000000"/>
                  <w:u w:val="none"/>
                  <w:shd w:fill="FFFFFF" w:val="clear"/>
                  <w:lang w:val="ro-RO"/>
                </w:rPr>
                <w:t>331000</w:t>
              </w:r>
              <w:r>
                <w:rPr>
                  <w:rStyle w:val="InternetLink"/>
                  <w:rFonts w:eastAsia="宋体" w:eastAsiaTheme="majorEastAsia"/>
                  <w:color w:val="000000"/>
                  <w:u w:val="none"/>
                  <w:shd w:fill="FFFFFF" w:val="clear"/>
                </w:rPr>
                <w:t>00-</w:t>
              </w:r>
            </w:hyperlink>
            <w:r>
              <w:rPr>
                <w:rStyle w:val="InternetLink"/>
                <w:rFonts w:eastAsia="宋体" w:eastAsiaTheme="majorEastAsia"/>
                <w:color w:val="000000"/>
                <w:u w:val="none"/>
                <w:shd w:fill="FFFFFF" w:val="clear"/>
                <w:lang w:val="ro-RO"/>
              </w:rPr>
              <w:t>1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spacing w:val="-6"/>
                <w:sz w:val="32"/>
                <w:szCs w:val="32"/>
                <w:lang w:val="en-US"/>
              </w:rPr>
              <w:t>Cabluri ECG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blu ECG compatibil cu cardiograf FX-7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blu ECG compatibil cu cardiograf FX-7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blu ECG compatibil cardiograf SE-2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blu ECG compatibil cardiograf SE-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blu ECG compatibil cardiograf 600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blu ECG compatibil cardiograf 6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ECG compatibil  cardiomonitor OM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ECG compatibil  cardiomonitor OM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lu SPO2 compatibil cardiomonitor OM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lu SPO2 compatibil cardiomonitor OMN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ECG compatibil cardiomonitor MEC-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ECG compatibil cardiomonitor MEC-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SPO2 compatibil cardiomonitor MEC-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lu SPO2 compatibil cardiomonitor MEC-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ianuarie  2023,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Mărgineanu Gh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343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E4123-8EF9-43DD-8646-C3C83F932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2:00Z</dcterms:created>
  <dc:creator>Computer</dc:creator>
  <dc:description/>
  <dc:language>en-US</dc:language>
  <cp:lastModifiedBy>Inna</cp:lastModifiedBy>
  <cp:lastPrinted>2016-04-27T12:10:00Z</cp:lastPrinted>
  <dcterms:modified xsi:type="dcterms:W3CDTF">2023-01-0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