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>Ma</w:t>
      </w:r>
      <w:r>
        <w:rPr>
          <w:rFonts w:eastAsia="Times New Roman"/>
          <w:b/>
          <w:sz w:val="24"/>
          <w:szCs w:val="24"/>
          <w:lang w:val="ro-RO"/>
        </w:rPr>
        <w:t>ș</w:t>
      </w:r>
      <w:r>
        <w:rPr>
          <w:rFonts w:eastAsia="Times New Roman" w:ascii="Times New Roman" w:hAnsi="Times New Roman"/>
          <w:b/>
          <w:sz w:val="24"/>
          <w:szCs w:val="24"/>
          <w:lang w:val="ro-RO"/>
        </w:rPr>
        <w:t>ină de spalat instru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/>
              </w:rPr>
              <w:t>Descrierea tehnică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 xml:space="preserve">Dimensiu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>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 xml:space="preserve">Lățime – </w:t>
            </w:r>
            <w:r>
              <w:rPr>
                <w:rFonts w:eastAsia="Times New Roman" w:ascii="Times New Roman" w:hAnsi="Times New Roman"/>
                <w:szCs w:val="24"/>
                <w:lang w:val="en-US"/>
              </w:rPr>
              <w:t>59,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Înălțime- 82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Adîncime – 6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>In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Lățime – 46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Înălțime- 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Adîncime 45 cm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>Volumul camerei</w:t>
            </w:r>
            <w:r>
              <w:rPr>
                <w:rFonts w:eastAsia="Times New Roman" w:ascii="Times New Roman" w:hAnsi="Times New Roman"/>
                <w:szCs w:val="24"/>
                <w:lang w:val="en-US"/>
              </w:rPr>
              <w:t xml:space="preserve"> – 80 litri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Camera de lucru confecționată din metal de calitate superioară</w:t>
            </w:r>
            <w:r>
              <w:rPr>
                <w:rFonts w:eastAsia="Times New Roman" w:ascii="Times New Roman" w:hAnsi="Times New Roman"/>
                <w:szCs w:val="24"/>
                <w:lang w:val="ro-RO"/>
              </w:rPr>
              <w:t xml:space="preserve"> rezistent la căldură</w:t>
            </w:r>
            <w:r>
              <w:rPr>
                <w:rFonts w:eastAsia="Times New Roman" w:ascii="Times New Roman" w:hAnsi="Times New Roman"/>
                <w:szCs w:val="24"/>
                <w:lang w:val="en-US"/>
              </w:rPr>
              <w:t xml:space="preserve">, cu 2 brate, una pe partea de sus, alta pe partea de jos a camerei, care va asigura pătrunderea apei pe toată suprafața instrumentelor, 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viteza de rotație a acestora fiind redusă sau crescută de către operator cu ajutorul opțiunilor din programul de lucru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nectarea mașinii independent la sursa de apă și sursa de anergie electric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Coșul principal cu posibilitatea de a pune în el și alte coșuri, containere, casete de dimensiuni mai mari, este mobil, posedă fixatoare pentru instrumente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Posibilitatea de a fi conectată la un sistem de filtrare (purificare) a apei pentru a împiedica pătrunderea  impurităților în canale interne ale utilajului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Sistem de filtrare încorporat, pentru soluțiile de spălare, neutralizare și clătir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posedă dispozitiv pentru uscarea activă a instrumentelor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left" w:pos="426" w:leader="none"/>
                <w:tab w:val="left" w:pos="1134" w:leader="none"/>
                <w:tab w:val="left" w:pos="2127" w:leader="none"/>
                <w:tab w:val="left" w:pos="2694" w:leader="none"/>
                <w:tab w:val="left" w:pos="7230" w:leader="none"/>
                <w:tab w:val="left" w:pos="7655" w:leader="none"/>
                <w:tab w:val="left" w:pos="8505" w:leader="none"/>
                <w:tab w:val="decimal" w:pos="9072" w:leader="none"/>
              </w:tabs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Control automat continuu al parametrilor de bază pentru spălare, </w:t>
            </w:r>
          </w:p>
          <w:p>
            <w:pPr>
              <w:pStyle w:val="BodyText2"/>
              <w:widowControl w:val="false"/>
              <w:tabs>
                <w:tab w:val="left" w:pos="426" w:leader="none"/>
                <w:tab w:val="left" w:pos="1134" w:leader="none"/>
                <w:tab w:val="left" w:pos="2127" w:leader="none"/>
                <w:tab w:val="left" w:pos="2694" w:leader="none"/>
                <w:tab w:val="left" w:pos="7230" w:leader="none"/>
                <w:tab w:val="left" w:pos="7655" w:leader="none"/>
                <w:tab w:val="left" w:pos="8505" w:leader="none"/>
                <w:tab w:val="decimal" w:pos="9072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clătire și uscar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uprafața utilajului poate fi ușor dezinfectat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Utilajul posedă intrare pentru cartela de memorie și conectare la calculator pentru service și transfer de dat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are încorporat sistem de memorare și păstrare a datelor (card de memorie, flash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oferă posib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litatea de a fi conectat la rețeaua internă de calculatoare a instituției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Program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9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4"/>
                <w:lang w:val="fr-FR"/>
              </w:rPr>
              <w:t xml:space="preserve">90°C Program Univers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u durată totală de: 40 min (5 min pauză) suplimentar 15 min uscarea (programul poate fi intrerupt de către utiliza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 xml:space="preserve">90°C Program Rapi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u durata totală de : 35 min (5 min pauză) suplimentar 10 min uscarea (programul poate fi întrerupt de către utiliza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93°C Program Spe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u durata totală de: 30</w:t>
            </w:r>
            <w:r>
              <w:rPr>
                <w:rFonts w:eastAsia="Times New Roman" w:ascii="Times New Roman" w:hAnsi="Times New Roman"/>
                <w:color w:val="000000"/>
                <w:szCs w:val="24"/>
                <w:lang w:val="fr-FR"/>
              </w:rPr>
              <w:t xml:space="preserve"> min (10 min pauză) suplimentar 10 min uscarea (programul poate fi întrerupt de către utilizato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Program de clăti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Programe de testare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 a calității lucrărilor efectua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Toate programele după  necesitate pot fi întrerupte de către utilizator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Monitorizarea procesului de lucru prin intermediul microprocesorului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ntrolul temperaturii este monitorizat de către un sensor de temperatură (clasa A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Mașina posedă display alfanumeric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tartul programului de lucru se execută automat după alegerea programului și apăsarea butonului START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În memoria utilajului pot fi memorate utlimele 150 cicluri de lucru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înregistrează data, ora și numărul ciclului, temperatura, presiunea și fiecare pas din program. Toate aceste date sunt redate în limba rusă sau romana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In caz de pana de curent ușa rămîne blocat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In procesul de curățare și dezinfectare ușa este protejată electric și mecanic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In caz de supraîncălzire utilajul este automat deconectat de la sursa de energie electric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Erorile apărute în timpul lucrului redate prin semnale sonore si vizual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Setul ini</w:t>
            </w:r>
            <w:r>
              <w:rPr>
                <w:rFonts w:eastAsia="Times New Roman"/>
                <w:b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ial con</w:t>
            </w:r>
            <w:r>
              <w:rPr>
                <w:rFonts w:eastAsia="Times New Roman"/>
                <w:b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in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</w:t>
            </w:r>
            <w:r>
              <w:rPr>
                <w:rFonts w:eastAsia="Times New Roman"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e de spălare, cu volum de 5 L – 3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</w:t>
            </w:r>
            <w:r>
              <w:rPr>
                <w:rFonts w:eastAsia="Times New Roman"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e de clătire, cu volum de 5 L - 3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</w:t>
            </w:r>
            <w:r>
              <w:rPr>
                <w:rFonts w:eastAsia="Times New Roman"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e de neutralizare, cu volum de 5 L - 3b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țiile posedă Certificatul sanitar eliberat de Centrul Național de Sănătate Publ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Accesorii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s principal pentru instrum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suri de spalat : G, K, S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arcas incorporat pentru trei case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arcas incorporat pentru pensete, foarfec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Tensiunea de alimentare 220-240 V, 50 Hz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in mod gratuit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Anul producerii 2018, 2019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Manual de utilizare in limba romana se va prezenta la livrare.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1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4304d"/>
    <w:rPr>
      <w:rFonts w:ascii="Tahoma" w:hAnsi="Tahoma" w:cs="Tahoma"/>
      <w:sz w:val="16"/>
      <w:szCs w:val="16"/>
    </w:rPr>
  </w:style>
  <w:style w:type="character" w:styleId="Corptext2Caracter" w:customStyle="1">
    <w:name w:val="Corp text 2 Caracter"/>
    <w:basedOn w:val="DefaultParagraphFont"/>
    <w:link w:val="BodyText2"/>
    <w:qFormat/>
    <w:rsid w:val="001e4df6"/>
    <w:rPr>
      <w:rFonts w:ascii="Arial" w:hAnsi="Arial" w:eastAsia="Times New Roman" w:cs="Times New Roman"/>
      <w:sz w:val="24"/>
      <w:szCs w:val="20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430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4df6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text2Caracter"/>
    <w:qFormat/>
    <w:rsid w:val="001e4df6"/>
    <w:pPr>
      <w:tabs>
        <w:tab w:val="clear" w:pos="708"/>
        <w:tab w:val="left" w:pos="426" w:leader="none"/>
        <w:tab w:val="left" w:pos="1134" w:leader="none"/>
        <w:tab w:val="left" w:pos="2127" w:leader="none"/>
        <w:tab w:val="left" w:pos="2694" w:leader="none"/>
        <w:tab w:val="left" w:pos="7655" w:leader="none"/>
        <w:tab w:val="left" w:pos="8505" w:leader="none"/>
        <w:tab w:val="decimal" w:pos="9072" w:leader="none"/>
      </w:tabs>
      <w:spacing w:lineRule="auto" w:line="240" w:before="0" w:after="0"/>
      <w:ind w:right="-567" w:hanging="0"/>
    </w:pPr>
    <w:rPr>
      <w:rFonts w:ascii="Arial" w:hAnsi="Arial"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3</Words>
  <Characters>3034</Characters>
  <CharactersWithSpaces>3550</CharactersWithSpaces>
  <Paragraphs>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2:00Z</dcterms:created>
  <dc:creator>Admin</dc:creator>
  <dc:description/>
  <dc:language>en-US</dc:language>
  <cp:lastModifiedBy>Jurist</cp:lastModifiedBy>
  <dcterms:modified xsi:type="dcterms:W3CDTF">2019-05-22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