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118"/>
        <w:gridCol w:w="567"/>
        <w:gridCol w:w="994"/>
        <w:gridCol w:w="2409"/>
        <w:gridCol w:w="1275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otul V:Diverse produse alimen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423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vrig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in cutii de 3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4231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aram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vas calitate superio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0bu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2 f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saptamin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158721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per negru măc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 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2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re de lămî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1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331462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zăre verde conservată (din soiuri cu bob zbîrcit) calitate superio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5842-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ane de stic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af de co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p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2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Amidon de cartof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7699-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E5E9ED" w:val="clear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711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țet 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310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Zahăr pudr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straveti mur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 vacum la 1-2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tlagele mu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 vacum la 1-2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smeti maci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898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rojdie us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k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e 0,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3210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uc natural limpez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183.200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an de stic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331426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stă de roșii 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3343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cane de sticlă 6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632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iai negru cu frunze intre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litate superioara ambalat 0,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9"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724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re alimentară io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13830-97 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  <w:lang w:val="ro-MD"/>
              </w:rPr>
              <w:t>153322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giun din fructe sterili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6929-88Borcan din sticla 0,84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iseli de fru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richetă ambalat fara conservan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F2F2F2" w:val="clear"/>
                <w:lang w:val="ro-MD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EEE" w:val="clear"/>
              </w:rPr>
              <w:t>031115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Seminte de sus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 ambalat industrial 0,5kg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031113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mie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 ambalat industrial 0,5kg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iez de nu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 ambalat industrial 1 kg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4130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cao praf calitate superio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08-76 PACHETE 0,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Staf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421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lei din floarea soarelui rafinat Flo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0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129-93 Borcan din masa plastica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lun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anil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24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a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1932</Characters>
  <CharactersWithSpaces>226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8:00Z</dcterms:created>
  <dc:creator>acer</dc:creator>
  <dc:description/>
  <dc:language>en-US</dc:language>
  <cp:lastModifiedBy>acer</cp:lastModifiedBy>
  <dcterms:modified xsi:type="dcterms:W3CDTF">2019-12-0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