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NUNȚ DE PARTICIPARE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eastAsia="ru-RU"/>
        </w:rPr>
        <w:t>Îmbunătăţirea şi dezvoltarea infrastructurii serviciilor publice rurale din satul Mileştii Mici, raionul Ialoveni, prin construcţia unei staţii de epurare pentru localitate.</w:t>
      </w:r>
    </w:p>
    <w:p>
      <w:pPr>
        <w:pStyle w:val="NoSpacing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</w:t>
      </w:r>
      <w:r>
        <w:rPr>
          <w:sz w:val="22"/>
          <w:szCs w:val="22"/>
          <w:lang w:eastAsia="ru-RU"/>
        </w:rPr>
        <w:t>(se indică obiectul achiziției)</w:t>
      </w:r>
      <w:r>
        <w:rPr>
          <w:b/>
          <w:sz w:val="22"/>
          <w:szCs w:val="22"/>
          <w:lang w:eastAsia="ru-RU"/>
        </w:rPr>
        <w:br/>
        <w:t xml:space="preserve">prin procedura de achiziție -licitația deschisă </w:t>
        <w:br/>
      </w:r>
      <w:r>
        <w:rPr>
          <w:sz w:val="22"/>
          <w:szCs w:val="22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autorității contractante: Primăria comunei Mileștii Mic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IDNO: </w:t>
      </w:r>
      <w:bookmarkStart w:id="0" w:name="_Hlk112581412"/>
      <w:r>
        <w:rPr>
          <w:b/>
          <w:sz w:val="22"/>
          <w:szCs w:val="22"/>
          <w:lang w:eastAsia="ru-RU"/>
        </w:rPr>
        <w:t>1008601001072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: </w:t>
      </w:r>
      <w:r>
        <w:rPr>
          <w:b/>
          <w:sz w:val="22"/>
          <w:szCs w:val="22"/>
          <w:shd w:fill="FFFFFF" w:val="clear"/>
          <w:lang w:eastAsia="ru-RU"/>
        </w:rPr>
        <w:t>comuna Mileștii Mici, raionu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Numărul de telefon/fax: </w:t>
      </w:r>
      <w:r>
        <w:rPr>
          <w:color w:val="000000"/>
          <w:sz w:val="22"/>
          <w:szCs w:val="22"/>
          <w:shd w:fill="FFFFFF" w:val="clear"/>
        </w:rPr>
        <w:t>0268682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 autorității contractante: </w:t>
      </w:r>
      <w:r>
        <w:rPr>
          <w:bCs/>
          <w:i/>
          <w:iCs/>
          <w:sz w:val="22"/>
          <w:szCs w:val="22"/>
          <w:u w:val="single"/>
          <w:lang w:eastAsia="ru-RU"/>
        </w:rPr>
        <w:t>agricirodicapetr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5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24"/>
        <w:gridCol w:w="2393"/>
        <w:gridCol w:w="991"/>
        <w:gridCol w:w="1169"/>
        <w:gridCol w:w="2670"/>
        <w:gridCol w:w="12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Îmbunătăţirea şi dezvoltarea infrastructurii serviciilor publice rurale din satul Mileştii Mici, raionul Ialoveni, prin construcţia unei staţii de epurare pentru locali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Conform caietului de sarcini și listei cantităților de lucrări, părți componente ale documentației de atribui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525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5250.00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sz w:val="22"/>
          <w:szCs w:val="22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prestare/executare solicitați: </w:t>
      </w:r>
      <w:r>
        <w:rPr>
          <w:b/>
          <w:sz w:val="22"/>
          <w:szCs w:val="22"/>
          <w:u w:val="single"/>
          <w:lang w:eastAsia="ru-RU"/>
        </w:rPr>
        <w:t>01.10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b/>
          <w:sz w:val="22"/>
          <w:szCs w:val="22"/>
          <w:u w:val="single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57"/>
        <w:gridCol w:w="3616"/>
        <w:gridCol w:w="1622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scrierea criteriului/cerințe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Hlk112581771"/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Formularul DUA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a 22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Anexa 7. Original 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ocumentația de deviz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emnat electronic de cătr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operatorul economic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a 23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crisoare de garanție bancară pentru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ofertă (1%)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 xml:space="preserve">Semnată electronic, </w:t>
            </w:r>
            <w:r>
              <w:rPr>
                <w:rStyle w:val="Fontstyle01"/>
                <w:color w:val="333333"/>
                <w:kern w:val="0"/>
                <w:sz w:val="22"/>
                <w:szCs w:val="22"/>
                <w:lang w:eastAsia="zh-CN" w:bidi="ar-SA"/>
              </w:rPr>
              <w:t>conform</w:t>
            </w:r>
            <w:r>
              <w:rPr>
                <w:color w:val="333333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ei nr. 9 din Documentați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tandard</w:t>
            </w:r>
            <w:r>
              <w:rPr>
                <w:kern w:val="0"/>
                <w:sz w:val="22"/>
                <w:lang w:eastAsia="zh-CN" w:bidi="ar-SA"/>
              </w:rPr>
              <w:t>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a privind valabilitatea oferte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ei nr.8 din Documentați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riginal confirmat prin aplicarea semnăturii electron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7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Graficul de execuție a lucrărilor</w:t>
            </w:r>
          </w:p>
        </w:tc>
        <w:tc>
          <w:tcPr>
            <w:tcW w:w="3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emnată electronic, conform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Anexei nr.10 din Documentați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tandard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experiența similară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 w:asciiTheme="majorBidi" w:cstheme="majorBidi" w:hAnsiTheme="majorBidi"/>
                <w:iCs/>
                <w:lang w:eastAsia="ru-RU"/>
              </w:rPr>
            </w:pPr>
            <w:r>
              <w:rPr>
                <w:rFonts w:cs="Times New Roman" w:cstheme="majorBidi"/>
                <w:kern w:val="0"/>
                <w:sz w:val="22"/>
                <w:lang w:eastAsia="zh-CN" w:bidi="ar-SA"/>
              </w:rPr>
              <w:t xml:space="preserve">Original confirmat prin aplicarea semnăturii electronice, conform Anexei nr. 12 din Documentația standart. </w:t>
            </w:r>
            <w:r>
              <w:rPr>
                <w:rFonts w:cs="Times New Roman" w:cstheme="majorBidi"/>
                <w:color w:val="000000"/>
                <w:kern w:val="0"/>
                <w:sz w:val="22"/>
                <w:lang w:eastAsia="zh-CN" w:bidi="ar-SA"/>
              </w:rPr>
              <w:t>Să se confirme că în ultimii 5 ani a executat un contract de lucrări</w:t>
              <w:br/>
              <w:t>similare a cărui valoare să nu fie</w:t>
              <w:br/>
              <w:t>mai mică de 15% din valoarea</w:t>
              <w:br/>
              <w:t>viitorului contract sau valoarea</w:t>
              <w:br/>
              <w:t>cumulată a tuturor contractelor</w:t>
              <w:br/>
              <w:t>executate în ultimul an de</w:t>
              <w:br/>
              <w:t>activitate să fie egală cu sau mai</w:t>
              <w:br/>
              <w:t>mare decât valoarea viitorului</w:t>
              <w:br/>
              <w:t>contract.</w:t>
              <w:br/>
              <w:t>Să se prezinte o copie a</w:t>
              <w:br/>
              <w:t xml:space="preserve">contractului de antrepriză și </w:t>
              <w:br/>
              <w:t>procesul verbal la terminarea</w:t>
              <w:br/>
              <w:t>lucrărilor.</w:t>
              <w:br/>
              <w:t>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arație privind dotările specifice, utilajul și echipamentul necesar pentru îndeplinirea corespunzătoare a contractulu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riginal confirmat prin aplicarea semnăturii electronice, conform Anexei nr. 14 din Documentația standart, prin care se va demonstra deținerea utilajelor și echipamentelor necesare pentru execuția contrac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Declarație privind personalul d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specialitate propus pentru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implementarea contrac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cs="Times New Roman" w:cstheme="majorBidi"/>
                <w:color w:val="000000"/>
                <w:kern w:val="0"/>
                <w:sz w:val="22"/>
                <w:lang w:eastAsia="zh-CN" w:bidi="ar-SA"/>
              </w:rPr>
              <w:t>Anexa nr.15</w:t>
              <w:br/>
              <w:t>Demonstrarea accesului la</w:t>
              <w:br/>
              <w:t>personalul necesar pentru</w:t>
              <w:br/>
              <w:t>îndeplinirea corespunzatoare a</w:t>
              <w:br/>
              <w:t>obiectului contractului ce urmează a fi atribuit (personalul de specialitate care va avea un rol esenlial în îndeplinirea acestuia).</w:t>
              <w:br/>
              <w:t>Semnat electronic</w:t>
            </w:r>
            <w:r>
              <w:rPr>
                <w:kern w:val="0"/>
                <w:sz w:val="22"/>
                <w:lang w:eastAsia="zh-CN" w:bidi="ar-SA"/>
              </w:rPr>
              <w:t xml:space="preserve"> 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</w:rPr>
            </w:pPr>
            <w:r>
              <w:rPr>
                <w:kern w:val="0"/>
                <w:sz w:val="22"/>
                <w:lang w:eastAsia="zh-CN" w:bidi="ar-SA"/>
              </w:rPr>
              <w:t>Aviz Agenția pentru Supraveghere Tehnică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de atribuire a contului bancar, Varianta scanată de pe original sau Original/copie, confirmat prin Obligatoriu eliberat de banca deținătoare de cont după data punerii în aplicare a codurilor IBAN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Raport financiar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ă prin aplicarea semnăturii electronice, a ultimelor rapoarte financiare pentru anul 2023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Manualul calității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privind examinarea cunoștințelor în domeniul securității și sănătății în muncă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Scrisori de recomandare pentru contractele prezentate pentru demonstrarea experienței similar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ifra de afaceri medie anuală în domeniul construcțiilor în ultimii 3 ani, minim 9,0 miloan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Lichiditatea generală 2023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egală s-au mai mare 100%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tificat ISO 9001 – 2015 , Certificat ISO 14001 – 2015, ISO 45001 – 2018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Varianta scanată de pe original sau Original/copi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1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Efectuarea sistematică a plații impozitelor, taxelor și contribuțiilor de asigurări sociale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Efectuarea sistematică a plății impozitelor, taxelor și contribuțiilor de asigurări sociale și lipsa datoriilor la data petrecerii procedurii de achiziți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2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en-US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Disponibilitate de bani lichizi sau capital circulant, de resurse creditare sau alte miiloace financiare (suma)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color w:val="000000"/>
                <w:kern w:val="0"/>
                <w:sz w:val="22"/>
                <w:lang w:eastAsia="en-US" w:bidi="ar-SA"/>
              </w:rPr>
              <w:t>Minim (30%)confirmat printr-un</w:t>
              <w:br/>
              <w:t>certificat/act/contract de imprumut (linie de credit)etc- eliberat de o ban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3.</w:t>
            </w:r>
          </w:p>
        </w:tc>
        <w:tc>
          <w:tcPr>
            <w:tcW w:w="37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a semnarea contractului OE v-a prezenta Declarafia in original cu semntrtura electronici a operatorului economic (prin email la adresa AC)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3" w:name="_Hlk112581771"/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Garanția pentru ofertă, garanție bancar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eastAsia="ru-RU"/>
        </w:rPr>
        <w:t>cuantumul 1% din valoare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garanție pentru lucrările executate și utilajele instalate minim 3 a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Garanția de bună execuție a contractului, garanție bancară, cuantumul  de 2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 xml:space="preserve">): </w:t>
      </w:r>
      <w:r>
        <w:rPr>
          <w:b/>
          <w:sz w:val="22"/>
          <w:szCs w:val="22"/>
          <w:u w:val="single"/>
          <w:lang w:eastAsia="ru-RU"/>
        </w:rPr>
        <w:t>Nu sunt</w:t>
      </w:r>
      <w:bookmarkStart w:id="4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ele se prezintă în valuta</w:t>
      </w:r>
      <w:bookmarkEnd w:id="4"/>
      <w:r>
        <w:rPr>
          <w:b/>
          <w:sz w:val="22"/>
          <w:szCs w:val="22"/>
          <w:lang w:eastAsia="ru-RU"/>
        </w:rPr>
        <w:t xml:space="preserve">: </w:t>
      </w:r>
      <w:r>
        <w:rPr>
          <w:b/>
          <w:sz w:val="22"/>
          <w:szCs w:val="22"/>
          <w:u w:val="single"/>
          <w:lang w:eastAsia="ru-RU"/>
        </w:rPr>
        <w:t xml:space="preserve">MDL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b/>
          <w:sz w:val="22"/>
          <w:szCs w:val="22"/>
          <w:u w:val="single"/>
          <w:lang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sz w:val="22"/>
                <w:shd w:fill="FFFFFF" w:val="clear"/>
                <w:lang w:eastAsia="ru-RU" w:bidi="ar-SA"/>
              </w:rPr>
              <w:t>Nu se aplică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form SIA RSAP /până la: </w:t>
      </w:r>
      <w:r>
        <w:rPr>
          <w:b/>
          <w:i/>
          <w:sz w:val="22"/>
          <w:szCs w:val="22"/>
          <w:lang w:eastAsia="ru-RU"/>
        </w:rPr>
        <w:t>[ora exactă]</w:t>
      </w:r>
      <w:r>
        <w:rPr>
          <w:b/>
          <w:sz w:val="22"/>
          <w:szCs w:val="22"/>
          <w:lang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: </w:t>
      </w:r>
      <w:r>
        <w:rPr>
          <w:b/>
          <w:i/>
          <w:sz w:val="22"/>
          <w:szCs w:val="22"/>
          <w:lang w:eastAsia="ru-RU"/>
        </w:rPr>
        <w:t>[data]</w:t>
      </w:r>
      <w:r>
        <w:rPr>
          <w:b/>
          <w:sz w:val="22"/>
          <w:szCs w:val="22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</w:t>
      </w:r>
      <w:r>
        <w:rPr>
          <w:sz w:val="22"/>
          <w:szCs w:val="22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ţ: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: 20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</w:t>
      </w:r>
      <w:r>
        <w:rPr>
          <w:sz w:val="22"/>
          <w:szCs w:val="22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b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6210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3e94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ec2225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210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e9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14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d3e9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d3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006C9-0465-4FB9-8405-1150DB72F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1712</Words>
  <Characters>9761</Characters>
  <CharactersWithSpaces>114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3:00Z</dcterms:created>
  <dc:creator>Admin</dc:creator>
  <dc:description/>
  <dc:language>en-US</dc:language>
  <cp:lastModifiedBy>Lenovo-i7</cp:lastModifiedBy>
  <cp:lastPrinted>2023-01-12T12:34:00Z</cp:lastPrinted>
  <dcterms:modified xsi:type="dcterms:W3CDTF">2024-12-20T11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