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1" w:name="_Hlk77770922"/>
      <w:r>
        <w:rPr>
          <w:b/>
          <w:lang w:eastAsia="ru-RU"/>
        </w:rPr>
        <w:t>ANUNȚ DE PARTICIPARE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rechizitelor de birou destinate organelor electorale inferioare pentru organizarea alegerilor prezidențiale pentru data de 20 octombrie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in procedura de excepție,</w:t>
      </w:r>
      <w:r>
        <w:rPr>
          <w:lang w:val="it-IT" w:eastAsia="ru-RU"/>
        </w:rPr>
        <w:t xml:space="preserve"> art. 5 alin. (1) lit. r) din Legea nr. 131/2015 privind achizițiile public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Numărul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01-894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091"/>
        <w:gridCol w:w="900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curi 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C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x adeziv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 în box: 5 x cel puțin 20 file co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70/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50/5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1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2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41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apacitatea de rezistență: peste 1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kraft, mărimile de mr 45*17*48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0 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/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val="ro-MD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 xml:space="preserve">30 3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3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cipient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92500-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4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a: cel puțin150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ul: cel puțin 15 m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8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: cel puțin 3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eastAsia="ru-RU"/>
              </w:rPr>
              <w:t>8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adeziv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Dimensiuni: 48x66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center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 1 și lotul 2 – până la 06 septembrie 2024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both"/>
        <w:rPr>
          <w:lang w:val="it-IT" w:eastAsia="ru-RU"/>
        </w:rPr>
      </w:pPr>
      <w:r>
        <w:rPr>
          <w:lang w:val="it-IT" w:eastAsia="ru-RU"/>
        </w:rPr>
        <w:t xml:space="preserve">Livrarea se va realiza în teritoriu, la nivel raional, către Consiliile electorale de circumscripție electorală de nivelul II. Prestatorul va împacheta rechizitele conform listei din Anexele nr. 1-2 la prezentul Anunț (document Excel), astfel că fiecare set va cuprinde separat lista rechizitelor din Anexa nr. 1 – pentru CECE II (37 seturi), Anexa nr. 2 - BESV (2000 seturi) Iar rezerva va fi livrată la CEC. 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69"/>
        <w:gridCol w:w="18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aprobat prin Ordinul MF nr.72/2020 (cu modificările ulterioare). Original, confirmat prin semnătura electronică și transmisă prin SIA RS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2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3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 xml:space="preserve">Original, confirmat prin semnătura electronică și transmisă prin SIA RSAP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izia de înregistrare a întreprinderii/Extras din Registrul de stat al persoanelor jurid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banca deținătoare de cont.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m modelului aprobat de Servicil Fiscal de Sta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Garanția pentru ofert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Formular bancar</w:t>
            </w:r>
            <w:r>
              <w:rPr>
                <w:iCs/>
                <w:kern w:val="0"/>
                <w:lang w:val="en-US" w:eastAsia="ru-RU" w:bidi="ar-SA"/>
              </w:rPr>
              <w:t xml:space="preserve">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de bună exec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Formular bancar</w:t>
            </w:r>
            <w:r>
              <w:rPr>
                <w:iCs/>
                <w:kern w:val="0"/>
                <w:lang w:val="en-US" w:eastAsia="ru-RU" w:bidi="ar-SA"/>
              </w:rPr>
              <w:t xml:space="preserve">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la semnarea contractulu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 prin semnătura electronică a participantului, transmis prin e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va prezenta autorității contractante de către ofertantul câștigător (inclusiv cel asociat) în termen de 5 zile de la data comunicării rezultatelor procedurii de achiziție publică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Obligatoriu, în termen de 5 zile de la data comunicării rezultatel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Prezentarea mostrelor- declaraâie pe propria răspunde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La etapa evaluării ofertelor Autoritatea Contractantă va solicita operatorilor economic prezentarea mostrelor a bunurilor ofertate în termen de 1-2 zile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Garanția bancară 1%</w:t>
      </w:r>
      <w:r>
        <w:rPr/>
        <w:t xml:space="preserve">, </w:t>
      </w:r>
      <w:r>
        <w:rPr>
          <w:b/>
          <w:lang w:val="it-IT" w:eastAsia="ru-RU"/>
        </w:rPr>
        <w:t xml:space="preserve">cuantumul – </w:t>
      </w:r>
      <w:r>
        <w:rPr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10% , cuantumul– </w:t>
      </w:r>
      <w:r>
        <w:rPr>
          <w:lang w:val="it-IT" w:eastAsia="ru-RU"/>
        </w:rPr>
        <w:t>10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livrarea bunurilor pe teritoriul Republicii Moldova, conform pct. 12 din prezentul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rocedurile de achiziție realizate în temeiul art. 5 alin. (1) lit. r) din Legea nr. 131/2015 privind achizițiile publice se contestă în ordinea Codului administrativ nr. 116/201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mai 2024, BAP nr. 35 din 03 mai 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8"/>
        <w:gridCol w:w="3019"/>
      </w:tblGrid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en-US" w:eastAsia="ru-RU"/>
        </w:rPr>
        <w:t xml:space="preserve">plata se va realiza în termen de 20 de zile bancare din momentul livrării bunurilor consemnat prin Actului de predare-primire a bunurilor și rezentării facturii. 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 xml:space="preserve">Ex. Elena Popescu 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Tel. 022201-894</w:t>
      </w:r>
    </w:p>
    <w:sectPr>
      <w:type w:val="nextPage"/>
      <w:pgSz w:w="11906" w:h="16838"/>
      <w:pgMar w:left="1417" w:right="83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7cb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7c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b7c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b7cb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b7cb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4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894433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4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94433"/>
    <w:rPr>
      <w:rFonts w:ascii="Segoe UI" w:hAnsi="Segoe UI" w:eastAsia="Times New Roman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b7c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b7cb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894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4433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944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54761"/>
    <w:pPr>
      <w:spacing w:beforeAutospacing="1" w:afterAutospacing="1"/>
    </w:pPr>
    <w:rPr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b7cb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D0B2F-32C3-4065-A2AB-FC0E4783B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77</Words>
  <Characters>14948</Characters>
  <CharactersWithSpaces>1749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4:00Z</dcterms:created>
  <dc:creator>Galina Botnari</dc:creator>
  <dc:description/>
  <dc:language>en-US</dc:language>
  <cp:lastModifiedBy>Popescu Elena</cp:lastModifiedBy>
  <cp:lastPrinted>2024-07-31T14:08:00Z</cp:lastPrinted>
  <dcterms:modified xsi:type="dcterms:W3CDTF">2024-08-0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