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probat prin OMF nr.115/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>rechizitelor de birou destinate organelor electorale inferioare pentru organizarea alegerilor prezidențiale pentru data de 20 octombrie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in procedura de excepție,</w:t>
      </w:r>
      <w:r>
        <w:rPr>
          <w:lang w:val="it-IT" w:eastAsia="ru-RU"/>
        </w:rPr>
        <w:t xml:space="preserve"> art. 5 alin. (1) lit. r) din Legea nr. 131/2015 privind achizițiile publice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</w:t>
      </w:r>
      <w:r>
        <w:rPr>
          <w:lang w:val="ro-MD"/>
        </w:rPr>
        <w:t xml:space="preserve"> Da</w:t>
      </w:r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lang w:val="ro-MD"/>
        </w:rPr>
        <w:t>https://a.cec.md/ro/planuri-anuale-de-achizitii-3205.html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</w:rPr>
        <w:t>Comisia Electoral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/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mun. Chișinău,</w:t>
      </w:r>
      <w:r>
        <w:rPr>
          <w:b/>
          <w:shd w:fill="FFFFFF" w:val="clear"/>
          <w:lang w:eastAsia="ru-RU"/>
        </w:rPr>
        <w:t xml:space="preserve"> </w:t>
      </w:r>
      <w:r>
        <w:rPr/>
        <w:t>str. Vasile Alecsandri nr. 1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 xml:space="preserve">Numărul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2-201-894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Cambria"/>
          </w:rPr>
          <w:t>info@cec.md/ www.cec.md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09"/>
        <w:gridCol w:w="2091"/>
        <w:gridCol w:w="900"/>
        <w:gridCol w:w="1119"/>
        <w:gridCol w:w="3119"/>
        <w:gridCol w:w="144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 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Lotul 1.</w:t>
            </w:r>
            <w:r>
              <w:rPr>
                <w:b/>
                <w:lang w:eastAsia="ru-RU"/>
              </w:rPr>
              <w:t xml:space="preserve"> Rechizite destinate Consiliilor electorale de circumscripție electorală de nivelul al doilea (CECE II) 37(unităț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3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Saci din hârti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54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Baza – minimum 1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5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pă cu legătu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2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2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icuri C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minimum 80 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lb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C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ame (agrafe) de hâr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Cantitatea în ambalaj: 100 buc/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lii de protecț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: minim 4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set: 100 foli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3-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xt ma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uă capet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41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notițe cu strat adez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lori în box: 1 culoar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cu folii de protecț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bricat din plastic neted cu o grosime de cel puțin 40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liilor: minimum 30 folii cu o grosime de cel puțin 20 mkm, fixate în mijlocul map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ri: negru, gri,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ex adeziv din plas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x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Index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 minimum 40x10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sorta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ri în box: 5 x cel puțin 20 file col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A4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per pachet: 500 co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810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Registr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  <w:r>
              <w:rPr>
                <w:lang w:val="ro-MD"/>
              </w:rPr>
              <w:t>, liniat vertic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ățimea – minimum 65 m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iret pentru ecu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Pi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 șterg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n gra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 radieră: D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1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blioraft 70/7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e cotor: 70/75 mm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ecanism metal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1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blioraft 50/5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nfecționat din carton t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uzunar pe cotor: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e cotor: 50/55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ecanism metal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1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: 15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2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: 25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22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ipsuri 41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egru, tip clasic de prinde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În cutie: 12 b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: 41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64000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Material: plastic biodegradabil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Tip: maieu, cu pliuri laterale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Capacitatea de rezistență: peste 10 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640000-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gi de hâr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2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Punga hartie kraft, mărimile de mr 45*17*48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Culoare alb sau gr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Sacoșele să fie realizate în totalitate din material biodegradabil, fiind produse ecologice și reciclabile 100%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40 000 lei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ot 2 Rechizite de birou destinate BESV- 2000 (unităț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3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Saci din hârtie(turul I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Baza – minimum 1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3000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aci din hârtie(turul II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cel puțin 2 stratur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5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50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aza – minimum 1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pentru ambalare(turul I) 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4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70-80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l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0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6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pentru ambalare(turul II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l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/>
              <w:t>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, 70-80gr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imensiunil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80 c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ățimea – minimum 60 c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5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cu legătur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1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Mapă cu legături, format A4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2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icuri C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0 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Material: hârtie, minimum 80 gr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Culoare: alb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Dimensiunile: C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810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Registr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val="ro-MD"/>
              </w:rPr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 A4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/>
              <w:t>50 foi, ofset</w:t>
            </w:r>
            <w:r>
              <w:rPr>
                <w:lang w:val="ro-MD"/>
              </w:rPr>
              <w:t>, liniat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eastAsia="ru-RU"/>
              </w:rPr>
            </w:pPr>
            <w:r>
              <w:rPr>
                <w:lang w:val="ro-MD"/>
              </w:rPr>
              <w:t>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ort pentru ecuson orizon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0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l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 – minimum 95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ățimea – minimum 65 m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123400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iret pentru ecu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o-MD"/>
              </w:rPr>
            </w:pPr>
            <w:r>
              <w:rPr/>
              <w:t>30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ul prinderii: cu clips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clipsei</w:t>
            </w:r>
            <w:r>
              <w:rPr>
                <w:lang w:val="ro-MD"/>
              </w:rPr>
              <w:t xml:space="preserve">: </w:t>
            </w:r>
            <w:r>
              <w:rPr/>
              <w:t>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ul șiretului: țesătur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ro-MD"/>
              </w:rPr>
              <w:t>Culoarea: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1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 xml:space="preserve">Pi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30 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u bil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: plast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 cernelii: albast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a: 0,5 – 1,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corpului: rotund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 șterg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3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n graf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 xml:space="preserve">30 3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reion simp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uritatea grafitului: H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 radieră: D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33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cuțitori de creio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umărul de lame: 1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ama din oțe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umărul de gău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ecipient: N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00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ie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cauciuc sintetic, moa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orma: dreptunghiular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Șterge creioane grafit HB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oate tipurile de hârtie fără a stria sau deteriora suprafața, Fprmula „FĂRĂ PRAF” - ștergere curată și precis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292500-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ig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lem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ngime: 30 c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2412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arfece de bir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 lame: met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terial mîner: plastic/cauciu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ngimea: cel puțin150 m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ame (agrafe) de hâr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cut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4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: metal, nichela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arginti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ungimea: 28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în ambalaj: 100 buc/cut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112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pici sol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p: Stick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lei: PV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eutatea: cel puțin 20 g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rete de papetărie (umezitor pentru dege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4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olumul: cel puțin 15 ml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olii de protecț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s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mensiuni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: transparen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osime: minim 4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set: 100 foli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123-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xt ma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4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rosimea liniei de scris: 2-3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rma de vârf: teșit (ascuțit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u, verde, galben, oranj, roș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delebil, non-tox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de culori: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zistent la apă: Nu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uă capete: N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410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ârtie pentru notițe cu strat adez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o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; hârt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ip: cu strat adeziv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i: 75x7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i în box: minimum 1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ulori în box: 1 culoar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pă cu folii de protecț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bricat din plastic neted cu o grosime de cel puțin 400 mk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foliilor: minimum 30 folii cu o grosime de cel puțin 20 mkm, fixate în mijlocul map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ri: negru, gri, albastr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neală pentru tuși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8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p: cerneala pe bază de ap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loarea: albastr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um: cel puțin 30 m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7642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ârtie A4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pache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ormat: A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ensitate: 80 g/m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b: cel puțin 145 C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pacitate: cel puțin 90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antitatea per pachet: 500 co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9500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Mapă cu legătu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lang w:eastAsia="ru-RU"/>
              </w:rPr>
              <w:t>8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Mapă cu legături, format A3, pentru păstrarea documentelor fără perforare. Fabricată din carton cu densitatea 260 g/m2, cu trei clape interioare. Pe copertă este prevăzută liniatura de organizare. Text 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Ață pentru a lega docu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color w:val="000000"/>
                <w:szCs w:val="22"/>
                <w:shd w:fill="FFFFFF" w:val="clear"/>
              </w:rPr>
              <w:t>Material: Iută / Greutatea: 100 g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1" w:name="_GoBack"/>
            <w:r>
              <w:rPr>
                <w:color w:val="000000"/>
              </w:rPr>
              <w:t>Bandă adezivă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color w:val="000000"/>
                <w:szCs w:val="22"/>
                <w:shd w:fill="FFFFFF" w:val="clear"/>
              </w:rPr>
              <w:t>Dimensiuni: 48x66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lot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00 000 lei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lang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  <w:r>
              <w:rPr>
                <w:b/>
                <w:lang w:eastAsia="ru-RU"/>
              </w:rPr>
              <w:t>, fără T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40 0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jc w:val="center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ot 1 și lotul 2 – până la 06 septembrie 2024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jc w:val="both"/>
        <w:rPr>
          <w:lang w:val="it-IT" w:eastAsia="ru-RU"/>
        </w:rPr>
      </w:pPr>
      <w:r>
        <w:rPr>
          <w:lang w:val="it-IT" w:eastAsia="ru-RU"/>
        </w:rPr>
        <w:t xml:space="preserve">Livrarea se va realiza în teritoriu, la nivel raional, către Consiliile electorale de circumscripție electorală de nivelul II. Prestatorul va împacheta rechizitele conform listei din Anexele nr. 1-2 la prezentul Anunț (document Excel), astfel că fiecare set va cuprinde separat lista rechizitelor din Anexa nr. 1 – pentru CECE II (37 seturi), Anexa nr. 2 - BESV (2000 seturi) Iar rezerva va fi livrată la CEC. 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</w:rPr>
        <w:t>Termenul</w:t>
      </w:r>
      <w:r>
        <w:rPr>
          <w:b/>
          <w:lang w:val="it-IT" w:eastAsia="ru-RU"/>
        </w:rPr>
        <w:t xml:space="preserve"> de valabilitate a contractului:</w:t>
      </w:r>
      <w:r>
        <w:rPr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61"/>
        <w:gridCol w:w="3969"/>
        <w:gridCol w:w="1842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Formular DUA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Formular aprobat prin Ordinul MF nr.72/2020 (cu modificările ulterioare). Original, confirmat prin semnătura electronică și transmisă prin SIA RSA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tehn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Anexa nr. 22 din Documentația standard aprobată prin Ordinul MF nr. 115/2021. </w:t>
            </w:r>
            <w:r>
              <w:rPr>
                <w:iCs/>
                <w:kern w:val="0"/>
                <w:lang w:val="ro-RO" w:eastAsia="ru-RU" w:bidi="ar-SA"/>
              </w:rPr>
              <w:t>Original, confirmat prin semnătura electronică și transmisă prin 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ții de preț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Anexa nr. 23 din Documentația standard aprobată prin Ordinul MF nr. 115/2021. </w:t>
            </w:r>
            <w:r>
              <w:rPr>
                <w:iCs/>
                <w:kern w:val="0"/>
                <w:lang w:val="ro-RO" w:eastAsia="ru-RU" w:bidi="ar-SA"/>
              </w:rPr>
              <w:t xml:space="preserve">Original, confirmat prin semnătura electronică și transmisă prin SIA RSAP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izia de înregistrare a întreprinderii/Extras din Registrul de stat al persoanelor juridic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pie, în format electronic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Emis de banca deținătoare de cont. 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privind lipsa sau existența datoriilor la bugetul public națion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om modelului aprobat de Servicil Fiscal de Stat, valabil la data deschiderii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Garanția pentru ofertă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Formular bancar</w:t>
            </w:r>
            <w:r>
              <w:rPr>
                <w:iCs/>
                <w:kern w:val="0"/>
                <w:lang w:val="en-US" w:eastAsia="ru-RU" w:bidi="ar-SA"/>
              </w:rPr>
              <w:t xml:space="preserve"> 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aranția de bună execuț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Formular bancar</w:t>
            </w:r>
            <w:r>
              <w:rPr>
                <w:iCs/>
                <w:kern w:val="0"/>
                <w:lang w:val="en-US" w:eastAsia="ru-RU" w:bidi="ar-SA"/>
              </w:rPr>
              <w:t xml:space="preserve"> copie, în format electronic, confirmat prin semnătura electronică a participantului, transmis prin </w:t>
            </w:r>
            <w:r>
              <w:rPr>
                <w:iCs/>
                <w:kern w:val="0"/>
                <w:lang w:val="ro-RO" w:eastAsia="ru-RU" w:bidi="ar-SA"/>
              </w:rPr>
              <w:t>SIA RSA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 la semnarea contractulu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Conform modelului aprobat prin Ordinul MF nr. 145/202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Original, confirmat prin semnătura electronică a participantului, transmis prin emai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va prezenta autorității contractante de către ofertantul câștigător (inclusiv cel asociat) în termen de 5 zile de la data comunicării rezultatelor procedurii de achiziție publică.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Obligatoriu, în termen de 5 zile de la data comunicării rezultatel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Prezentarea mostrelor- declaraâie pe propria răspunde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La etapa evaluării ofertelor Autoritatea Contractantă va solicita operatorilor economic prezentarea mostrelor a bunurilor ofertate în termen de 1-2 zile</w:t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Garanția bancară 1%</w:t>
      </w:r>
      <w:r>
        <w:rPr/>
        <w:t xml:space="preserve">, </w:t>
      </w:r>
      <w:r>
        <w:rPr>
          <w:b/>
          <w:lang w:val="it-IT" w:eastAsia="ru-RU"/>
        </w:rPr>
        <w:t xml:space="preserve">cuantumul – </w:t>
      </w:r>
      <w:r>
        <w:rPr>
          <w:lang w:val="it-IT" w:eastAsia="ru-RU"/>
        </w:rPr>
        <w:t>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10% , cuantumul– </w:t>
      </w:r>
      <w:r>
        <w:rPr>
          <w:lang w:val="it-IT" w:eastAsia="ru-RU"/>
        </w:rPr>
        <w:t>10 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- </w:t>
      </w:r>
      <w:r>
        <w:rPr>
          <w:lang w:val="it-IT" w:eastAsia="ru-RU"/>
        </w:rPr>
        <w:t>valoarea estimativă a contractului ce urmează a f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a electronică. Pasul de licitare se va desfășura în 3 runde, în lei moldovenești (MDL). Valoarea procentuală a pasului de licitare va constitui 3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livrarea bunurilor pe teritoriul Republicii Moldova, conform pct. 12 din prezentul Anun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națională -</w:t>
      </w:r>
      <w:r>
        <w:rPr>
          <w:lang w:val="it-IT" w:eastAsia="ru-RU"/>
        </w:rPr>
        <w:t xml:space="preserve"> în lei moldovenești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 xml:space="preserve">cel mai mic preț, fără TVA, p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este cazul.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 xml:space="preserve">SIA RSAP M-Tender. </w:t>
      </w:r>
      <w:r>
        <w:rPr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rsoanele autorizate să asiste la deschiderea ofertelor:  </w:t>
      </w:r>
      <w:r>
        <w:rPr>
          <w:lang w:val="it-IT" w:eastAsia="ru-RU"/>
        </w:rPr>
        <w:t>Ofertanții sau reprezentanții acestora au dreptul să participe la deschiderea ofertelor, cu   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  <w:r>
        <w:rPr>
          <w:lang w:val="it-IT" w:eastAsia="ru-RU"/>
        </w:rPr>
        <w:t>procedurile de achiziție realizate în temeiul art. 5 alin. (1) lit. r) din Legea nr. 131/2015 privind achizițiile publice se contestă în ordinea Codului administrativ nr. 116/2018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mai 2024, BAP nr. 35 din 03 mai 2024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ma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1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8"/>
        <w:gridCol w:w="3019"/>
      </w:tblGrid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1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val="en-US" w:eastAsia="ru-RU"/>
        </w:rPr>
        <w:t xml:space="preserve">plata se va realiza în termen de 20 de zile bancare din momentul livrării bunurilor consemnat prin Actului de predare-primire a bunurilor și rezentării facturii. 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ședinta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Comisiei Electorale Central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area grupului de lucru                                    </w:t>
        <w:tab/>
        <w:tab/>
        <w:tab/>
        <w:t>Angelica CARAMAN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59"/>
        <w:rPr>
          <w:sz w:val="18"/>
        </w:rPr>
      </w:pPr>
      <w:r>
        <w:rPr>
          <w:sz w:val="18"/>
        </w:rPr>
        <w:t xml:space="preserve">Ex. Elena Popescu </w:t>
      </w:r>
    </w:p>
    <w:p>
      <w:pPr>
        <w:pStyle w:val="Normal"/>
        <w:spacing w:lineRule="auto" w:line="259"/>
        <w:rPr>
          <w:sz w:val="18"/>
        </w:rPr>
      </w:pPr>
      <w:r>
        <w:rPr>
          <w:sz w:val="18"/>
        </w:rPr>
        <w:t>Tel. 022201-894</w:t>
      </w:r>
    </w:p>
    <w:sectPr>
      <w:type w:val="nextPage"/>
      <w:pgSz w:w="11906" w:h="16838"/>
      <w:pgMar w:left="1417" w:right="83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c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8b7cb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8b7cb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b7cb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8b7cb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8b7cb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4433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894433"/>
    <w:rPr>
      <w:rFonts w:ascii="Times New Roman" w:hAnsi="Times New Roman" w:eastAsia="Times New Roman" w:cs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89443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94433"/>
    <w:rPr>
      <w:rFonts w:ascii="Segoe UI" w:hAnsi="Segoe UI" w:eastAsia="Times New Roman" w:cs="Segoe UI"/>
      <w:sz w:val="18"/>
      <w:szCs w:val="18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4316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4316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b7cb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b7cb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8944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894433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9443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43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43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54761"/>
    <w:pPr>
      <w:spacing w:beforeAutospacing="1" w:afterAutospacing="1"/>
    </w:pPr>
    <w:rPr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8b7cb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/ www.ce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C83FF8-5002-4892-948E-6E167F9AF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9</Pages>
  <Words>2581</Words>
  <Characters>14974</Characters>
  <CharactersWithSpaces>1752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4:00Z</dcterms:created>
  <dc:creator>Galina Botnari</dc:creator>
  <dc:description/>
  <dc:language>en-US</dc:language>
  <cp:lastModifiedBy>Popescu Elena</cp:lastModifiedBy>
  <cp:lastPrinted>2024-07-31T14:08:00Z</cp:lastPrinted>
  <dcterms:modified xsi:type="dcterms:W3CDTF">2024-08-01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