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en-US" w:eastAsia="en-US"/>
              </w:rPr>
              <w:t>de întreținere periodică a drumurilor publice naționale amplasate territorial în zona de nord al republicii</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întreținere periodică a drumurilor publice naționale amplasate territorial în zona de nord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de întreținere periodică a drumurilor publice naționale amplasate territorial în zona de nord al republicii</w:t>
            </w:r>
            <w:r>
              <w:rPr>
                <w:i/>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Octo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Light" w:ascii="Calibri Light" w:hAnsi="Calibri Light"/>
              </w:rPr>
              <w:t xml:space="preserve">Avizul </w:t>
            </w:r>
            <w:r>
              <w:rPr>
                <w:lang w:val="en-US" w:eastAsia="en-US"/>
              </w:rPr>
              <w:t>Agen</w:t>
            </w:r>
            <w:r>
              <w:rPr/>
              <w:t>ției pentru Supraveghere Tehnică</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w:t>
      </w:r>
      <w:r>
        <w:rPr>
          <w:lang w:val="en-US" w:eastAsia="en-US"/>
        </w:rPr>
        <w:t>de întreținere periodică a drumurilor publice naționale amplasate territorial în zona de nord al republici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R11 Frontiera cu Ucraina - Briceni - Ocnita - Otaci - R8, km 11,20 - 11,9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R8 Edinet - Otaci - frontiera cu Ucraina, km 45,75 - 46,95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R8.1 R8 - Arionesti - R14, km 6,00 - 6,1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R11 Frontiera cu Ucraina - Briceni - Ocnita - Otaci - R8, km 27, 30 - 29,3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G3 Lipcani - Badragii Vechi - Branzeni - M5, km 55,91 - 56,91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Decaparea cu inlocuir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Plombarea cu strat de egaliz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descarcare gunoiului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gunoiului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R8 Edinet - Otaci - frontiera cu Ucraina, km 36,82 - 37,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R8.1 R8 - Arionesti - R14, km 8,00 - 8,4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8. R12 R8 - Donduseni - Drochia - Pelinia - M5, km 41,63-41,83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M5 Frontiera cu Ucraina - Criva - Balti - Chisinau - Tiraspol - frontiera cu Ucraina, km 97.70-115.79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R7 R14 - Drochia - Costesti - frontiera cu Romania, km 60.96-62.2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7 R14 - Drochia - Costesti - frontiera cu Romania, km 74.85-74.9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R15  M5 - Glodeni, km 7.95-9.8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R17 Falesti - Pirlita, km 3.50-4.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G31 R6 - Bilicenii Vechi - M5, km 3.70-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 R13 Balti - Floresti - R14, km 1.59-1.93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R15 M5 - Glodeni, km 5.57-5.8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 R13 Balti - Floresti - R14, km 38.30-38.94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R13 Balti - Floresti - R14, km 19.00-20.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R7 R14 - Drochia - Costesti - frontiera cu Romania, km 8.09-8.95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R19 R9 - Cunicea - Camenca, km 0.60-1.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6385780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36715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7-19T06:02:00Z</dcterms:modified>
  <cp:revision>73</cp:revision>
  <dc:subject/>
  <dc:title/>
</cp:coreProperties>
</file>