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2"/>
        <w:gridCol w:w="8233"/>
      </w:tblGrid>
      <w:tr>
        <w:trPr>
          <w:trHeight w:val="697" w:hRule="atLeast"/>
        </w:trPr>
        <w:tc>
          <w:tcPr>
            <w:tcW w:w="15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21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7"/>
              <w:gridCol w:w="1788"/>
              <w:gridCol w:w="1129"/>
              <w:gridCol w:w="1860"/>
              <w:gridCol w:w="4788"/>
              <w:gridCol w:w="1308"/>
              <w:gridCol w:w="1847"/>
            </w:tblGrid>
            <w:tr>
              <w:trPr>
                <w:trHeight w:val="37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. DAP - metru pentru fluoroscop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AP – metru (Sistem de măsurare a produsului de doza arie pe pacient), compatibil cu Fluoroscop Shimadzu FlexaVision F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. Senzor CO2 reutilizabil cu cablu de interconectare integrat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CO2 reutilizabil cu cablu de interconectare integrat, adult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 3. Modulul IBP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dăugarea modulului IBP la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 Display Touchscreen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splay Touchscreen RTP121A4B008 1880111 sau analogic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. Bloc de alimentare pentru monitorul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loc de alimentare pentr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. Buton rotativ (manivelă) pentru monitorul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uton rotativ (manivelă) pentr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. Port/Conector tip DC-005 la placa de alimentare pentru monitorul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rt/Conector tip DC-005 la placa de alimentare pentr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. Calbu de interconectare reutilizabil pentru manșetă la modulul NIBP pentru monitorul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lbu de interconectare reutilizabil pentru manșetă la modulul NIBP pentru monitor de pacient BT-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9. Oxigenator (barbotor) [umidificator + flowmetru] cu conector de tip Parkodex (tip vechi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4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Oxigenator (barbotor) [umidificator + flowmetru] cu conector de tip Parkodex (tip vechi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4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. Capcane de apă la modulul de C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pcane de apă pentru modulul de CO2 115-043024-00 sau analogic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11. Senzor de O2 pentru cu ventilatorul hibrid </w:t>
                    <w:br/>
                    <w:t>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. Senzor de flux autoclavabil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autoclavabil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. Senzor de flux de unica folosință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de unica folosință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. Filtre de aer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e de aer compatibile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. Valvă de presiune pentru ventilatorul pulmonar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alvă de presiune, 12-216C-04625, 211mA, 57 Ohm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16 Valvă internă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alvă internă VSONC-5S25-VA-Q, 5,5V DC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7. Flowmetru cu indicator pentru concentrator de O2, Cant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lowmetru cu indicator pentru concentrator de O2, Canta 8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18 Flowmetru cu indicator pentru concentrator de O2, OxyLif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lowmetru cu indicator pentru concentrator de O2, OxyLife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9. Flowmetru cu indicator pentru concentrator de O2,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lowmetru cu indicator pentru concentrator de O2, RespiroX 5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0. Flowmetru cu indicator pentru concentrator de O2,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lowmetru cu indicator pentru concentrator de O2, RespiroX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1. Ventilator pentru sistemul de răcire pentru concentrator de O2, OxyLif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Ventilator pentru sistemul interior de răcire compatibil cu concentratorul de O2, </w:t>
                    <w:br/>
                    <w:t>OxyLife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2. Ventilator pentru sistemul de răcire pentru concentrator de O2,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Ventilator pentru sistemul interior de răcire compatibil cu concentratorul de O2, </w:t>
                    <w:br/>
                    <w:t>Respirox 5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3. Fixatoare pentru lampa portativă bactericidă de 30W, ZAV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xatoare pentru lampa portativă de 30W, compatibil cu lampa bactericidă portativă OBPe-225M, ZAV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4. Fixatoare pentru lampa portativă bactericidă de 30W, FAI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xatoare pentru lampa portativă de 30W, compatibilă cu lampa portativă bactericidă Corkill mini 3100, FAI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5. Balast electronic pentru 2 lămpi de 36W, compatibilă cu lampa portativă bactericidă FAI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last electronic pentru 2 lămpi de 36W, compatibilă cu lampa portativă bactericidă Corkill mini 3100, FAI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6. Balast electronic pentru 1 lampă de 36W, compatibilă cu lampa portativă bactericidă FAI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last electronic pentru 1 lămpă de 36W, compatibilă cu lampa portativă bactericidă Corkill mini 3100, FAI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7. Display cu șina electronică pentru pompa de seringă MP-30, MedCapta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splay cu șina electronică, compatibil cu pompă de seringă MP-30, MedCapta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8. Potentiometru 1 kOhm ±10%, compatibil cu YAG Laser 3000LE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tentiometru 1 kOhm ±10%, LIN ±1%, REF: 653S-414-02 sau analogic, compatibil cu YAG Laser 3000LE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9. Modulul de dioda (aiming), compatibil cu YAG Laser 3000LE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dulul de dioda (aiming), compatibil cu YAG Laser 3000LE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0. Modul de atenuare, compatibil cu YAG Laser 3000LE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dul de atenuare, compatibil cu YAG Laser 3000LE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1. Suport de seringa compatibil cu pompă de seringă Perfusor compact plus, Bbrau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de seringa PSP, REF: 34522101 sau analogic, compatibil cu pompă de seringă Perfusor compact plus, Bbra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2. Placă pentru display cu ecran compatibil cu pompă de seringă Perfusor compact plus, Bbrau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ă pentru display cu ecran PCP, REF: 34522116 sau analogic, compatibil cu pompă de seringă Perfusor compact plus, Bbra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3. Partea de sus a carcasei compatibil cu pompă de seringă Perfusor compact plus, Bbrau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artea de sus a carcasei PCP, REF: 34522103 sau analogic, compatibil cu pompă de seringă Perfusor compact plus, Bbra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4. Carcasa de acționare compatibilă cu pompă de seringă Perfusor compact plus, Bbrau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casa de acționare, REF: 34522108 sau analogic, compatibil cu pompă de seringă Perfusor compact plus, Bbra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5. Supapă pneumatică pentru butonul de oprire de urgență</w:t>
                    <w:br/>
                    <w:t>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apă pneumatică pentru butonul de oprire de urgență, analogică cu 41417.3, compatibilă cu Matachana SC5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6. Pachetul de upgrade cu PACE P/N: 115-049460 sau analogic  pentru defibrilato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achetul de upgrade cu PACE P/N: 115-049460 sau analogic, compatibil cu defibrilator BeneHeart D3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7. Cablu de interconectare reutilizabil pentru electrozi de defibrilare / pacemaker de unica folosință P/N: 040-000545-00 sau analogic pentru defibrilato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reutilizabil pentru electrozi de defibrilare / pacemaker de unica folosință P/N: 040-000545-00 sau analogic, compatibil cu defibrilator BeneHeart D3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8. Electrozi de defibrilare / pacemaker Adult de unica folosință pentru defibrilato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lectrozi de defibrilare / pacemaker Adult de unica folosință, compatibil cu defibrilator BeneHeart D3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39 UPS Smart cu dublu convecție și stabilizator integrat 3.5 kW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UPS Smart cu dublu convecție și stabilizator integrat 3.5 kW, prize tip Schuko,  compatibil cu analizatorul </w:t>
                    <w:br/>
                    <w:t>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0. UPS Smart cu dublu convecție și stabilizator integrat 1.6 kW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UPS Smart cu dublu convecție și stabilizator integrat 2.1 kW, prize tip Schuko, compatibil cu analizatorul </w:t>
                    <w:br/>
                    <w:t>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1. UPS Smart cu dublu convecție și stabilizator integrat 500 W, compatibil cu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UPS Smart cu dublu convecție și stabilizator integrat 500 W, prize tip Schuko, compatibil cu analizatorul </w:t>
                    <w:br/>
                    <w:t>Rapid Point 5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2. UPS Smart cu dublu convecție și stabilizator integrat 500 W, compatibil cu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UPS Smart cu dublu convecție și stabilizator integrat 500 W, prize tip Schuko, compatibil cu analizatorul </w:t>
                    <w:br/>
                    <w:t>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3. UPS Smart cu dublu convecție și stabilizator integrat 500 W, compatibil cu analizatorul Elitechgroup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UPS Smart cu dublu convecție și stabilizator integrat 500 W, prize tip Schuko, compatibil cu analizatorul </w:t>
                    <w:br/>
                    <w:t>Selectra Pro M, Elitechgrou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4. UPS Smart cu dublu convecție și stabilizator integrat 500 W, compatibil cu analizatorul Diess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UPS Smart cu dublu convecție și stabilizator integrat 500 W, prize tip Schuko, compatibil cu analizatorul </w:t>
                    <w:br/>
                    <w:t>Cube 30 Touch, Diess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5. Suporturi pentru monitoare de pacient Bistos pentru</w:t>
                    <w:br/>
                    <w:t>pendante cu brațe articulate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uri la monitoare de pacient BT-770, Bistos și compatibile pentru pendante cu braț articulat HyPort B30, Mindray. Suportul să includă: 2 brațe, lungimea fiecărui ± 200mm (± 10mm, total ± 400mm), fixarea pozițiilor de reglare - da, reglarea poziției pe axa verticală ± 160 grade, reglarea poziției pe axa orizontală ± 120 grade, puncte de fixare la țeava de la pendată min. 2 (diametrul țevei - 38mm), placa de fixare pentru monitorul de pacient: 120x120  (± 10mm), puncte de fixare a monitorului de pacient: min. 5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6. Suporturi pentru monitoare de pacient Bistos pentru</w:t>
                    <w:br/>
                    <w:t>pendante fixe tip olandez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uri la monitoare de pacient BT-770, Bistos și compatibile pentru pendante cu braț articulat HyPort B30, Mindray. Suportul să includă: 2 brațe, lungimea fiecărui ± 200mm (± 10mm, total ± 400mm), fixarea pozițiilor de reglare - da, reglarea poziției pe axa verticală ± 160 grade, reglarea poziției pe axa orizontală ± 120 grade, puncte de fixare la țeava de la pendată min. 2 (diametrul țevei - 38mm), placa de fixare pentru monitorul de pacient: 120x120  (± 10mm), puncte de fixare a monitorului de pacient: min. 5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7. Senzor SpO2 reutilizabil pentru monitor de pacient Bistos EDAN iM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SpO2 reutilizabil pentru monitor de pacient Bistos EDAN iM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8. Cablu de interconectare SpO2 reutilizabil pentru monitor de pacient EDAN iM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SpO2 reutilizabil pentru monitor de pacient EDAN iM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9. Cablu ECG reutilizabil cu cablu de interconectare integrat pentru monitor de pacient EDAN iM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Cablu ECG reutilizabil cu cablu de interconectare integrat pentru monitor de pacient </w:t>
                    <w:br/>
                    <w:t>EDAN iM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0. Furtun NIBP pentru monitor de pacient EDAN iM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reutilizabil pentru manșetă la modulul NIBP pentru monitor de pacient EDAN iM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1. UPS Smart cu dublu convecție și stabilizator integrat 1.6 kW pentru laser NIDEK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PS Smart cu dublu convecție și stabilizator integrat 1.6 kW, prize tip Schuko, compatibil cu laser microscop GYC-1000, NIDEK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2. UPS Smart cu dublu convecție și stabilizator integrat 1.6 kW pentru laser Sonome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PS Smart cu dublu convecție și stabilizator integrat 1.6 kW, prize tip Schuko, compatibil cu USG ocular E-Z Scan B5500+, Sono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53. Sondă pentru diagnosticul ochilor compatibilă cu Scanmate/DGH Technology, Inc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ondă pentru efectuarea procedurii de diagnostic a ochilor compatibilă cu A-Scan/</w:t>
                    <w:br/>
                    <w:t>DGH-6000, Scanmate/DGH Technology, Inc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54. Lenta lipicioasă din aluminiu, certificată </w:t>
                    <w:br/>
                    <w:t>(SpeedTape-3M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enta lipicioasă din aluminiu, certificată (SpeedTape-3M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5. Cablu EEG compaitibil cu encefalograf Encephalan-131-03, NPKF Medicom MT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EEG cu conector 2mm la un capăt și conector "SNAP" la altul (în set 20 fire), compatibil cu encefalograf Encephalan-131-03, NPKF Medicom MTD  si conectare electrozilor de tip bridg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6. Cablu EEG compaitibil cu encefalograf Encephalan-131-03, NPKF Medicom MT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EEG cu conector 2mm la un capăt și conector cupă auriu la altul (în set 20 fire), compatibil cu encefalograf Encephalan-131-03, NPKF Medicom MTD si conectare electrozilor de tip bridg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7. Casca textila pentru monitorizare EEG de lunga durata echipata cu monturi pentru electrozi atașabili la exterior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sca textila pentru monitorizare EEG de lunga durata echipata cu monturi pentru electrozi atașabili la exterior. Se configureaza individual de end-user patand avea pana la 256 electoz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8. Casca EEG tip grid din silicon pentru folosirea cu electrozi de tip bridg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sca EEG tip grid din silicon pentru folosirea cu electrozi de tip bridge livrabila intr-o gama larga pentru diverse circumferinte ale capulu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9. Senzor de temperatură, compatibil cu</w:t>
                    <w:br/>
                    <w:t>sterilizator cu aer uscat,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temperatură CRZ-2005-100-B-2, compatibil cu</w:t>
                    <w:br/>
                    <w:t>sterilizator cu aer uscat GP-80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0. Cablu de alimentare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Cablu de alimentare 220V, să fie cu 3 fire în interior, mărimile acestor să fie: </w:t>
                    <w:br/>
                    <w:t>(minim 3x0.75 mm^2), rezistent la 300/500 V, lungimea cablului minim 2m, să corespundă certificării "VDE", să fie analogic cu H05VV-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1. Display pentru pompa de seringă, Zhejiang MDKingdom Technology/LAIPUD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splay, compatibil cu pompă de seringă MS 31, Zhejiang MDKingdom Technology/LAIPUD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2. Clemă de prindere și fixare a seringii pentru pompa de seringă, Zhejiang MDKingdom Technology/LAIPUD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lemă de prindere și fixare a seringii, compatibil cu pompă de seringă MS 31, Zhejiang MDKingdom Technology/LAIPUD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3. Tastatura cu butoane pentru ECG Bioc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astatura cu butoane, compatibil cu ECG iE300, Bioc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64. Oxigenator (barbotor), [umidificator + flowmetru] cu conector de tip DIN (tip vechi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4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Oxigenator (barbotor), [umidificator + flowmetru] cu conector de tip DIN (tip nou), </w:t>
                    <w:br/>
                    <w:t xml:space="preserve">vol. </w:t>
                  </w:r>
                  <w:r>
                    <w:rPr>
                      <w:color w:val="000000"/>
                      <w:sz w:val="16"/>
                      <w:szCs w:val="16"/>
                    </w:rPr>
                    <w:t>≥ 4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5. Sondă endocavitară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ondă endocavitară EVN 4-9 sau analogic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6. Sondă convexă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ondă convexă C2-8 sau analogic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7. Printer alb-negru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rinter alb-negru cu conexiunea și interconectarea prin USB cu ultrasonograful,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8. Umidificator pentru concentrator de O2 8L, Cant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midificator, compatibil cu concentrator de O2 8L, Cant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9. Umidificator pentru concentrator de O2 10L,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midificator, compatibil cu concentrator de O2 10L, Respiro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0. Ventilator pentru sistemul de răcire pentru concentrator de O2 OxyLif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entilator pentru sistemul interior de răcire compatibil cu concentratorul de O2, OxyLife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1. Filtru bactericid pentru concentrator de O2 Olive-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bactericid, compatibil cu concentrator de O2 5L, Olive-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2. Acumulator 3100 mAh, compatibil cu defibrilatorul CU, LifeGa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3100 mAh, compatibil cu defibrilatorul CU, LifeGa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3. Cablu pentru conectarea pedalei cu facoemulsificatorul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pentru conectare a pedalei cu dispozitivul, compatibil cu Facoemulsificator INFINITY / 20000 Legacy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4. Mâner reutilizabil pentru intervenții oftalmice compatibil cu facoemulsificatorul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âner reutilizabil pentru acuri destinat intervenții oftalmice (Infinity Ozil 8065750469 sau analogic) compatibil cu Facoemulsificator INFINITY / 20000 Legacy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5. Tastatura cu butoane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Tastatura cu butoane, compatibil cu autoclav </w:t>
                  </w:r>
                  <w:r>
                    <w:rPr>
                      <w:color w:val="000000"/>
                      <w:sz w:val="16"/>
                      <w:szCs w:val="16"/>
                    </w:rPr>
                    <w:t>ВКа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6. Tastă cu butoane pentru sterilizator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astatura cu butoane, compatibilă cu sterilizator cu aer uscat GP-80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7. Motor SSM-12P pentru agitator de laborator Swing Roller Mix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tor SSM-12P, compatibil cu agitator de laborator Swing Roller Mix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8. Curelușă 4 x 15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urelușă 4 x 15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9. Curelușă 5 x 20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urelușă 5 x 20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0. Spray vopsea, Den Braven Super Color Universal, alb mat 4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pray vopsea, Den Braven Super Color Universal, alb mat 4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1. Fierăstrău cu band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erăstrău cu bandă, voltaj (V) - 230,  putere (W) ≥ 250, viteza de turație în gol (rot/min) - 1400, adâncimea de tăiere la 45/90 grade (mm) ≥ 45,  adâncimea de tăiere la 90/90 grade (mm) ≥ 80, pânze/lame pentru metal min. 5 buc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2. Aparat de sudur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Mașină de sudat cu invertor, tip sudură: MMA, MIG, MAG, TIG; Amperajul MAX: 200 A; Posibilitatea de lucrat cu Alumuniu: DA. </w:t>
                  </w:r>
                  <w:r>
                    <w:rPr>
                      <w:color w:val="000000"/>
                      <w:sz w:val="16"/>
                      <w:szCs w:val="16"/>
                    </w:rPr>
                    <w:t>Diametru firului: 0,6 - 1,2 mm; Greutate: pana la 14 kg;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3. Sarma pentru aparat de sudura MIG/MA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arma pentru sudare alumuniu (AL), greutate 2 Kg (bobina), diametru 0.8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4. Sarma pentru aparat de sudura MIG/MA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arma pentru sudare inox (SS), greutate 2 Kg (bobina), diametru 0.8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5. Sarma pentru aparat de sudura MIG/MA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arma pentru sudare Fier (Fe, ST), greutate 2 Kg (bobina), diametru 0.8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6. Spray antistropi pentru sudura MIG/MA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pray antistropi pentru sudura MIG/MA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7. Reductor de presiun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ductor de presiune pentru Argon/dioxid de carbon (CO2) cu 2 monometre: presiune + debit l/min;  Conectare cu balon: G3/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8. Balon de gaz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lon de gaz p/u Argon cu volum de 40 litre si ventril de tip G 3/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9. Clemă tâmplar Topex 300 x 60 m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lemă tâmplar Topex 300 x 60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0. Air/Oxygen Mixer p/u ventilator portativ Newport HT7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ir/Oxygen Mixer p/u ventilator portativ Newport HT70 de tip MXL70A GR D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91. Clește papagal KW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lește papagal KW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2. Corp cu reflector prevazut pentru un tub bactericid 30W tip T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Corp cu reflector prevazut pentru un tub bactericid 30W tip T8. Lungime tubului 900, ± 10mm. Corpul fabricat din metal/alumin/otel vopsit sau anodizat cu posibilitatea de fizare pe perete sau tavan. </w:t>
                  </w:r>
                  <w:r>
                    <w:rPr>
                      <w:color w:val="000000"/>
                      <w:sz w:val="16"/>
                      <w:szCs w:val="16"/>
                    </w:rPr>
                    <w:t>Reflector din tablă oglindată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93. Starter 80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rter 80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4. Pompă de osmoză, compatibilă c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ă de osmoză SHURFLO 8010-102-210 OPEN FLOW 37 GPM 24 VCA, compatibilă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5. Tastatura, compatibilă cu analizator imunologic Stat-Fax 303+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astatura, compatibilă cu analizator imunologic Stat-Fax 303+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6. Modul de printare compatibil cu analizator imunologic Stat-Fax 303+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dul de printare, compatibil cu analizator imunologic Stat-Fax 303+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7. Furtun pentru aer comprimat 6mm intern și 12mm extern, compatibil cu Stația Laparoscopică,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urtun pentru aer comprimat 6mm intern și 12mm extern,compatibil cu Stația Laparoscopică, Richard Wol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8. Furtun pentru aer comprimat 6mm intern și 12mm extern, compatibil cu Mașina de anestezie Fabius Plus XL,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urtun pentru aer comprimat 6mm intern și 12mm extern,compatibil cu Maș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9. Furtun pentru oxigen 6mm intern și 12mm extern, compatibil cu Mașina de anestezie Fabius Plus XL,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urtun pentru aer comprimat 6mm intern și 12mm extern,compatibil cu Maș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0. Acumulator 10.8V, 5.8Ah, 63Wh, compatibil cu defibrilatorul M2, ZO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10.8V, 5.8Ah, 63Wh, compatibil sau analogic cu ref: 8019-0535-01 pentru defibrilatorul M2, ZOL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1 Lama Nr. 2 tip Mach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Nr. 4 tip Mach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2 Lama Nr. 3 tip Mach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Nr. 5 tip Mach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3 Lama Nr. 4 tip Mach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Nr. 4 tip Mach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4 Lama Nr. 5 tip Mach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Nr. 5 tip Mach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5 Unguent, librificant inert în mediu cu oxigenul sub presiunea înaltă pentru echipamentele medicale ce lucrează cu 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guent, librificant inert în mediu cu oxigenul sub presiunea înaltă (≥ 12 Mpa, ±1), rezistent la temperatură (≥ 55ºC, ±5), pentru echipamentele medicale ce lucrează cu O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6 Lampă UV pentru dispozitiv de fizioterapie OKN-011M, ZAV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ă UV pentru dispozitiv de fizioterapie OKN-011M, ZAV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7 Senzor de oxigen p/u ventilator pulmonar Maquet "Servo-I"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xigen p/u ventilator pulmonar Maquet "Servo-I"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108 Senzor de oxigen p/u ventilator pulmonar Mindray </w:t>
                    <w:br/>
                    <w:t>"SV-650"/"SV-800"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xigen p/u ventilator pulmonar Mindray "SV-650"/"SV-800"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9 Cablu ECG reutizabil p/u monitor de pacient Nihon Kohden BSM 6701 K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ECG reutizabil p/u monitor de pacient Nihon Kohden BSM 6701 K cu conector de tip BR-903P sau analogic compatibil cu prelungitor cu conectare de tip JC-906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0 Set carote p/u lem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carote p/u lemn 15 bucăţi în set cu diametru (mm) 19 - 7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1 Set de vălţuire ţev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vălţuire ţevi 7 buc in set, 10-19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2 Cablu p/u capnografie reutizabil de tip TG-121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p/u capnografie reutizabil de tip TG-121T  compatibil cu monitor de pacient Nihon Kohden BSM 6701 K cu conector de tip TG-920 P (JG-920P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3 Tub de interconectare senzorilor capnografice reutizabil pentru sistem de monitorizare Nihon Kohden compatibil cu cablu de tip TG-121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ub de interconectare senzorilor capnografice reutizabil pentru sistem de monitorizare Nihon Kohden compatibil cu cablu de tip TG-121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4 Bloc de baterie interna p/u spirometru Spirolab II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loc de baterie interna p/u spirometru Spirolab-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5 Turbina p/u spirometru Spirolab III reutizabila compatibila cu miniflowmetru de la Spirolab II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urbina p/u spirometru Spirolab III reutizabila compatibila cu miniflowmetru de la spirolab II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6 Sistema de monitorizare presiunei cardiaca cu monitorizarea dinamic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istema de monitorizare presiunei cardiaca cu monitorizarea dinamica analogica cu "logical smiths medical" (100 mmHg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7 Fixator/Clesti de fixare suporturi laterale pentru pat de pacient multifunctional Dolsan Vigorous 1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xator/Clesti de fixare suporturi laterale pentru pat de pacient multifunctional Dolsan Vigorous 1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8 Placa de baza pentru ventilator portativ NewPort HT-7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de baza pentru ventilator portativ NewPort HT-7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9 Placa BMS 1S (1 baterie) de tip 186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BMS 1S (1 baterie) de tip 18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0 Placa BMS 2S (2baterii) de tip 186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BMS 2S (2baterii) de tip 18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1 Placa BMS 3S (3 baterii) de tip 186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BMS 3S (3 baterii) de tip 18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2 Placa BMS 4S (4 baterii) de tip 186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BMS 4S (4 baterii) de tip 18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3 Placa BMS 6S (6 baterii) de tip 186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BMS 6S (6 baterii) de tip 18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4 Bec CO-ox pentru analizator de echilibru acidobazic Rapid Point 5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ec CO-ox pentru analizator de echilibru acidobazic Rapid Point 5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5 Buton electric 6 pin 250 V cu bec cu iluminare 25x30m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uton electric 6 pin 250 V cu bec de lumina 25x30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6 Cablu de masurare SpO2 reutizabil pentru monitor de pacient Philips MX-5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SpO2 reutizabil pentru monitor de pacient Philips MX-5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7 Cablu de masurare ECG reutizabil pentru monitor de pacient Philips MX-5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ECG reutizabil pentru monitor de pacient Philips MX-5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8 Cablu de masurare temperatura corpului reutizabil pentru monitor de pacient Philips MX-5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temperatura corpului reutizabil pentru monitor de pacient Philips MX-5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9 Valva electromagnetica pentru compreso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alva electromagnetica EV220A 10B, G38N NO000, 042U4123 pentru compresor DK 50 D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0 Filtru bactericid pentru analizator de echilibru acido-bazic Siemens Rapid Point 5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bactericid pentru analizator de echilibru acido-bazic Siemens Rapid Point 5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1 Nebulizator cu compresor p/u adul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Nebulizator cu compresor p/u adulti cu presiune maximala de la 3,2 bar si debit compresorului minimum 12 litre/min; Iesire de aerolor circa 0.65 mL /minute; Set include masca reutizabila, contur nasal si filtre de rezerva (dupa necesitate);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2 Aparat de sudura prin contact monofazi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rat de sudura prin contact monofazic multifunctional compatibil pentru sudare baterii de tip 18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3 Set garnituri la adapter tip 1,2,3 pentru masina de reprocesare a endoscoapelor Olympus miniETD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garnituri la adapter tip 1,2,3 pentru masina de reprocesare a endoscoapelor Olympus miniETD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4 Set adaptere de flux tip 1 si tip 2 pentru masina de reprocesare a endoscoapelor Olympus miniETD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adaptere de flux tip 1 si tip 2 pentru masina de reprocesare a endoscoapelor Olympus miniETD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5 O-ring pentru LT la masina de reprocesare a endoscoapelor Olympus miniETD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O-ring pentru LT la masina de reprocesare a endoscoapelor Olympus miniETD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6 Cablu UTP (de internet) 6 fire cat. 5 E (ecranat)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UTP (de internet) 6 fire cat. 5 E (ecranat)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7 Conector de tip RJ-45 8P8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nector de tip RJ-45 8P8C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8 Mufă RJ-45 8P8C CAT 6 (cu inserție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ufă RJ-45 8P8C CAT 6 (cu inserție) cablu extender/adapter de tip "Female to Female"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9 PoE injector 24V DC 1A 802.3a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E injector 24V DC 1A 802.3a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40 Boxă pentru insrumen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oxă pentru insrumente din plastic, cu deminsiuni 419x327x205 mm, volum: 16 lit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1 Reductor de presiune p/u oxigen cu flowmetru (cu flux maximal 15/20 litre/minuta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ductor de presiune p/u oxigen cu flowmetru (cu flux maximal 15/20 litre/minuta) si monometru de presiune in balon pana la 25 MPa. Conectare cu balon de tip 3/4 G. Conectare posterioara Ø 8 mm sau Ø 10 mm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2 Reductor de presiune p/u oxigen cu 2 monomet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ductor de presiune p/u oxigen cu monometru de presiune in balon pana la 25 Mpa si monometru la iesire dupa reductor pana la 2,5 Mpa.. Conectare cu balon de tip 3/4 G. Conectare posterioara Ø 8 mm sau Ø 10 mm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3 Manometru pentru reducor de oxigen P Max 25 Mp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nometru pentru reducor de oxigen compatibil cu Donmet BKO-50 cu P Max 25 Mp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4 Manometru pentru reducor de oxigen P max  2,5 Mp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nometru pentru reducor de oxigen compatibil cu Donmet BKO-50  P max  2,5 Mp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5 Garnitura p/u balon de oxig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6 Clipse-markeri pentru marcare cabluri de internet multiculoare D 4-5.5</w:t>
                  </w:r>
                  <w:r>
                    <w:rPr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, 10 culori 100 buc/s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lipse-markeri pentru marcare cabluri de internet multiculoare D 4-5.5</w:t>
                  </w:r>
                  <w:r>
                    <w:rPr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, 10 culori 100 buc/s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7 Lampa UV pentru masina de reprocesare a endoscoapelor Olympus miniETD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UV pentru masina de reprocesare a endoscoapelor Olympus miniETD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48 Prelungitor cu priz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Prelungitor cu prize, min.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≥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8 cu obturator, Lungimea cablului:  ≥ 3 m, Alimentarea ~250V, 50Hz, 16A, max. ≥ 3600W, Protecție pentru  dispozitve la o supratensiune de până la 1700V, Lumină funcțională de control pentru protecția împotriva supratensiunii, cu întrerupăto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9 Șurubelniță electrică, moment de torsiune min. 40nm, baterie detasabila min. 2Ah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Șurubelniță electrică, moment de torsiune min. 40nm, baterie detasabila min. 2Ah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50 Ferestrău circular portati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erestrău circular portativ profesional cu acumulator, încărcător, viteza de turație (rot/min) - 1400, cu set de discuri de tăiere (min. 5 buc.), cheie hexagonală, adaptor de aspirare, 1/2 inserție pentru fierestrău, limitator paralel/adaptor cu șină de ghid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1 Frezer pentru găurire și frez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rezer pentru găurire și frezare: voltaj (V) - 230, putere (W)  ≥ 750, destinație - pentru metal, dimensiunea platformei (mm) ≥ 380 x 100, viteza axului (max, rpm) ≥ 2500, viteza axului (min, rpm) ≤ 100, control vitezei - da, cursa vertical (mm)≥ 170, lțimea de procesare (mm) ≥ 30, alte accesorii: (frez cu adaptor a cte 2 buc. fiecare: lateral, de capt, disc, unghiular, de decupare), trus cu cuțite de așchiere F1-12 (set din 6 bucți cu tije de</w:t>
                  </w:r>
                  <w:r>
                    <w:rPr>
                      <w:color w:val="0070C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 mm, pentru cap de dilatare F1-12 cu diapazonul de dilatare 10-125 mm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2 Set chei tubulare de impac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chei tubulare de impact Hogert HT4R049 10 - 32 mm 1/2''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3 Mașină de înşurubat cu impac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șină de înşurubat cu impact, Tensiune (V) 18 V Acumulator 5.0 Ah Complectaţie: acumulator x 2, Încărcător, valiză. Puterea maximă în modul de slăbire ajunge la 1700 Nm (sau mai mult), iar în modul de înșurubare - 1050 Nm (sau mai mult),.Turaţii la mersul în gol 1900 rot/m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54 Mască de sudur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scă de sudură cu un câmp de vedere de 100x60 mm sau 98x43mm. Grad de amortizare DIN 9-13. Grad de transmisie DIN4 . Timp de reacție 1 / 25000s. Timp de clarificare 0,1-1,0 sec . Timp de amortizare 0,3-0,8 ms. Este alimentat de o celulă solară și 2 baterii de 3 V de tip CR2450 Funcție de pornire / oprire automată. Casca are o funcție suplimentară de protecție în timpul măcinării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5 Acumulator Li-Ion pentru ECG MAC-800, G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Li-Ion, model 2037082-001; 7.2V, 4.5Ah pentru ECG MAC-800,G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6 Cartus cu banda pentru printare compatibil cu masina de spalat Matachana MAT LD52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tus cu banda pentru printare EPSON ERC-22 sau analogic compatibil cu masina de spalat Matachana MAT LD52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7 Cablaj pentru umidificator compatibil cu Mindray SV6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aj (proba de temperatura + linie de incalzire) pentru umidificator JICE SH530 compatibil cu Mindray SV6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8 Suport pentru monitor de pacient la pendanta de tip olandez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entru monitor de pacient Philips MX550 la pendanta de tip olandeza, cu reglare pozitionarii in axe orizontale si verticale si suport p/u cablaj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9 Suport pentru statie de monitorizare central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entru statie de monitorizare centrala Philips cu fixare vertical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0 Filtru de aspiratie compatibil cu aspiratorul Mizuh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de aspiratie, REF:2200/02BAUA001/0001, compatibil cu aspiratorul Mizuho MSP-205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1 Cărtuș de particule 20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ărtuș de particule (Particles cartridge), 20 microns, 10” înălțime, analogic cu 66045.2, PURTREX PX20-9 7/8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2 Membrana de osmoză inversă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embrana de osmoză inversă (Reverse osmosis membrane), analogic cu 66052.5, TFC, 50GPD, FILMTEC HYDRANAUTICS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3 Lampa halogen într-un suport special pentru 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halogen într-un suport special, compatibil cu analizatorul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4 Lampa (FRU)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(FRU)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5 Seringă de dozaj a reagentului 500ul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ringă de dozaj a reagentului 500ul (ZDV), (FRU)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6 Unitate de dozare No.40 Assy pentru analizatorul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 de dozare ("Cylinder unit No.40 Assy (PM)" sau analogic), compatibil cu analizatorul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7 Unitate pentru prelucrarea eprubetelor la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 pentru prelucrarea eprubetelor ("ASP_ASSY(PM) NO.8" sau analogic)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8 Frezer pentru găurire și frez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rezer pentru găurire și frezare: voltaj (V) - 230, putere (W)  ≥ 750, destinație - pentru metal, dimensiunea platformei (mm) ≥ 380 x 100, viteza axului (max, rpm) ≥ 2500, viteza axului (min, rpm) ≤ 100, control vitezei - da, cursa vertical (mm)≥ 170, lțimea de procesare (mm) ≥ 30, alte accesorii: (frez cu adaptor a cte 2 buc. fiecare: lateral, de capt, disc, unghiular, de decupare), trus cu cuțite de așchiere F1-12 (set din 6 bucți cu tije de</w:t>
                  </w:r>
                  <w:r>
                    <w:rPr>
                      <w:color w:val="0070C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 mm, pentru cap de dilatare F1-12 cu diapazonul de dilatare 10-125 mm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69 Strung pentru meta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trung pentru metal, voltaj (V) - 230, putere (W) ≥ 600, viteza axului (max, rpm) ≥ 2500, viteza axului (min, rpm) ≤ 100, distanța dintre centre (mm) ≥ 300, cursă longitudinală etrier (mm) ≥ 75, cursa transversală a etrierului (mm) ≥ 85, conicitatea contrapunctului - MK-2, cursa penei contrapunctului (mm) - 50, conicitatea axului - MK-3, domeniu filet metric (mm) - între 0,25 și 3, dimensiunea maximă a suportului de scule (mm) - 10, control vitezei - da, alte accesorii: mandrină cu trei fălci - 1 buc., mandrină cu patru fălci - 1 buc., vârf de centrare fix - 1 buc., vârf rotativ de centrare - 1 buc., portcuțit cu patru poziții - 1 buc., roți dințate de schimb - da (1 set), con morse - 1 set, cuțit drept pentru degroșat - 1 set, cuțit încovoiat pentru degroșat - 1 set, cuțit lateral - 1 set, cuțit interior pentru filetare - 1 set, cuțit exterior pentru filetare - 1 set, cuțit pentru interior - 1 set, cuțit pentru canelat - 1 set, cuțiti drept pentru finisat - 1 set, counterbore - 1 buc., cheie pentru mandrină cu trei fălci - 1 buc., cheie pentru mandrină cu patru fălci - 1 buc., set de instrumente pentru strung - da, 1 set; materiale de prelucrare: bară rotundă de inox (oțel inoxidabil) - a) diametru (mm) - 20, lungimea (m) - 1, b) diametru (mm) - 30, lungimea (m) - 1, c) diametru (mm) - 40, lungimea (m) - 1; bară pătrată din inox (oțel inoxidabil) cu secțiune dreptunghiulară - a) diametru (mm) - 10x10, lungimea (m) - 1, b) diametru (mm) - 15x15, lungimea (m) - 1, c) diametru (mm) - 20x20, lungimea (m) - 1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br/>
            </w: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5109</Words>
  <Characters>29638</Characters>
  <CharactersWithSpaces>3467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/>
  <dc:description/>
  <dc:language>en-US</dc:language>
  <cp:lastModifiedBy>Igor</cp:lastModifiedBy>
  <dcterms:modified xsi:type="dcterms:W3CDTF">2022-08-1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