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512"/>
        <w:gridCol w:w="2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691EF-1F7D-4789-8146-8548E7F37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599</Words>
  <Characters>26217</Characters>
  <CharactersWithSpaces>30755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4-06-04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