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649" w:topFromText="0" w:vertAnchor="margin"/>
        <w:tblW w:w="100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37"/>
        <w:gridCol w:w="554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Tip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Laptop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Sistem de Opera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Windows 11 Pro Licenția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Diagonala ecranulu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5 -16 inch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Tip Memor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LPDDR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Memoria RAM (min.-max.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6GB – 32 G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Capacitate stoca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024 G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 xml:space="preserve">Tip Stocar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SSD M.2 2280 PCIe NVM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Numar Nucle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8 - 12x nucle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Modelul procesorulu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Intel Core i5 sau i7, Generatia a 13-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Numar thread-ur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6x Thread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Frecvența proceso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De la 3.5 GHz la 5.5 GHz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Model/Număr Proceso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Intel Core i5 sau i7 -13500H   sau 13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Controler Wi-F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802.11ax 2x2 Wi-Fi + BT 5.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Bluetoot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5.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HDM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x HDMI 1.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USB Type-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x USB 3.2 Gen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USB 3.x Type-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3x USB 3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Conectori audi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1x 3.5mm Căști/Microf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Tastatură (încorporată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Backlit numeric keyboard, En/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Boxe încorpor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D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Cameră Web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Camera FH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Microfon încorpora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Microfoane dua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Scanner de amprente digital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D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sz w:val="27"/>
                <w:szCs w:val="27"/>
                <w:lang w:val="ro-RO" w:eastAsia="ro-RO"/>
              </w:rPr>
              <w:t>Adaptor de alimenta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o-RO" w:eastAsia="ro-RO"/>
              </w:rPr>
              <w:t>Adaptor de curent alternativ 65W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  <w:lang w:val="ro-MO"/>
        </w:rPr>
      </w:pPr>
      <w:r>
        <w:rPr>
          <w:b/>
          <w:sz w:val="36"/>
          <w:szCs w:val="36"/>
          <w:lang w:val="ro-RO"/>
        </w:rPr>
        <w:t>Specifica</w:t>
      </w:r>
      <w:r>
        <w:rPr>
          <w:b/>
          <w:sz w:val="36"/>
          <w:szCs w:val="36"/>
          <w:lang w:val="ro-MO"/>
        </w:rPr>
        <w:t>ția Tehnică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able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5"/>
          <w:sz w:val="32"/>
          <w:szCs w:val="32"/>
        </w:rPr>
        <w:t>Livrarea la adresa Consiliului Raional Anenii Noi din contul agentului economic.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2 Laptop de masă constituie – 20600-00 lei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ableParagraph"/>
        <w:spacing w:lineRule="auto" w:line="480"/>
        <w:rPr>
          <w:rFonts w:ascii="Times New Roman" w:hAnsi="Times New Roman" w:cs="Times New Roman"/>
          <w:w w:val="95"/>
          <w:sz w:val="26"/>
          <w:szCs w:val="26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7:00Z</dcterms:created>
  <dc:creator>User</dc:creator>
  <dc:description/>
  <dc:language>en-US</dc:language>
  <cp:lastModifiedBy>User</cp:lastModifiedBy>
  <dcterms:modified xsi:type="dcterms:W3CDTF">2024-08-14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