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29"/>
        <w:gridCol w:w="1681"/>
        <w:gridCol w:w="1125"/>
        <w:gridCol w:w="982"/>
        <w:gridCol w:w="1398"/>
        <w:gridCol w:w="2253"/>
        <w:gridCol w:w="2118"/>
        <w:gridCol w:w="1181"/>
        <w:gridCol w:w="39"/>
      </w:tblGrid>
      <w:tr>
        <w:trPr>
          <w:trHeight w:val="69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6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251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comutatoarelor.</w:t>
            </w:r>
          </w:p>
        </w:tc>
      </w:tr>
      <w:tr>
        <w:trPr>
          <w:trHeight w:val="272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Comutator gestionat cu 28 porturi inclusiv 4 SFP (Small Form-factor Pluggabl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 (pct. 3.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Comutator gestionat cu 18 porturi inclusiv 2 SFP (Small Form-factor Pluggabl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 (pct. 3.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6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3-28T07:5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