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Caiet de sarcini privind achiziționarea Miniîncărcătoarelor în cadrul Î.M. „Asociația de Gospodărire a Spațiilor Verzi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Caracteristicile min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Anul fabricării-2022, nou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iniîncărcător cu cabin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pacitatea de încărcare minim 1200 k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eutatea totală 3100-3350 k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otor Dis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Nr. de cilindri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ăcirea motorului lichi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siune de lucru 215-230 b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bit ulei hidraulic 70-140l/m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trolul brațului și coșului- Joystic (Hidraulic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lima control (AC și încălzire sal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teza de deplasare 0-12 km/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stem de frînare hydrostati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tilaj echipat cu sistem hidraulic pentru acționarea diverselor atașamente acționate hydraul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tașamente compatibile cu miniîcărcătorul inclus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urci- lungimea minimă 1200 mm, Capacitatea de încărcare 950-1200 kg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pă multifuncțională- de 0,4m3 cu 8 dinți și lățimea de 1700-1750 mm care poate efectua cu ușurință încărcarea, lopata, ridicarea, prindere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tașamentul cu măturător- pentru operațiuni în construcții industriale și municipale și proiectat pentru a fi utilizat pe toate miniîncărcătoarele. Să ofere o curățare ușoară și rapidă a suprafețelor mari cum ar fi, străzi, parcuri, drumuri, aliniamente stradale. Deșeurile să fie colectate în găleata care vor fi evacuate în containerul de gunoi într-un mod rapid și eficient fără atingere de mînă. Lățimea măturătorului 1700-1850 mm, înălțimea 530-600 mm. Capacitatea coșului de gunoi 500-600l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urghiu- diametru 140-160 mm, lungimea 980-1100mm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rațul excavator cu adîncimea de săpare 2850-3000 mm, lățimea cupei 300-320 mm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ran manipulator cu capacitatea de ridicare 850-1100 k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ermen de garanție- nu mai puțin de 12 lu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Certificate necesare ISO9001:2015, ISO45001:2018, ISO3834-2, ISO14001:2015, certificate de dealer sau documente alternati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Raporturi de conformitate ROPS, FOPS </w:t>
      </w:r>
      <w:r>
        <w:rPr>
          <w:rFonts w:cs="Times New Roman" w:ascii="Times New Roman" w:hAnsi="Times New Roman"/>
          <w:b/>
          <w:i/>
          <w:lang w:val="ro-RO"/>
        </w:rPr>
        <w:t>și EMC sau documente alternativ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Victoria COVALI __________________ L.Ș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f152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2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e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2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629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5:00Z</dcterms:created>
  <dc:creator>Inna</dc:creator>
  <dc:description/>
  <dc:language>en-US</dc:language>
  <cp:lastModifiedBy>Пользователь</cp:lastModifiedBy>
  <cp:lastPrinted>2022-10-20T10:06:00Z</cp:lastPrinted>
  <dcterms:modified xsi:type="dcterms:W3CDTF">2022-10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