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color w:val="000000"/>
          <w:sz w:val="24"/>
          <w:szCs w:val="24"/>
          <w:lang w:val="en-US"/>
        </w:rPr>
      </w:pPr>
      <w:r>
        <w:rPr>
          <w:b/>
          <w:bCs/>
          <w:color w:val="000000"/>
          <w:sz w:val="24"/>
          <w:szCs w:val="24"/>
          <w:lang w:val="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spacing w:lineRule="auto" w:line="276"/>
              <w:jc w:val="center"/>
              <w:rPr>
                <w:b/>
                <w:b/>
                <w:bCs/>
                <w:sz w:val="32"/>
                <w:szCs w:val="32"/>
                <w:lang w:val="en-US"/>
              </w:rPr>
            </w:pPr>
            <w:r>
              <w:rPr>
                <w:b/>
                <w:bCs/>
                <w:sz w:val="32"/>
                <w:szCs w:val="32"/>
                <w:lang w:val="en-US"/>
              </w:rPr>
              <w:t>Reparatia capitala a LT "Vasile Alecsandri" cu evidentierea a 3  etape: I-amenajarea reritoriului; II-renovarea grupurilor sanitare;  III-termoizolarea fatadelor din str. Ivan Konev, nr.16/A, mun. Balti</w:t>
            </w:r>
          </w:p>
        </w:tc>
        <w:tc>
          <w:tcPr>
            <w:tcW w:w="5245" w:type="dxa"/>
            <w:tcBorders/>
          </w:tcPr>
          <w:p>
            <w:pPr>
              <w:pStyle w:val="Normal"/>
              <w:autoSpaceDE w:val="false"/>
              <w:spacing w:lineRule="auto" w:line="276"/>
              <w:jc w:val="right"/>
              <w:rPr>
                <w:sz w:val="22"/>
                <w:szCs w:val="22"/>
                <w:lang w:val="en-US"/>
              </w:rPr>
            </w:pPr>
            <w:r>
              <w:rPr>
                <w:sz w:val="22"/>
                <w:szCs w:val="22"/>
                <w:lang w:val="en-US"/>
              </w:rPr>
              <w:t>Formular Nr.1</w:t>
            </w:r>
          </w:p>
          <w:p>
            <w:pPr>
              <w:pStyle w:val="Normal"/>
              <w:autoSpaceDE w:val="false"/>
              <w:spacing w:lineRule="auto" w:line="276"/>
              <w:jc w:val="right"/>
              <w:rPr>
                <w:sz w:val="16"/>
                <w:szCs w:val="16"/>
              </w:rPr>
            </w:pPr>
            <w:r>
              <w:rPr>
                <w:sz w:val="16"/>
                <w:szCs w:val="16"/>
                <w:lang w:val="en-US"/>
              </w:rPr>
              <w:t>WinCmeta</w:t>
            </w:r>
          </w:p>
        </w:tc>
      </w:tr>
      <w:tr>
        <w:trPr/>
        <w:tc>
          <w:tcPr>
            <w:tcW w:w="4786" w:type="dxa"/>
            <w:tcBorders/>
          </w:tcPr>
          <w:p>
            <w:pPr>
              <w:pStyle w:val="Normal"/>
              <w:autoSpaceDE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autoSpaceDE w:val="false"/>
              <w:snapToGrid w:val="false"/>
              <w:spacing w:lineRule="auto" w:line="276"/>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autoSpaceDE w:val="false"/>
        <w:jc w:val="center"/>
        <w:rPr/>
      </w:pPr>
      <w:r>
        <w:rPr/>
        <w:t>Lucrari de constructii generale (marca SAC ) (Etapa III -  termoizolarea fatadelor)  Bloc 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 1. Lucrari de demontare si demolare (SAC pl.-147, 14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lang w:val="en-US"/>
              </w:rPr>
            </w:pPr>
            <w:r>
              <w:rPr>
                <w:sz w:val="24"/>
                <w:szCs w:val="24"/>
                <w:lang w:val="en-US"/>
              </w:rPr>
            </w:r>
          </w:p>
        </w:tc>
        <w:tc>
          <w:tcPr>
            <w:tcW w:w="1701" w:type="dxa"/>
            <w:tcBorders>
              <w:left w:val="single" w:sz="6" w:space="0" w:color="000000"/>
            </w:tcBorders>
          </w:tcPr>
          <w:p>
            <w:pPr>
              <w:pStyle w:val="Normal"/>
              <w:autoSpaceDE w:val="false"/>
              <w:snapToGrid w:val="false"/>
              <w:spacing w:lineRule="auto" w:line="276"/>
              <w:rPr>
                <w:sz w:val="24"/>
                <w:szCs w:val="24"/>
                <w:lang w:val="en-US"/>
              </w:rPr>
            </w:pPr>
            <w:r>
              <w:rPr>
                <w:sz w:val="24"/>
                <w:szCs w:val="24"/>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1.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P4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usilor si ferestrelor metalice ( Demontarea usilor din met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lemn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P45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balustradelor, grilelor, parapetilor si imprejmuirilor metalice et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2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 Demontarea  glafurilor exterioare din tab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glafurilor interioare din lemn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9,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muchiilor golurilor existente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9,0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2.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Q11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peretilor cu caramizi de sticla (Demontarea ferestrelor din caramida de stic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lemn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 Demontarea  glafurilor exterioare din tab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glafurilor interioare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muchiilor golurilor existente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5,42</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3.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Q11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peretilor cu caramizi de sticla (Demontarea ferestrelor din caramida de stic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lemn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 Demontarea  glafurilor exterioare din tab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glafurilor interioare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muchiilor golurilor existente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1,8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4. cota 6,6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Q11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peretilor cu caramizi de sticla (Demontarea ferestrelor din caramida de stic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lemn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 Demontarea  glafurilor exterioare din tab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glafurilor interioare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muchiilor golurilor existente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1,8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5. cota 9,9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Q11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peretilor cu caramizi de sticla (Demontarea ferestrelor din caramida de stic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lemn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ferestrelor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2,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 Demontarea  glafurilor exterioare din tab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timplarie din lemn (usi, ferestre, obloane, cutii, rulou, masti, etc.) </w:t>
            </w:r>
            <w:r>
              <w:rPr>
                <w:sz w:val="24"/>
                <w:szCs w:val="24"/>
              </w:rPr>
              <w:t>(Demontarea glafurilor interioare din PV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muchiilor golurilor existente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6,4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6. Demolare si demontare acoperis</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Demontarea  burlane din tabla zincat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ea elementelor de acoperis - jgheaburi, burlane, glafuri, sorturi, etc. </w:t>
            </w:r>
            <w:r>
              <w:rPr>
                <w:sz w:val="24"/>
                <w:szCs w:val="24"/>
              </w:rPr>
              <w:t>(Demontarea  jgheaburi din tabla zincat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56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emontari: captuseli din lemn, asbociment, PFL, PAS, tec. la pereti sau tavane suspendate, usi, etc.( </w:t>
            </w:r>
            <w:r>
              <w:rPr>
                <w:sz w:val="24"/>
                <w:szCs w:val="24"/>
              </w:rPr>
              <w:t>Demontarea captuselei de streasina din lambriu de plasti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42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elementelor de acoperis - invelitori din tabla, asbociment, PVC, carton, pinza, stuf, etc, inclusiv tunsul tablei recuperabile (Demontarea temporara a invelisului de acoperis din foi ondulate din asbociment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1,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7. Demolare si demontare exterioara</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de tencuiala  a soclulu)</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A0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 (Sol indepartat pentru executarea hidroizolarii si termoizolarii fundatii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A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P45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balustradelor, grilelor, parapetilor si imprejmuirilor metalice et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9,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1.8. Incarcarea si transportarea moluzului de la demolari</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I1AA05C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ncarcarea materialelor din grupa A - usoare, in bulgari prin aruncare - de pe rampa sau teren, in auto categoria 2</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C6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apatura mecanica a pamintului cu excavator "cu o cupa inversa " cu volumul cupei de 0,15 m3 cu descarcare in autobasculanta pe obiecte de reparatie, reconstructie sau restaurare: teren categoria 2 (Incarcarea molozului in autovehicul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I50B5</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ansportarea pamintului cu autobasculanta de 5 t la distanta  de 15 km (Transportarea molozului cu autobasculanta  la distanta 15 k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7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2. Finisarea  stresenii  (SAC pl.-154)</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06C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Tabla cutata,  LS8, б=0.45mm, culoare alb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Glafuri montate la ferestre din aluminiu ( Lacrimar din tabla zincata, </w:t>
            </w:r>
            <w:r>
              <w:rPr>
                <w:sz w:val="24"/>
                <w:szCs w:val="24"/>
              </w:rPr>
              <w:t>б</w:t>
            </w:r>
            <w:r>
              <w:rPr>
                <w:sz w:val="24"/>
                <w:szCs w:val="24"/>
                <w:lang w:val="en-US"/>
              </w:rPr>
              <w:t>=0,45mm, L=20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4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Montarea elementelor scheletului din grinzi (bare) cu tratament antiseptic ( Leat 50x5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3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Scandura Vtot=0.94m3</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atamentul antiseptic al lemnariei, pe suprafete ascunse cu paste antiseptice: ferme, arce, caprior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atament ignifug al lemnariei; carcase, estacad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jgheaburi tip brass din tabla protejata anticoroziv  d=15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jgheaburi tip brass din tabla protejata anticoroziv , d=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burlane tip brass din tabla protejata anticoroziv d=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burlane tip brass din tabla protejata anticoroziv  d=8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O1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onfectionarea si montarea obloanelor simple, cu tablii pline, executate din cherestea de rasinoase cu rame si tablii de scindura ( oblon 600x800h S=0.48m2  =2bu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I38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eparatii la invelitori din placi ondulate tip ETERNIT, montate pe pane din lemn, la acoperisuri neizolate termic, inclusiv doliile, paziile, racordurile la strapungeri si cosuri, din tabla de 0,5 mm grosime si etansarea rosturilor, la suprafete de peste 40 mp la un punct de lucru/ (Montarea invelisului de acoperis din foi ondulate din asbociment demontate tempora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1,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3. Termoizolarea fasadelor (SAC pl.-155)</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lang w:val="en-US"/>
              </w:rPr>
            </w:pPr>
            <w:r>
              <w:rPr>
                <w:sz w:val="24"/>
                <w:szCs w:val="24"/>
                <w:lang w:val="en-US"/>
              </w:rPr>
            </w:r>
          </w:p>
        </w:tc>
        <w:tc>
          <w:tcPr>
            <w:tcW w:w="1701" w:type="dxa"/>
            <w:tcBorders>
              <w:left w:val="single" w:sz="6" w:space="0" w:color="000000"/>
            </w:tcBorders>
          </w:tcPr>
          <w:p>
            <w:pPr>
              <w:pStyle w:val="Normal"/>
              <w:autoSpaceDE w:val="false"/>
              <w:snapToGrid w:val="false"/>
              <w:spacing w:lineRule="auto" w:line="276"/>
              <w:rPr>
                <w:sz w:val="24"/>
                <w:szCs w:val="24"/>
                <w:lang w:val="en-US"/>
              </w:rPr>
            </w:pPr>
            <w:r>
              <w:rPr>
                <w:sz w:val="24"/>
                <w:szCs w:val="24"/>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3.1. Fundatii</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grun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Diverse lucrari - strat de impaslitura din fibra de sticla aplicat pe suprafata elementelor prefabricate din b.c.a. lipit cu aracet, inclusiv stratul de amorsaj  (plasa de armare expandata din metal zincat celula 17x30mm  cu fixata cu diblu de montare rapida (</w:t>
            </w:r>
            <w:r>
              <w:rPr>
                <w:sz w:val="24"/>
                <w:szCs w:val="24"/>
              </w:rPr>
              <w:t>б</w:t>
            </w:r>
            <w:r>
              <w:rPr>
                <w:sz w:val="24"/>
                <w:szCs w:val="24"/>
                <w:lang w:val="en-US"/>
              </w:rPr>
              <w:t>=6mm, l=60mm) si saiba de sprijin rotunda (</w:t>
            </w:r>
            <w:r>
              <w:rPr>
                <w:sz w:val="24"/>
                <w:szCs w:val="24"/>
              </w:rPr>
              <w:t>ф</w:t>
            </w:r>
            <w:r>
              <w:rPr>
                <w:sz w:val="24"/>
                <w:szCs w:val="24"/>
                <w:lang w:val="en-US"/>
              </w:rPr>
              <w:t>4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4.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4</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2.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F55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extrudat Y=30 kg/m3 gr.=10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F0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PRIME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17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trat suplimentar de carton bitumat  montat sub stratul de invelitoare de tigla, placi ondulate sau amprentate (membrana hidroizolanta pentru fundati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1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 xml:space="preserve">3.2. Soclu </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grun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Diverse lucrari - strat de impaslitura din fibra de sticla aplicat pe suprafata elementelor prefabricate din b.c.a. lipit cu aracet, inclusiv stratul de amorsaj  (plasa de armare expandata din metal zincat celula 17x30mm  cu fixata cu diblu de montare rapida (</w:t>
            </w:r>
            <w:r>
              <w:rPr>
                <w:sz w:val="24"/>
                <w:szCs w:val="24"/>
              </w:rPr>
              <w:t>б</w:t>
            </w:r>
            <w:r>
              <w:rPr>
                <w:sz w:val="24"/>
                <w:szCs w:val="24"/>
                <w:lang w:val="en-US"/>
              </w:rPr>
              <w:t>=6mm, l=60mm) si saiba de sprijin rotunda (</w:t>
            </w:r>
            <w:r>
              <w:rPr>
                <w:sz w:val="24"/>
                <w:szCs w:val="24"/>
              </w:rPr>
              <w:t>ф</w:t>
            </w:r>
            <w:r>
              <w:rPr>
                <w:sz w:val="24"/>
                <w:szCs w:val="24"/>
                <w:lang w:val="en-US"/>
              </w:rPr>
              <w:t>4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4.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4</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2.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F55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Y=135 kg/m3 gr=100mm ( plasa de armare expandata din metal zincat celula 50x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I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Placarea peretilor cu placi din ceramica-granit: dimensiuni pina la 400 x 400 mm (Placarea soclului cu placi gresie portelanat  pentru exterior </w:t>
            </w:r>
            <w:r>
              <w:rPr>
                <w:sz w:val="24"/>
                <w:szCs w:val="24"/>
              </w:rPr>
              <w:t>б</w:t>
            </w:r>
            <w:r>
              <w:rPr>
                <w:sz w:val="24"/>
                <w:szCs w:val="24"/>
                <w:lang w:val="en-US"/>
              </w:rPr>
              <w:t xml:space="preserve">=20mm )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Glafuri montate la ferestre din aluminiu ( Profil de soclu cu gauri pentru ventilare, din tabla zincata, </w:t>
            </w:r>
            <w:r>
              <w:rPr>
                <w:sz w:val="24"/>
                <w:szCs w:val="24"/>
              </w:rPr>
              <w:t>б</w:t>
            </w:r>
            <w:r>
              <w:rPr>
                <w:sz w:val="24"/>
                <w:szCs w:val="24"/>
                <w:lang w:val="en-US"/>
              </w:rPr>
              <w:t>=0,5mm, L=2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4,55</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3.3. Pereti</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grun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F55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Termoizolarea  exterioara peretilor a cladirilor  cu tencuieli  fine pe termoizolant (sisteme cu fixare rigida a termoizolantului),  suprafata  peretilor  neteda: cu placi din vata minerala 135 kg/m3 gr. 100 mm Se exclude adezivul, plasa, cornier, dibluri 4 buc/m2, h-om K - 0,2</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53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 Placi termoizolante din vata minerala extrudata y=135 kg/m3 , </w:t>
            </w:r>
            <w:r>
              <w:rPr>
                <w:sz w:val="24"/>
                <w:szCs w:val="24"/>
              </w:rPr>
              <w:t>б</w:t>
            </w:r>
            <w:r>
              <w:rPr>
                <w:sz w:val="24"/>
                <w:szCs w:val="24"/>
                <w:lang w:val="en-US"/>
              </w:rPr>
              <w:t>=50mm, folie anticondens pentru fatade fixata cu diblu ciuperca cu cui (l=240mm), carcas din metal pentru fixarea placilor compozite, placi compozite din aluminiu ignifug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44,1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3.4. Muchii exterio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53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 Placi termoizolante din vata minerala extrudata y=135 kg/m3 , </w:t>
            </w:r>
            <w:r>
              <w:rPr>
                <w:sz w:val="24"/>
                <w:szCs w:val="24"/>
              </w:rPr>
              <w:t>б</w:t>
            </w:r>
            <w:r>
              <w:rPr>
                <w:sz w:val="24"/>
                <w:szCs w:val="24"/>
                <w:lang w:val="en-US"/>
              </w:rPr>
              <w:t>=50mm, folie anticondens pentru fatade fixata cu diblu ciuperca cu cui (l=240mm), carcas din metal pentru fixarea placilor compozite, placi compozite din aluminiu ignifug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Etansarea suplimentara pe contur, la strapungeri sau rosturi cu benzi bituminoase simple sau placate cu tabla de plumb sau de aluminiu (Banda adeziva de etansare L=5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98,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3.5. Rusturi exterio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E3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tansarea rosturilor verticale sau orizontale la panouri cu fringhie gudronata si ecran de chit Romalchid ( umplerea rusturilor cu spuma poliuretanica, hidroizolatie lichida elastica pentru exteri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74,8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3.6. Pereti vopsiti</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R09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rea cu email alchidal a peretilor si tavanelor, pe glet de ipsos, in 2 stratur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5,5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3.7. Schela metalica</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B1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 125,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 Goluri de usi si ferest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lang w:val="en-US"/>
              </w:rPr>
            </w:pPr>
            <w:r>
              <w:rPr>
                <w:sz w:val="24"/>
                <w:szCs w:val="24"/>
                <w:lang w:val="en-US"/>
              </w:rPr>
            </w:r>
          </w:p>
        </w:tc>
        <w:tc>
          <w:tcPr>
            <w:tcW w:w="1701" w:type="dxa"/>
            <w:tcBorders>
              <w:left w:val="single" w:sz="6" w:space="0" w:color="000000"/>
            </w:tcBorders>
          </w:tcPr>
          <w:p>
            <w:pPr>
              <w:pStyle w:val="Normal"/>
              <w:autoSpaceDE w:val="false"/>
              <w:snapToGrid w:val="false"/>
              <w:spacing w:lineRule="auto" w:line="276"/>
              <w:rPr>
                <w:sz w:val="24"/>
                <w:szCs w:val="24"/>
                <w:lang w:val="en-US"/>
              </w:rPr>
            </w:pPr>
            <w:r>
              <w:rPr>
                <w:sz w:val="24"/>
                <w:szCs w:val="24"/>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4.1.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1.1. Blocuri de usa (SAC pl .- 157)</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Bloc de usa din metal cu bariera termica,  intr-un canat, U1 -1000*2100h=1buc; U2 -900*2100h=1bu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99</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1.2. Blocuri dei fereastra  (SAC pl .- 157)</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este 6,00 mp inclusiv (Bloc de fereastra din aluminiu cu bariera termica,  deschidere basculanta, sticluire termopan F1-5,600*1500=5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intre 3,00  si 6,00 mp inclusiv  (Bloc de fereastra din aluminiu cu bariera termica, deschidere basculanta, sticluire termopan F2-2000*1500=2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mase plastice, pentru ferestre si usi  (Glaf interior din PVC,  L=2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aluminiu (Glaf exterior din aluminiu,  L=500mm, culoare gr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4,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1.3. Reparatia zonelor interioare de perete (SAC pl .- 157)</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1.4. Reparatia zonelor exterioare de perete (SAC pl .- 114)</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contac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3.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1.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4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1.5. Muchiile golurilor la usi si ferestre (SAC pl .- 114)</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8,8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4.2.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2.1. Blocuri dei fereastra  (SAC pl .- 15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intre 3,00  si 6,00 mp inclusiv  (Bloc de fereastra din aluminiu cu bariera termica, deschidere basculanta, sticluire termopan F4-2100*1800=11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4-2100*600=1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mase plastice, pentru ferestre si usi  (Glaf interior din PVC,  L=20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aluminiu (Glaf exterior din aluminiu,  L=450mm, culoare gr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3,6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2.2. Consolidarea zidariei executate (SAC pl .- 15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D58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Zidarie medie din caramida, format 250 x 120 x 65  cu prepararea mortarului M-50 in conditii de santier   pereti exteriori  cu rostuire , inaltime nivel pina la 4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CsB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orarea mecanica a gaurilor cu diametrul de 5 cm, in elementele de beton, avind grosimea de pina la 20 c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0 A500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72</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2.3. Reparatia zonelor interioare de perete (SAC pl .- 15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2.4. Reparatia zonelor exterioare de perete (SAC pl .- 15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contac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3.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1.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3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2.5. Muchiile golurilor la usi si ferestre (SAC pl .- 15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7,36</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4.3.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3.1. Blocuri dei fereastra  (SAC pl .- 15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intre 3,00  si 6,00 mp inclusiv  (Bloc de fereastra din aluminiu cu bariera termica, deschidere basculanta, sticluire termopan F3-2100*1800=12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4-2100*600=1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5-800*600=1bu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mase plastice, pentru ferestre si usi  (Glaf interior din PVC,  L=2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aluminiu (Glaf exterior din aluminiu,  L=450mm, culoare gr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4,4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3.2. Consolidarea zidariei executate (SAC pl .- 15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D58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Zidarie medie din caramida, format 250 x 120 x 65  cu prepararea mortarului M-50 in conditii de santier   pereti exteriori  cu rostuire , inaltime nivel pina la 4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CsB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orarea mecanica a gaurilor cu diametrul de 5 cm, in elementele de beton, avind grosimea de pina la 20 c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0 A500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72</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3.3. Reparatia zonelor interioare de perete (SAC pl .- 15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3.4. Reparatia zonelor exterioare de perete (SAC pl .- 15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contac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3.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1.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3.5. Muchiile golurilor la usi si ferestre (SAC pl .- 15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4.4. Cota 6.6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4.1. Blocuri dei fereastra  (SAC pl .- 16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intre 3,00  si 6,00 mp inclusiv  (Bloc de fereastra din aluminiu cu bariera termica, deschidere basculanta, sticluire termopan F3-2100*1800=12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4-2100*600=1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5-800*600=1bu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mase plastice, pentru ferestre si usi  (Glaf interior din PVC,  L=2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aluminiu (Glaf exterior din aluminiu,  L=450mm, culoare gr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4,4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4.2. Consolidarea zidariei executate (SAC pl .- 16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D58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Zidarie medie din caramida, format 250 x 120 x 65  cu prepararea mortarului M-50 in conditii de santier   pereti exteriori  cu rostuire , inaltime nivel pina la 4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CsB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orarea mecanica a gaurilor cu diametrul de 5 cm, in elementele de beton, avind grosimea de pina la 20 c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0 A500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72</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4.3. Reparatia zonelor interioare de perete (SAC pl .- 16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4.4. Reparatia zonelor exterioare de perete (SAC pl .- 16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contac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3.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1.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9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4.5. Muchiile golurilor la usi si ferestre (SAC pl .- 16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0,5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4.5. Cota 9.9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5.1. Blocuri dei fereastra  (SAC pl .- 16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intre 3,00  si 6,00 mp inclusiv  (Bloc de fereastra din aluminiu cu bariera termica, deschidere basculanta, sticluire termopan F3-2100*1800=15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4-2100*600=1bu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19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 basculanta, sticluire termopan F5-800*600=1bu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mase plastice, pentru ferestre si usi  (Glaf interior din PVC,  L=2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lafuri montate la ferestre din aluminiu (Glaf exterior din aluminiu,  L=450mm, culoare gr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4,4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5.2. Consolidarea zidariei executate (SAC pl .- 16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D58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Zidarie medie din caramida, format 250 x 120 x 65  cu prepararea mortarului M-50 in conditii de santier   pereti exteriori  cu rostuire , inaltime nivel pina la 4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CsB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orarea mecanica a gaurilor cu diametrul de 5 cm, in elementele de beton, avind grosimea de pina la 20 c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0 A500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72</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5.3. Reparatia zonelor interioare de perete (SAC pl .- 16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5.4. Reparatia zonelor exterioare de perete (SAC pl .- 16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contac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50-T de 2 cm grosime medie, la pereti din beton sau caramida, cu suprafete plane  ( 3.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1.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66</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5.5. Muchiile golurilor la usi si ferestre (SAC pl .- 16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plicarea manuala a grundului cu cuart "Betonocontact" intr-un strat, la pereti  interi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 Indicatii de utilizarea a normei: - Excluderea resurselor (Ciment metalurgic cu adaosuri M 30 saci S1500;  Nisip sortat nespalat de riu si lacuri 0,0-3,0 mm), Modificarea denumirii resursei Mortar ciment 100-T(pt.informatie)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diferenta de grosime, +- 5 mm la stratul de grund aplicat la pereti, executat cu mortar se adauga 10mm.  Indicatii de utilizarea a normei: -  Modificarea denumirii resursei Mortar in Mortar din amestec SV-75 cu pastrare normei de consu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0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encuieli interioare "Knauff" de 5 mm grosime, executate manual, cu amestec uscat pe baza de ipsos, la pereti si pereti despartitori, preparare manuala a mortar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sz w:val="24"/>
                <w:szCs w:val="24"/>
              </w:rPr>
              <w:t xml:space="preserve">CF50 k=2)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3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Grunduirea suprafetelor interioare a peretilor si tavanelor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06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6</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 Pereu  (SAC pl .- 162)</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C03G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DECAPAREA ASFALTULUI</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I50B5</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Transportarea pamintului cu autobasculanta de 5 t la distanta  de 15 k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C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Strat de fundatie din piatra sparta  (Piatra sparta </w:t>
            </w:r>
            <w:r>
              <w:rPr>
                <w:sz w:val="24"/>
                <w:szCs w:val="24"/>
              </w:rPr>
              <w:t>б</w:t>
            </w:r>
            <w:r>
              <w:rPr>
                <w:sz w:val="24"/>
                <w:szCs w:val="24"/>
                <w:lang w:val="en-US"/>
              </w:rPr>
              <w:t>=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3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Montare plase sudate d6A240 (150x150mm ) la inaltimi mai mici sau egale cu 35 m, la placi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4"/>
                <w:szCs w:val="24"/>
              </w:rPr>
              <w:t>11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A02C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Beton simplu cl. C12/15  F100, turnat  in egalizari, pante, sape la inaltimi mai mari de 35 m, preparat cu centrala de betoane conform art. </w:t>
            </w:r>
            <w:r>
              <w:rPr>
                <w:sz w:val="24"/>
                <w:szCs w:val="24"/>
              </w:rPr>
              <w:t xml:space="preserve">CA01 sau beton marfa, turnare cu mijloace clasic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A06B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Strat de agregate naturale cilindrate, avind functia de rezistenta filtranta, izolatoare, aerisire, antigeliva si anticapilara, cu asternere mecanica, cu nisip ( Nisip </w:t>
            </w:r>
            <w:r>
              <w:rPr>
                <w:sz w:val="24"/>
                <w:szCs w:val="24"/>
              </w:rPr>
              <w:t>б</w:t>
            </w:r>
            <w:r>
              <w:rPr>
                <w:sz w:val="24"/>
                <w:szCs w:val="24"/>
                <w:lang w:val="en-US"/>
              </w:rPr>
              <w:t>=1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18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Pavaje executate din placi de trotuare din beton prefabricat 100x200 mm </w:t>
            </w:r>
            <w:r>
              <w:rPr>
                <w:sz w:val="24"/>
                <w:szCs w:val="24"/>
              </w:rPr>
              <w:t>б</w:t>
            </w:r>
            <w:r>
              <w:rPr>
                <w:sz w:val="24"/>
                <w:szCs w:val="24"/>
                <w:lang w:val="en-US"/>
              </w:rPr>
              <w:t>= 40 mm asezate pe un strat din amestec uscat de ciment si nisip, in proportie 1:6, rostuit cu amestec uscat de ciment si nisip, grosime strat de 5 c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1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Borduri prefabricate din beton, pentru trotuare 20x25 cm, pe fundatie de beton 30x15 cm, cl.C12/15 F100 ( </w:t>
            </w:r>
            <w:r>
              <w:rPr>
                <w:sz w:val="24"/>
                <w:szCs w:val="24"/>
              </w:rPr>
              <w:t>БР</w:t>
            </w:r>
            <w:r>
              <w:rPr>
                <w:sz w:val="24"/>
                <w:szCs w:val="24"/>
                <w:lang w:val="en-US"/>
              </w:rPr>
              <w:t>100.20.1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F04F</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Solutie bituminoasa pentru hidroizol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25</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6. Prag C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1. Demolare si demontare (SAC pl .- 16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B18G</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larea betoanelor vechi cu mijloace mecanice, beton armat (Demolarea briului din beton armat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P45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ntarea balustradelor, grilelor, parapetilor si imprejmuirilor metalice etc</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zidului de sprijin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B18G</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larea betoanelor vechi cu mijloace mecanice, beton armat ( Demolarea podelelor din beton armat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I1AA05C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ncarcarea materialelor din grupa A - usoare, in bulgari prin aruncare - de pe rampa sau teren, in auto categoria 2</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I50B5</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ansportarea pamintului cu autobasculanta de 5 t la distanta  de 15 km (Transportarea molozului cu autobasculanta  la distanta 15 k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3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2. Centura monolita Cm-1  (SAC pl .- 165)</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CsB21B k=0.3</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orarea mecanica a gaurilor cu diametrul de 5 cm, in elementele de beton, avind grosimea de 25 cm ( Forarea  gaurilor pentru montarea ancorelor 1*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P28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Ancora d12 A500C  l=4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A apl</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tansarea suplimentara pe contur, la strapungeri sau rosturi cu chituri sau masticuri polimerice (Ancora chimica p/u fixarea ancorei metalice) ( h=0.2m*18buc =3,6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L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14 A500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K</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8 A24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A04F</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B02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48</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3. Specificatia materialelor   (SAC pl .- 165)</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lang w:val="en-US"/>
              </w:rPr>
            </w:pPr>
            <w:r>
              <w:rPr>
                <w:sz w:val="24"/>
                <w:szCs w:val="24"/>
                <w:lang w:val="en-US"/>
              </w:rPr>
            </w:r>
          </w:p>
        </w:tc>
        <w:tc>
          <w:tcPr>
            <w:tcW w:w="1701" w:type="dxa"/>
            <w:tcBorders>
              <w:left w:val="single" w:sz="6" w:space="0" w:color="000000"/>
            </w:tcBorders>
          </w:tcPr>
          <w:p>
            <w:pPr>
              <w:pStyle w:val="Normal"/>
              <w:autoSpaceDE w:val="false"/>
              <w:snapToGrid w:val="false"/>
              <w:spacing w:lineRule="auto" w:line="276"/>
              <w:rPr>
                <w:sz w:val="24"/>
                <w:szCs w:val="24"/>
                <w:lang w:val="en-US"/>
              </w:rPr>
            </w:pPr>
            <w:r>
              <w:rPr>
                <w:sz w:val="24"/>
                <w:szCs w:val="24"/>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6.3.1. Trept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I24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Placarea treptelor cu placi de gresie cu suprafata reliefata si antiderapanta de exterior, cu grosimea sub 15 mm (Gresie de exterior </w:t>
            </w:r>
            <w:r>
              <w:rPr>
                <w:sz w:val="24"/>
                <w:szCs w:val="24"/>
              </w:rPr>
              <w:t>б</w:t>
            </w:r>
            <w:r>
              <w:rPr>
                <w:sz w:val="24"/>
                <w:szCs w:val="24"/>
                <w:lang w:val="en-US"/>
              </w:rPr>
              <w:t xml:space="preserve">=20mm cu suprafata antiderapanta pe adeziv F100 </w:t>
            </w:r>
            <w:r>
              <w:rPr>
                <w:sz w:val="24"/>
                <w:szCs w:val="24"/>
              </w:rPr>
              <w:t>б</w:t>
            </w:r>
            <w:r>
              <w:rPr>
                <w:sz w:val="24"/>
                <w:szCs w:val="24"/>
                <w:lang w:val="en-US"/>
              </w:rPr>
              <w:t>=15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A03F</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lasa C16/20 F10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3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Montare plase sudate la inaltimi mai mici sau egale cu 35 m, la placi  plasa d10 A500C ( 150x15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C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Strat de fundatie din piatra sparta  (Piatra sparta </w:t>
            </w:r>
            <w:r>
              <w:rPr>
                <w:sz w:val="24"/>
                <w:szCs w:val="24"/>
              </w:rPr>
              <w:t>б</w:t>
            </w:r>
            <w:r>
              <w:rPr>
                <w:sz w:val="24"/>
                <w:szCs w:val="24"/>
                <w:lang w:val="en-US"/>
              </w:rPr>
              <w:t>=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grun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2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6.3.2. Zid de sprijin</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I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Placarea peretilor cu placi din ceramica-granit: dimensiuni pina la 400 x 400 mm (Placarea soclului cu placi gresie  pentru exterior </w:t>
            </w:r>
            <w:r>
              <w:rPr>
                <w:sz w:val="24"/>
                <w:szCs w:val="24"/>
              </w:rPr>
              <w:t>б</w:t>
            </w:r>
            <w:r>
              <w:rPr>
                <w:sz w:val="24"/>
                <w:szCs w:val="24"/>
                <w:lang w:val="en-US"/>
              </w:rPr>
              <w:t xml:space="preserve">=20mm aplicate cu adeziv  pentru exterior F10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Tencuieli interioare si exterioare sclivisite, executate manual, cu mortar de ciment M 150-T de 2 cm grosime medie, la pereti din beton sau caramida, cu suprafete plane  ( 4.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4</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2.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expandata din metal zincat celula 17x30mm fixata cu diblu de montare rapida (d6mm, l=6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grunt"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8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4. Elemente inglobate Ei-1 13 buc;  (SAC pl .- 167)</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Montarea si fixarea pieselor inglobate in beton armat monolit: cu greutatea sub 4 kg</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D10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03</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5. Balustrada Bl-1 1 buc; Bl-2 1 buc (SAC pl .- 167)</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19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rilaje metalice gata confectionate: din otel profilat sau forjat la scari sau balcoane, exclusiv mina curenta</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87,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21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torii la balustrade, grile si parapete metalice, executate cu un strat de grund  epoxidic IZOCOR GE3000 si un strat de vopsea bicomponenta  pe baza de rasina epoxidica  ZOCOR VE3000</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5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 Fintina de lumina C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1. Demolare si demontare (SAC pl .-16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J3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sfaceri de tencuieli interioare sau exterioare driscuite la pereti sau tavane  ( Curatarea zidului de sprijin de tencuial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B18G</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larea betoanelor vechi cu mijloace mecanice, beton armat (Demolarea briului din beton armat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pCB18G</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emolarea betoanelor vechi cu mijloace mecanice, beton armat ( Demolarea podelelor din beton armat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C61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apatura mecanica a pamintului cu excavator "cu o cupa inversa " cu volumul cupei de 0,15 m3 cu descarcare in autobasculanta pe obiecte de reparatie, reconstructie sau restaurare: teren categoria 2 (Incarcarea molozului in autovehicul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I50B5</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ransportarea pamintului cu autobasculanta de 5 t la distanta  de 15 km (Transportarea molozului cu autobasculanta  la distanta 15 k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2,9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2. Specificatia materialelor   (SAC pl .- 17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I21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Placarea peretilor cu placi din ceramica-granit: dimensiuni pina la 400 x 400 mm (Gresie de exterior d=20mm pe adeziv F100 d=15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A03F</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lasa C16/20 F10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3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Montare plase sudate la inaltimi mai mici sau egale cu 35 m, la placi  plasa d10 A500C ( 150x15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TsC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Strat de fundatie din piatra sparta  (Piatra sparta </w:t>
            </w:r>
            <w:r>
              <w:rPr>
                <w:sz w:val="24"/>
                <w:szCs w:val="24"/>
              </w:rPr>
              <w:t>б</w:t>
            </w:r>
            <w:r>
              <w:rPr>
                <w:sz w:val="24"/>
                <w:szCs w:val="24"/>
                <w:lang w:val="en-US"/>
              </w:rPr>
              <w:t>=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5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Tencuieli interioare si exterioare sclivisite, executate manual, cu mortar de ciment M 150-T de 2 cm grosime medie, la pereti din beton sau caramida, cu suprafete plane  ( 4.0c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B k=4</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Diverse lucrari - diferenta de grosime, +- 5 mm la stratul de grund aplicat la pereti, executat cu mortar M 150-T ( se adauga 2.0cm la art. </w:t>
            </w:r>
            <w:r>
              <w:rPr>
                <w:sz w:val="24"/>
                <w:szCs w:val="24"/>
              </w:rPr>
              <w:t>CF15A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F17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expandata din metal zincat celula 17x30mm fixata cu diblu de montare rapida (d6mm, l=6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54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Aplicarea manuala a grundului cu cuart "Betonogrund"  intr-un strat, la pereti exteriori la fatad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7,5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3. Centura monolita Cm-1  (SAC pl .- 17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RCsB21B k=0.3</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Forarea mecanica a gaurilor cu diametrul de 5 cm, in elementele de beton, avind grosimea de 25 cm ( Forarea  gaurilor pentru montarea ancorelor 1*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P28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Ancora d12 A500C  l=4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A apl</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tansarea suplimentara pe contur, la strapungeri sau rosturi cu chituri sau masticuri polimerice (Ancora chimica p/u fixarea ancorei metalice) ( h=0.2m*29buc =5.8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L2</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14 A500C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C02K</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8 A24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A04F</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B02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34</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4. Elemente inglobate Ei-1 20 buc  (SAC pl .-17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57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Montarea si fixarea pieselor inglobate in beton armat monolit: cu greutatea sub 4 kg</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D10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05</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5. Balustrada Bl-1 4 buc ; Bl-2 2 buc   (SAC pl .-17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19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Grilaje metalice gata confectionate: din otel profilat sau forjat la scari sau balcoane, exclusiv mina curenta</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67,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N21D</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torii la balustrade, grile si parapete metalice, executate cu un strat de grund  epoxidic IZOCOR GE3000 si un strat de vopsea bicomponenta  pe baza de rasina epoxidica  ZOCOR VE3000</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4,45</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8. Copertina C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8.1. Specificatia materialelor (SAC pl .- 176)</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06C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Tabla cutata LK 35, б=0,5mm (culoare gri, RAL 701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Glafuri montate la ferestre din aluminiu ( Lacrimar din tabla zincata, </w:t>
            </w:r>
            <w:r>
              <w:rPr>
                <w:sz w:val="24"/>
                <w:szCs w:val="24"/>
              </w:rPr>
              <w:t>б</w:t>
            </w:r>
            <w:r>
              <w:rPr>
                <w:sz w:val="24"/>
                <w:szCs w:val="24"/>
                <w:lang w:val="en-US"/>
              </w:rPr>
              <w:t>=0,5mm, L=1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05B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 Sort din tabla zincata,</w:t>
            </w:r>
          </w:p>
          <w:p>
            <w:pPr>
              <w:pStyle w:val="Normal"/>
              <w:autoSpaceDE w:val="false"/>
              <w:spacing w:lineRule="auto" w:line="276"/>
              <w:rPr>
                <w:sz w:val="24"/>
                <w:szCs w:val="24"/>
                <w:lang w:val="en-US"/>
              </w:rPr>
            </w:pPr>
            <w:r>
              <w:rPr>
                <w:sz w:val="24"/>
                <w:szCs w:val="24"/>
              </w:rPr>
              <w:t>б=0,45mm, (culoare gri, RAL 701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jgheaburi tip brass din tabla protejata anticoroziv , d=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burlane tip brass din tabla protejata anticoroziv  d=8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0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 8.2. Structura de rezistenta  (SAC pl .- 177)</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08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D10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rea anticoroziva cu pensula de mina a confectiilor si constructiilor metalice cu un strat de grund  pe baza de rasini epoxidice  IZOCOR GE3000 si doua straturi de vopsea pe baza de rasini epoxidice ZOCOR VE3000, a confectiilor si constructiilor metalice, executate din profile cu grosimi pina la 7 mm inclusiv</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59</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9. Copertina C2</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709" w:type="dxa"/>
            <w:tcBorders>
              <w:left w:val="single" w:sz="6" w:space="0" w:color="000000"/>
            </w:tcBorders>
          </w:tcPr>
          <w:p>
            <w:pPr>
              <w:pStyle w:val="Normal"/>
              <w:autoSpaceDE w:val="false"/>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9.1. Specificatia materialelor (SAC pl .- 17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06C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Tabla cutata LK 35, б=0,5mm (culoare gri, RAL 701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K26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Glafuri montate la ferestre din aluminiu ( Lacrimar din tabla zincata, </w:t>
            </w:r>
            <w:r>
              <w:rPr>
                <w:sz w:val="24"/>
                <w:szCs w:val="24"/>
              </w:rPr>
              <w:t>б</w:t>
            </w:r>
            <w:r>
              <w:rPr>
                <w:sz w:val="24"/>
                <w:szCs w:val="24"/>
                <w:lang w:val="en-US"/>
              </w:rPr>
              <w:t>=0,5mm, L=150mm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5B</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Etansarea suplimentara pe contur, la strapungeri sau rosturi cu profile din polimer expandat (Banda de etansare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05B1</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 Sort din tabla zincata,</w:t>
            </w:r>
          </w:p>
          <w:p>
            <w:pPr>
              <w:pStyle w:val="Normal"/>
              <w:autoSpaceDE w:val="false"/>
              <w:spacing w:lineRule="auto" w:line="276"/>
              <w:rPr>
                <w:sz w:val="24"/>
                <w:szCs w:val="24"/>
                <w:lang w:val="en-US"/>
              </w:rPr>
            </w:pPr>
            <w:r>
              <w:rPr>
                <w:sz w:val="24"/>
                <w:szCs w:val="24"/>
              </w:rPr>
              <w:t>б=0,45mm, (culoare gri, RAL 7010 )</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0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jgheaburi tip brass din tabla protejata anticoroziv , d=10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E22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Sisteme de burlane tip brass din tabla protejata anticoroziv  d=80mm</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1,90</w:t>
            </w:r>
          </w:p>
        </w:tc>
      </w:tr>
      <w:tr>
        <w:trPr/>
        <w:tc>
          <w:tcPr>
            <w:tcW w:w="709" w:type="dxa"/>
            <w:tcBorders>
              <w:left w:val="single" w:sz="6" w:space="0" w:color="000000"/>
            </w:tcBorders>
          </w:tcPr>
          <w:p>
            <w:pPr>
              <w:pStyle w:val="Normal"/>
              <w:autoSpaceDE w:val="false"/>
              <w:spacing w:lineRule="auto" w:line="276"/>
              <w:jc w:val="center"/>
              <w:rPr>
                <w:sz w:val="24"/>
                <w:szCs w:val="24"/>
              </w:rPr>
            </w:pPr>
            <w:r>
              <w:rPr>
                <w:sz w:val="24"/>
                <w:szCs w:val="24"/>
              </w:rPr>
              <w:t xml:space="preserve"> </w:t>
            </w:r>
          </w:p>
        </w:tc>
        <w:tc>
          <w:tcPr>
            <w:tcW w:w="1701" w:type="dxa"/>
            <w:tcBorders>
              <w:left w:val="single" w:sz="6" w:space="0" w:color="000000"/>
            </w:tcBorders>
          </w:tcPr>
          <w:p>
            <w:pPr>
              <w:pStyle w:val="Normal"/>
              <w:autoSpaceDE w:val="false"/>
              <w:snapToGrid w:val="false"/>
              <w:spacing w:lineRule="auto" w:line="276"/>
              <w:rPr>
                <w:sz w:val="24"/>
                <w:szCs w:val="24"/>
              </w:rPr>
            </w:pPr>
            <w:r>
              <w:rPr>
                <w:sz w:val="24"/>
                <w:szCs w:val="24"/>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9.2. Structura de rezistenta  (SAC pl .- 179)</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CL08A</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IzD10C</w:t>
            </w:r>
          </w:p>
          <w:p>
            <w:pPr>
              <w:pStyle w:val="Normal"/>
              <w:autoSpaceDE w:val="false"/>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val="en-US"/>
              </w:rPr>
            </w:pPr>
            <w:r>
              <w:rPr>
                <w:sz w:val="24"/>
                <w:szCs w:val="24"/>
                <w:lang w:val="en-US"/>
              </w:rPr>
              <w:t>Vopsirea anticoroziva cu pensula de mina a confectiilor si constructiilor metalice cu un strat de grund  pe baza de rasini epoxidice  IZOCOR GE3000 si doua straturi de vopsea pe baza de rasini epoxidice ZOCOR VE3000, a confectiilor si constructiilor metalice, executate din profile cu grosimi pina la 7 mm inclusiv</w:t>
            </w:r>
          </w:p>
          <w:p>
            <w:pPr>
              <w:pStyle w:val="Normal"/>
              <w:autoSpaceDE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0,44</w:t>
            </w:r>
          </w:p>
        </w:tc>
      </w:tr>
    </w:tbl>
    <w:p>
      <w:pPr>
        <w:pStyle w:val="Normal"/>
        <w:autoSpaceDE w:val="false"/>
        <w:rPr>
          <w:sz w:val="6"/>
          <w:szCs w:val="6"/>
        </w:rPr>
      </w:pPr>
      <w:r>
        <w:rPr>
          <w:sz w:val="24"/>
          <w:szCs w:val="24"/>
        </w:rPr>
        <w:t xml:space="preserve"> </w:t>
      </w:r>
    </w:p>
    <w:p>
      <w:pPr>
        <w:pStyle w:val="Normal"/>
        <w:autoSpaceDE w:val="false"/>
        <w:rPr>
          <w:sz w:val="24"/>
          <w:szCs w:val="24"/>
          <w:lang w:val="en-US"/>
        </w:rPr>
      </w:pPr>
      <w:r>
        <w:rPr>
          <w:sz w:val="24"/>
          <w:szCs w:val="24"/>
          <w:lang w:val="en-US"/>
        </w:rPr>
        <w:tab/>
        <w:tab/>
        <w:tab/>
        <w:tab/>
        <w:tab/>
        <w:tab/>
      </w:r>
    </w:p>
    <w:p>
      <w:pPr>
        <w:pStyle w:val="Normal"/>
        <w:autoSpaceDE w:val="false"/>
        <w:rPr/>
      </w:pPr>
      <w:r>
        <w:rPr>
          <w:sz w:val="24"/>
          <w:szCs w:val="24"/>
          <w:lang w:val="en-US"/>
        </w:rPr>
        <w:tab/>
      </w:r>
      <w:r>
        <w:rPr>
          <w:lang w:val="en-US"/>
        </w:rPr>
        <w:t xml:space="preserve">                                                                                                         </w:t>
      </w:r>
    </w:p>
    <w:p>
      <w:pPr>
        <w:pStyle w:val="Normal"/>
        <w:autoSpaceDE w:val="false"/>
        <w:jc w:val="center"/>
        <w:rPr>
          <w:lang w:val="en-US"/>
        </w:rPr>
      </w:pPr>
      <w:r>
        <w:rPr>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spacing w:lineRule="auto" w:line="276"/>
              <w:rPr>
                <w:sz w:val="24"/>
                <w:szCs w:val="24"/>
                <w:lang w:val="en-US"/>
              </w:rPr>
            </w:pPr>
            <w:r>
              <w:rPr>
                <w:sz w:val="24"/>
                <w:szCs w:val="24"/>
                <w:lang w:val="en-US"/>
              </w:rPr>
            </w:r>
          </w:p>
        </w:tc>
      </w:tr>
    </w:tbl>
    <w:p>
      <w:pPr>
        <w:pStyle w:val="Normal"/>
        <w:spacing w:lineRule="auto" w:line="276"/>
        <w:jc w:val="both"/>
        <w:rPr>
          <w:b/>
          <w:b/>
          <w:sz w:val="24"/>
          <w:szCs w:val="24"/>
          <w:lang w:val="en-US"/>
        </w:rPr>
      </w:pPr>
      <w:r>
        <w:rPr>
          <w:b/>
          <w:sz w:val="24"/>
          <w:szCs w:val="24"/>
          <w:lang w:val="en-US"/>
        </w:rPr>
      </w:r>
    </w:p>
    <w:p>
      <w:pPr>
        <w:pStyle w:val="Normal"/>
        <w:jc w:val="both"/>
        <w:rPr>
          <w:b/>
          <w:b/>
          <w:u w:val="single"/>
          <w:lang w:val="ro-RO"/>
        </w:rPr>
      </w:pPr>
      <w:bookmarkStart w:id="0" w:name="_Hlk108693467"/>
      <w:r>
        <w:rPr>
          <w:b/>
          <w:bCs/>
          <w:color w:val="000000"/>
          <w:sz w:val="40"/>
          <w:szCs w:val="40"/>
        </w:rPr>
        <w:t xml:space="preserve"> </w:t>
      </w:r>
      <w:bookmarkEnd w:id="0"/>
    </w:p>
    <w:p>
      <w:pPr>
        <w:pStyle w:val="Normal"/>
        <w:jc w:val="both"/>
        <w:rPr>
          <w:b/>
          <w:b/>
          <w:bCs/>
          <w:color w:val="000000"/>
          <w:sz w:val="40"/>
          <w:szCs w:val="40"/>
          <w:u w:val="single"/>
          <w:lang w:val="ro-RO"/>
        </w:rPr>
      </w:pPr>
      <w:r>
        <w:rPr>
          <w:b/>
          <w:bCs/>
          <w:color w:val="000000"/>
          <w:sz w:val="40"/>
          <w:szCs w:val="40"/>
          <w:u w:val="single"/>
          <w:lang w:val="ro-RO"/>
        </w:rPr>
      </w:r>
    </w:p>
    <w:p>
      <w:pPr>
        <w:pStyle w:val="Normal"/>
        <w:jc w:val="both"/>
        <w:rPr>
          <w:b/>
          <w:b/>
          <w:bCs/>
          <w:color w:val="000000"/>
          <w:sz w:val="40"/>
          <w:szCs w:val="40"/>
          <w:lang w:val="ro-RO"/>
        </w:rPr>
      </w:pPr>
      <w:r>
        <w:rPr>
          <w:b/>
          <w:bCs/>
          <w:color w:val="000000"/>
          <w:sz w:val="40"/>
          <w:szCs w:val="40"/>
          <w:lang w:val="ro-RO"/>
        </w:rPr>
      </w:r>
    </w:p>
    <w:sectPr>
      <w:type w:val="nextPage"/>
      <w:pgSz w:w="11906" w:h="16838"/>
      <w:pgMar w:left="1311" w:right="85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numPr>
        <w:ilvl w:val="0"/>
        <w:numId w:val="1"/>
      </w:numPr>
      <w:tabs>
        <w:tab w:val="clear" w:pos="708"/>
        <w:tab w:val="left" w:pos="1134" w:leader="none"/>
      </w:tabs>
      <w:jc w:val="both"/>
    </w:pPr>
    <w:rPr>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5:00Z</dcterms:created>
  <dc:creator>МП УКС</dc:creator>
  <dc:description/>
  <dc:language>en-US</dc:language>
  <cp:lastModifiedBy>User</cp:lastModifiedBy>
  <cp:lastPrinted>2025-03-06T10:27:00Z</cp:lastPrinted>
  <dcterms:modified xsi:type="dcterms:W3CDTF">2025-03-18T14:05:00Z</dcterms:modified>
  <cp:revision>2</cp:revision>
  <dc:subject/>
  <dc:title>09-17/280</dc:title>
</cp:coreProperties>
</file>