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99"/>
              <w:gridCol w:w="2189"/>
              <w:gridCol w:w="949"/>
              <w:gridCol w:w="864"/>
              <w:gridCol w:w="1143"/>
              <w:gridCol w:w="1005"/>
              <w:gridCol w:w="1111"/>
              <w:gridCol w:w="845"/>
              <w:gridCol w:w="262"/>
              <w:gridCol w:w="1342"/>
              <w:gridCol w:w="239"/>
              <w:gridCol w:w="83"/>
              <w:gridCol w:w="2170"/>
              <w:gridCol w:w="780"/>
              <w:gridCol w:w="173"/>
              <w:gridCol w:w="971"/>
              <w:gridCol w:w="195"/>
            </w:tblGrid>
            <w:tr>
              <w:trPr>
                <w:trHeight w:val="697" w:hRule="atLeast"/>
              </w:trPr>
              <w:tc>
                <w:tcPr>
                  <w:tcW w:w="1453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6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îrtie xerox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ilou cu ulei albast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ilou cu ulei neg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ilou cu ulei roș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olii de protecț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pa din carton cu șiret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uțit de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p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p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lam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a adez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a adez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 C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rector-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gla 30 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pi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dezi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ub de hîrtie pentru noti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astil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E7F43-F36F-4358-A1E6-3FCA1BDC3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576</Words>
  <Characters>3286</Characters>
  <CharactersWithSpaces>385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9-20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