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Hlk70343526"/>
      <w:bookmarkStart w:id="133" w:name="_Toc449692118"/>
      <w:bookmarkStart w:id="134" w:name="_Toc449692117"/>
      <w:bookmarkStart w:id="135" w:name="_Toc390252620"/>
      <w:bookmarkStart w:id="136" w:name="_Hlk70343526"/>
      <w:bookmarkStart w:id="137" w:name="_Toc449692118"/>
      <w:bookmarkEnd w:id="134"/>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Tocana de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În asortiment de vînătă, dovlecei. Tocană cu bucati mici de legume: vînătă, dovlecei, ceapă, ardei si morcov prajit. Ambalaj in borcane de sticlă cu capac filetat cu volum 0,400- 720 gr. Termen de valabilitate 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i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șii proaspeți întregi, piureu de tomate, sare pentru uz alimentar, zahar tos, acidifiant (acid acetic E260). Ambalaj în borcane din sticlă de 400-720 gr. GOST 7231-90 . Termen de valabilitate24 luni, dar nu mai putin de 1 an de la livrare. Livrare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sta de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asta de calitatea I -25% în borcane din sticlă de 0,3-0,72kg, etichitate și marcate obligatoriu în conformitate cu legislația în vigoare, HG 1523 din 29.12.2007, GOST 3343, livrarea la solicitare. Termen de pastrare 24 de luni, dar nu mai putin de 1 an de la livrare. Livrare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zare verde conserv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zare verde boabe, apă potabilă, sare alimentară, zahar (limpede), calitate superioară, ambalaj în borcane de sticlă sau metalice nebombate a cîte 400-720 gr. cu capac filetat GOST 15842-90 . HG 1523 din 29.12.2007, HG 520 din 22.06.2010 Termen de valabilitate 24 luni, dar nu mai putin de 1 an de la livrare.   Livrare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orumb boabe, apă potabilă, sare alimentara, zahar. Calitatea superioara, ambalat în borcane de sticla sau cutii metalice nebombate a cîte 400-450gr. Termen de valabilitate 24 luni, dar nu mai putin de 1 an de la livrare. GOST 15877-70. Livrare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mar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oșii proaspeţi, apa potabila, sare alimentarā, zahar, acidifiant acid aceticE260, verdeturi, condimentate, usturoi, piper negru si ienibahar, frunze de dafin, seminte de muştar. Ambalaj în borcane de sticlă de 650-3000 gr. Termen de valabilitate 24 luni, dar nu mai putin de 1 an de la livrare. Livrarea la solicitarea institutiei,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straveti marin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straveţi proaspeţi, apa potabila, sare alimentarā, zahar, acidifiant acid aceticE260, verdeturi, condimentate, usturoi, piper negru si ienibahar, frunze de dafin, seminte de muştar. Ambalaj în borcane de sticlă de 650-3000 gr. Termen de valabilitate 24 luni, dar nu mai putin de 1 an de la livrare. GOST 1633-73.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serve Lech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dei grasi bucăți, piureu de tomate, sare pentru uz alimentar, zahar tos, acidifiant (acid acetic E260). Ambalaj în borcane din sticlă de 400 gr. Termen de valabilitate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c din fructe (mere, mere cu struguri...) natural, limpezit sau cu pulpă, ambalat de producător în tetrapac de 1 L. SM 183:2003. HG 1111 din 06.12.2010. Termen de valabilitate 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uc de 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c de tomate cu pulpă SM 227 Reconstituit cu sare și zahar, ambalat de producător în tetrapac 1 litru. HG 1111 din 06.12.2010  Termen de valabilitate 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sline fara si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asline fără sîmburi, apa potabilă. Ambalaj borcane metalice nebombate a cîte 300-470gr. Termen de valabilitate 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G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m de vişină, piersici, mere sterilizat, calitate superioară în borcane din sticlă de 300-840 gr. cu capac filetat GOST 6929-88. HG 216 din 27.02.2008.  Termen de valabilitate 24 luni, dar nu mai putin de 1 an de la livrare. Livrarea la solicitarea institutiei, de la orele 08:00-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Tocana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sta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osii mar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straveti marin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onserve Lech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uc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sline fara sim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G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058448"/>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86145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66124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721CE-80E2-4A46-B8C0-CB9F8C7E4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5</Pages>
  <Words>19401</Words>
  <Characters>110592</Characters>
  <CharactersWithSpaces>129734</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7:00Z</dcterms:created>
  <dc:creator>student001 student001</dc:creator>
  <dc:description/>
  <dc:language>en-US</dc:language>
  <cp:lastModifiedBy>Windows User</cp:lastModifiedBy>
  <cp:lastPrinted>2021-03-10T08:12:00Z</cp:lastPrinted>
  <dcterms:modified xsi:type="dcterms:W3CDTF">2024-02-21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