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  <w:gridCol w:w="1537"/>
        <w:gridCol w:w="1242"/>
        <w:gridCol w:w="1190"/>
        <w:gridCol w:w="602"/>
        <w:gridCol w:w="2310"/>
        <w:gridCol w:w="2139"/>
        <w:gridCol w:w="1586"/>
        <w:gridCol w:w="703"/>
        <w:gridCol w:w="32"/>
      </w:tblGrid>
      <w:tr>
        <w:trPr>
          <w:trHeight w:val="697" w:hRule="atLeast"/>
        </w:trPr>
        <w:tc>
          <w:tcPr>
            <w:tcW w:w="13834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3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4F6F7" w:val="clear"/>
              </w:rPr>
              <w:t xml:space="preserve">21024245  </w:t>
            </w:r>
            <w:r>
              <w:rPr/>
              <w:t>din   10.06.202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9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bator pentru apa electric 50L 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bator pentru apa electric 50L . Forma dreptunghiulara, elementele sunt din inox alimentar ASI304, timpul de încălzire 3 minute, conține ten-uri cu putere 3 KW fiecare, productivitatea 50 l/oră, puterea nominală 380/12 KW, demensiuni 370*420*3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bator pentru apa electric 50L . Forma dreptunghiulara, elementele sunt din inox alimentar ASI304, timpul de încălzire 3 minute, conține ten-uri cu putere 3 KW fiecare, productivitatea 50 l/oră, puterea nominală 380/12 KW, demensiuni 370*420*3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urizator pentru ap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urizator pentru apa                                                                *Volum 12 L , dem. 190*255*500</w:t>
              <w:br/>
              <w:t>*Corp din inox cu elemente din plastic</w:t>
              <w:br/>
              <w:t>*Cantitatea de agent ionic 8,4 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urizator pentru apa                                                                *Volum 12 L , dem. 190*255*500</w:t>
              <w:br/>
              <w:t>*Corp din inox cu elemente din plastic</w:t>
              <w:br/>
              <w:t>*Cantitatea de agent ionic 8,4 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>Total Lotul 2 - două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  <w:t>Lotul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masa pentru felierea paini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masa pentru felierea painii                                                *Nr de cutite 30, demensiuni 650*650*700,  nu mai mult de 220V/ 0,37 KW</w:t>
              <w:br/>
              <w:t>*Dimensiunea maxima a painii L480*H130mm</w:t>
              <w:br/>
              <w:t>*Productivitatea 400 paini / h</w:t>
              <w:br/>
              <w:t>*Grosimea feliii 13 mm</w:t>
              <w:br/>
              <w:t>*Compus din 2 cutite paralele pentru a evita faramitar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masa pentru felierea painii                                                *Nr de cutite 30, demensiuni 650*650*700,  nu mai mult de 220V/ 0,37 KW</w:t>
              <w:br/>
              <w:t>*Dimensiunea maxima a painii L480*H130mm</w:t>
              <w:br/>
              <w:t>*Productivitatea 400 paini / h</w:t>
              <w:br/>
              <w:t>*Grosimea feliii 13 mm</w:t>
              <w:br/>
              <w:t>*Compus din 2 cutite paralele pentru a evita faramitar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                                                                    *Produs din inox de tip alimentar, demensiuni 1200*700*850</w:t>
              <w:br/>
              <w:t>*Înălțimea bordurei din spate 50mm</w:t>
              <w:br/>
              <w:t>*Dimensiunea chiuvetei 4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                                                                    *Produs din inox de tip alimentar, demensiuni 1200*700*850</w:t>
              <w:br/>
              <w:t>*Înălțimea bordurei din spate 50mm</w:t>
              <w:br/>
              <w:t>*Dimensiunea chiuvetei 4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                                                 *Produs din inox de tip alimentar, 600*600*850</w:t>
              <w:br/>
              <w:t>*Înălțimea bordurei din spate 50mm</w:t>
              <w:br/>
              <w:t>*Dimensiunea chiuvetei 4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                                                 *Produs din inox de tip alimentar, 600*600*850</w:t>
              <w:br/>
              <w:t>*Înălțimea bordurei din spate 50mm</w:t>
              <w:br/>
              <w:t>*Dimensiunea chiuvetei 4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cu polita, de lucru din inox, deminsiun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cu polita, de lucru din inox, deminsiuni                                       *Poliță</w:t>
              <w:br/>
              <w:t>*Produs din inox de tip alimentar</w:t>
              <w:br/>
              <w:t>*Înălțimea bordurei din spate 50mm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1200*600*8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cu polita, de lucru din inox, deminsiuni                                       *Poliță</w:t>
              <w:br/>
              <w:t>*Produs din inox de tip alimentar</w:t>
              <w:br/>
              <w:t>*Înălțimea bordurei din spate 50mm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1200*600*8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Total Lotul 6 - 7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l pentru vesel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l pentru vesela                                       *Produs din inox ASI 304 de tip alimentar,                        *1000*330*1850</w:t>
              <w:br/>
              <w:t>*Numarul de polite 4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l pentru vesela                                       *Produs din inox ASI 304 de tip alimentar,                        *1000*330*1850</w:t>
              <w:br/>
              <w:t>*Numarul de polite 4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Total Lotul 7 - 2</w:t>
            </w:r>
            <w:bookmarkStart w:id="3" w:name="_GoBack"/>
            <w:bookmarkEnd w:id="3"/>
            <w:r>
              <w:rPr>
                <w:b/>
                <w:color w:val="000000"/>
              </w:rPr>
              <w:t xml:space="preserve">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zan pentru fierber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zan pentru fierbere                                                                         *Volum 60 l                                                                                   * nu mai putin de 380V/9,1 KW                                            *641*1015*1030</w:t>
              <w:br/>
              <w:t>*Diametru cazanului 425 mm</w:t>
              <w:br/>
              <w:t>*Regimul de temperatură 100 °C</w:t>
              <w:br/>
              <w:t>*Numărul tenurilor 3 buc.</w:t>
              <w:br/>
              <w:t>*Corpul total din inox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zan pentru fierbere                                                                         *Volum 60 l                                                                                   * nu mai putin de 380V/9,1 KW                                            *641*1015*1030</w:t>
              <w:br/>
              <w:t>*Diametru cazanului 425 mm</w:t>
              <w:br/>
              <w:t>*Regimul de temperatură 100 °C</w:t>
              <w:br/>
              <w:t>*Numărul tenurilor 3 buc.</w:t>
              <w:br/>
              <w:t>*Corpul total din inox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tă electrică cu 4 ochiuri si rol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tă electrică cu 4 ochiuri si rola                                                       *Puterea nominala a rolei 4 w, nu mai putin de 380V/15 KW,  demensiuni 1050*850*860</w:t>
              <w:br/>
              <w:t>*Numărul ochilor: 4</w:t>
              <w:br/>
              <w:t>*Suprafata laterală din inox 100mm</w:t>
              <w:br/>
              <w:t>*Puterea ochilor: 2х2,5 kw, 2х3kw</w:t>
              <w:br/>
              <w:t>*Dimensiunea ochilor: 285х415 mm</w:t>
              <w:br/>
              <w:t>*Ochi din fontă</w:t>
              <w:br/>
              <w:t>*Regium de temperatură: 420 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tă electrică cu 4 ochiuri si rola                                                       *Puterea nominala a rolei 4 w, nu mai putin de 380V/15 KW,  demensiuni 1050*850*860</w:t>
              <w:br/>
              <w:t>*Numărul ochilor: 4</w:t>
              <w:br/>
              <w:t>*Suprafata laterală din inox 100mm</w:t>
              <w:br/>
              <w:t>*Puterea ochilor: 2х2,5 kw, 2х3kw</w:t>
              <w:br/>
              <w:t>*Dimensiunea ochilor: 285х415 mm</w:t>
              <w:br/>
              <w:t>*Ochi din fontă</w:t>
              <w:br/>
              <w:t>*Regium de temperatură: 420 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tor electric 10 GN1/1 cu convecție și abu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tor electric 10 GN1/1 cu convecție și abur                                                                  *Sistem control electronic, nu mai putin de 380V /14 KW,                    *Demensiuni 750*773*1010</w:t>
              <w:br/>
              <w:t>*Regim autospalare</w:t>
              <w:br/>
              <w:t>*Posibilitate de programare (minim 99 programe)</w:t>
              <w:br/>
              <w:t>*Producerea aburului începînd cu 35° C</w:t>
              <w:br/>
              <w:t>*Posibilitate de a regla cantitatea aburului de la 0  pina la 100% umiditate</w:t>
              <w:br/>
              <w:t>*Numărul de nivele: 10</w:t>
              <w:br/>
              <w:t>*Distanța între nivele, maxim 67 mm</w:t>
              <w:br/>
              <w:t>*Tipul tăvilor GN 1/1</w:t>
              <w:br/>
              <w:t>*Iluminare LED</w:t>
              <w:br/>
              <w:t>*Steclopachet duplix</w:t>
              <w:br/>
              <w:t>*Suprafata interioara din inox</w:t>
              <w:br/>
              <w:t>*Regium de temperatură: 30 — 260 ° C</w:t>
              <w:br/>
              <w:t>*2 ventilatoare cu mișcare reversibilă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*Este dotat cu: Dedurizator 12 L, suport din inox pentru cuptor, 3 GN 1/1-40, 3 GN 1/1-65, 4 GN 1/1 din aluminiu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tor electric 10 GN1/1 cu convecție și abur                                                                  *Sistem control electronic, nu mai putin de 380V /14 KW,                    *Demensiuni 750*773*1010</w:t>
              <w:br/>
              <w:t>*Regim autospalare</w:t>
              <w:br/>
              <w:t>*Posibilitate de programare (minim 99 programe)</w:t>
              <w:br/>
              <w:t>*Producerea aburului începînd cu 35° C</w:t>
              <w:br/>
              <w:t>*Posibilitate de a regla cantitatea aburului de la 0  pina la 100% umiditate</w:t>
              <w:br/>
              <w:t>*Numărul de nivele: 10</w:t>
              <w:br/>
              <w:t>*Distanța între nivele, maxim 67 mm</w:t>
              <w:br/>
              <w:t>*Tipul tăvilor GN 1/1</w:t>
              <w:br/>
              <w:t>*Iluminare LED</w:t>
              <w:br/>
              <w:t>*Steclopachet duplix</w:t>
              <w:br/>
              <w:t>*Suprafata interioara din inox</w:t>
              <w:br/>
              <w:t>*Regium de temperatură: 30 — 260 ° C</w:t>
              <w:br/>
              <w:t>*2 ventilatoare cu mișcare reversibilă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*Este dotat cu: Dedurizator 12 L, suport din inox pentru cuptor, 3 GN 1/1-40, 3 GN 1/1-65, 4 GN 1/1 din aluminiu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- congelator cu temperatura joas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- congelator cu temperatura joasa                                  *Diapazonul de temperatura, °C …-18</w:t>
              <w:br/>
              <w:t>*Volum 500 l, demensiuni 697*620*2028</w:t>
              <w:br/>
              <w:t>*Tip de racire dinamic</w:t>
              <w:br/>
              <w:t>*Corpul din metal zincat vopsit</w:t>
              <w:br/>
              <w:t>*Amplasarea agregatului în partea de sus</w:t>
              <w:br/>
              <w:t>*Dimensiunele poliței, mm 530x650</w:t>
              <w:br/>
              <w:t>*Nr de polițe 4</w:t>
              <w:br/>
              <w:t>*Iluminare interioara</w:t>
              <w:br/>
              <w:t>*Suprafața interioară din aluminiu,                                                             *Nu mai putin de  220V/ 0,55KW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- congelator cu temperatura joasa                                  *Diapazonul de temperatura, °C …-18</w:t>
              <w:br/>
              <w:t>*Volum 500 l, demensiuni 697*620*2028</w:t>
              <w:br/>
              <w:t>*Tip de racire dinamic</w:t>
              <w:br/>
              <w:t>*Corpul din metal zincat vopsit</w:t>
              <w:br/>
              <w:t>*Amplasarea agregatului în partea de sus</w:t>
              <w:br/>
              <w:t>*Dimensiunele poliței, mm 530x650</w:t>
              <w:br/>
              <w:t>*Nr de polițe 4</w:t>
              <w:br/>
              <w:t>*Iluminare interioara</w:t>
              <w:br/>
              <w:t>*Suprafața interioară din aluminiu,                                                             *Nu mai putin de  220V/ 0,55KW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tar comercial UNIVERSAL-1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tar comercial UNIVERSAL-15                                                     *Platforma 290*220</w:t>
              <w:br/>
              <w:t>*Pina la 15 kg                                                                           *2220 /0,6 KW                                                                      *290*300*1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tar comercial UNIVERSAL-15                                                     *Platforma 290*220</w:t>
              <w:br/>
              <w:t>*Pina la 15 kg                                                                           *2220 /0,6 KW                                                                      *290*300*1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12 - 3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cu temperatura  joasa-medi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cu temperatura  joasa-medie                                         *Diapazonul de temperatura, °C -5…+5</w:t>
              <w:br/>
              <w:t>*Volum 500 l</w:t>
              <w:br/>
              <w:t>*Tip de racire dinamic</w:t>
              <w:br/>
              <w:t>*Corpul din metal zincat vopsit</w:t>
              <w:br/>
              <w:t>*Amplasarea agregatului în partea de sus</w:t>
              <w:br/>
              <w:t>*Dimensiunele poliței, mm 530x650</w:t>
              <w:br/>
              <w:t>*Nr de polițe 4</w:t>
              <w:br/>
              <w:t>*Iluminare interioara</w:t>
              <w:br/>
              <w:t>*Suprafața interioară din aluminiu                                                    *Nu mai mult de 220 V/ 0,3 KW                                         *697*620*2028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cu temperatura  joasa-medie                                        *Diapazonul de temperatura, °C -5…+5</w:t>
              <w:br/>
              <w:t>*Volum 500 l</w:t>
              <w:br/>
              <w:t>*Tip de racire dinamic</w:t>
              <w:br/>
              <w:t>*Corpul din metal zincat vopsit</w:t>
              <w:br/>
              <w:t>*Amplasarea agregatului în partea de sus</w:t>
              <w:br/>
              <w:t>*Dimensiunele poliței, mm 530x650</w:t>
              <w:br/>
              <w:t>*Nr de polițe 4</w:t>
              <w:br/>
              <w:t>*Iluminare interioara</w:t>
              <w:br/>
              <w:t>*Suprafața interioară din aluminiu                                                    *Nu mai mult de 220 V/ 0,3 KW                                         *697*620*2028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13 - 4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ator pentru sala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ator pentru salam                                                                      *Semiautomat</w:t>
              <w:br/>
              <w:t>*Diametrul cuțitului 220 mm</w:t>
              <w:br/>
              <w:t>*Grosimea tăiturii de la 0 la 15 mm</w:t>
              <w:br/>
              <w:t>*Corp din aluminiu laminat</w:t>
              <w:br/>
              <w:t>*Cuți din oțel</w:t>
              <w:br/>
              <w:t>*Autoascuțitor fixat</w:t>
              <w:br/>
              <w:t>*Dimensiunile maxime a produsului 230х180mm</w:t>
              <w:br/>
              <w:t>*Dimensiunea bazei: 415х263mm                                                     *Nu mai mult de 220V/ 0,14 KW                                     *448*363*33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ator pentru salam                                                                      *Semiautomat</w:t>
              <w:br/>
              <w:t>*Diametrul cuțitului 220 mm</w:t>
              <w:br/>
              <w:t>*Grosimea tăiturii de la 0 la 15 mm</w:t>
              <w:br/>
              <w:t>*Corp din aluminiu laminat</w:t>
              <w:br/>
              <w:t>*Cuți din oțel</w:t>
              <w:br/>
              <w:t>*Autoascuțitor fixat</w:t>
              <w:br/>
              <w:t>*Dimensiunile maxime a produsului 230х180mm</w:t>
              <w:br/>
              <w:t>*Dimensiunea bazei: 415х263mm                                                     *Nu mai mult de 220V/ 0,14 KW                                     *448*363*33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a suspendabila din inox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a suspendabila din inox                                                             *Produs din inox de tip alimentar</w:t>
              <w:br/>
              <w:t>*Grosimea inox-ului 1,2 mm</w:t>
              <w:br/>
              <w:t>*Intarire din inox pentru rigiditate</w:t>
              <w:br/>
              <w:t>*Finisaj scotch brite</w:t>
              <w:br/>
              <w:t>*Certificat de calitate al inoxului                                         *950*300*2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a suspendabila din inox                                                             *Produs din inox de tip alimentar</w:t>
              <w:br/>
              <w:t>*Grosimea inox-ului 1,2 mm</w:t>
              <w:br/>
              <w:t>*Intarire din inox pentru rigiditate</w:t>
              <w:br/>
              <w:t>*Finisaj scotch brite</w:t>
              <w:br/>
              <w:t>*Certificat de calitate al inoxului                                         *950*300*2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15 - 6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                                        *Produs din inox de tip alimentar</w:t>
              <w:br/>
              <w:t>*Înălțimea bordurei din spate 50mm</w:t>
              <w:br/>
              <w:t>*Dimensiunea chiuvetei 8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   *1000*5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                                        *Produs din inox de tip alimentar</w:t>
              <w:br/>
              <w:t>*Înălțimea bordurei din spate 50mm</w:t>
              <w:br/>
              <w:t>*Dimensiunea chiuvetei 8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   *1000*5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curățat rădăcinoase cu suport din inox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curățat rădăcinoase cu suport din inox                                  *Productivitatea 150kg/h</w:t>
              <w:br/>
              <w:t>*Corp total din inox</w:t>
              <w:br/>
              <w:t>*Volumul buncherului:10 kg</w:t>
              <w:br/>
              <w:t>*Alimentare cu apă prin jet, automată</w:t>
              <w:br/>
              <w:t xml:space="preserve">*Pereții laterali cu abraziv </w:t>
              <w:br/>
              <w:t>*Suport din inox inclus                                                                 *Nu mai mult de 380 V/ 0,55 KW                                            *500*700*78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curățat rădăcinoase cu suport din inox                                  *Productivitatea 150kg/h</w:t>
              <w:br/>
              <w:t>*Corp total din inox</w:t>
              <w:br/>
              <w:t>*Volumul buncherului:10 kg</w:t>
              <w:br/>
              <w:t>*Alimentare cu apă prin jet, automată</w:t>
              <w:br/>
              <w:t xml:space="preserve">*Pereții laterali cu abraziv </w:t>
              <w:br/>
              <w:t>*Suport din inox inclus                                                                 *Nu mai mult de 380 V/ 0,55 KW                                            *500*700*78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2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2 chivetă sudata                                        *Produs din inox de tip alimentar</w:t>
              <w:br/>
              <w:t>*Înălțimea bordurei din spate 50mm</w:t>
              <w:br/>
              <w:t>*Dimensiunea chiuvetei 4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      *1200*5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2 chivetă sudata                                        *Produs din inox de tip alimentar</w:t>
              <w:br/>
              <w:t>*Înălțimea bordurei din spate 50mm</w:t>
              <w:br/>
              <w:t>*Dimensiunea chiuvetei 4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      *1200*5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tocat carn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tocat carne                                                                   *Productivitatea nu mai mult de 250 kg/h</w:t>
              <w:br/>
              <w:t>*Diametru orificiului pentru carne ø 52 mm</w:t>
              <w:br/>
              <w:t>*Corpul totalment din inox</w:t>
              <w:br/>
              <w:t>*Cuva de incarcare din inox</w:t>
              <w:br/>
              <w:t>*Motor ventilat                                                                         *Nu mai mult de 380 V/ 1,1 KW                                              *450*290*52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tocat carne                                                                   *Productivitatea nu mai mult de 250 kg/h</w:t>
              <w:br/>
              <w:t>*Diametru orificiului pentru carne ø 52 mm</w:t>
              <w:br/>
              <w:t>*Corpul totalment din inox</w:t>
              <w:br/>
              <w:t>*Cuva de incarcare din inox</w:t>
              <w:br/>
              <w:t>*Motor ventilat                                                                         *Nu mai mult de 380 V/ 1,1 KW                                              *450*290*52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Produs din inox de tip alimentar</w:t>
              <w:br/>
              <w:t>*Înălțimea bordurei din spate 50mm</w:t>
              <w:br/>
              <w:t>*Dimensiunea chiuvetei 8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   *1000*5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Produs din inox de tip alimentar</w:t>
              <w:br/>
              <w:t>*Înălțimea bordurei din spate 50mm</w:t>
              <w:br/>
              <w:t>*Dimensiunea chiuvetei 800*400*300H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   *1000*5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20 - 2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cu polita, de lucru din inox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Poliță</w:t>
              <w:br/>
              <w:t>*Produs din inox de tip alimentar</w:t>
              <w:br/>
              <w:t>*Înălțimea bordurei din spate 50mm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*2200*6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Poliță</w:t>
              <w:br/>
              <w:t>*Produs din inox de tip alimentar</w:t>
              <w:br/>
              <w:t>*Înălțimea bordurei din spate 50mm</w:t>
              <w:br/>
              <w:t>*Grosimea inox-ului 1,2 mm</w:t>
              <w:br/>
              <w:t>*Intarire din inox pentru rigiditate</w:t>
              <w:br/>
              <w:t>*Picior 25x25 reglabil după înălțime</w:t>
              <w:br/>
              <w:t>*Finisaj scotch brite</w:t>
              <w:br/>
              <w:t>*Certificat de calitate al inoxului                                            *2200*6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tăiat si radere legum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tăiat si radere legume                                                        *Productivitatea 350kg/h</w:t>
              <w:br/>
              <w:t>*Corp din inox</w:t>
              <w:br/>
              <w:t>*Viteza rotatiilor 255 rot/min</w:t>
              <w:br/>
              <w:t>*În complect intră 5 discuri: feliere 2mm și 4mm, de tip rozător 3mm, 4mm și cub 10mm</w:t>
              <w:br/>
              <w:t>*Dotat cu mîner de presare                                                         *Nu mai mult de 220 V/0,37 KW                                             *280*630*5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tăiat si radere legume                                                        *Productivitatea 350kg/h</w:t>
              <w:br/>
              <w:t>*Corp din inox</w:t>
              <w:br/>
              <w:t>*Viteza rotatiilor 255 rot/min</w:t>
              <w:br/>
              <w:t>*În complect intră 5 discuri: feliere 2mm și 4mm, de tip rozător 3mm, 4mm și cub 10mm</w:t>
              <w:br/>
              <w:t>*Dotat cu mîner de presare                                                         *Nu mai mult de 220 V/0,37 KW                                             *280*630*5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xor pentru amestecarea aluatulu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xor pentru amestecarea aluatului                                                  *Ciclu de malaxare a 15 kg de aluat, 4-6 min</w:t>
              <w:br/>
              <w:t>*Organ de malaxare fixat ce nu se misca in timpul procesului de malaxare. (anlog framintare manuala)</w:t>
              <w:br/>
              <w:t>*Forma organului de malaxare: Cîrlig</w:t>
              <w:br/>
              <w:t>*Cantitatea de aluat in ciclu: 15 kg</w:t>
              <w:br/>
              <w:t>*Volumul concret 30 Lt. (ø 360x210h mm)</w:t>
              <w:br/>
              <w:t>*2 viteze</w:t>
              <w:br/>
              <w:t>*Numarul de rotatii viteza 1: 35 rpm</w:t>
              <w:br/>
              <w:t>*Numarul de rotatiila viteza 2: 35/70 rpm</w:t>
              <w:br/>
              <w:t>*Capacul,organul de malaxare si deja din inox</w:t>
              <w:br/>
              <w:t>*Roti mobile                                                                           *Nu mai mult de 380 V/1.1 KW                                                  *470*625*79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xor pentru amestecarea aluatului                                                  *Ciclu de malaxare a 15 kg de aluat, 4-6 min</w:t>
              <w:br/>
              <w:t>*Organ de malaxare fixat ce nu se misca in timpul procesului de malaxare. (anlog framintare manuala)</w:t>
              <w:br/>
              <w:t>*Forma organului de malaxare: Cîrlig</w:t>
              <w:br/>
              <w:t>*Cantitatea de aluat in ciclu: 15 kg</w:t>
              <w:br/>
              <w:t>*Volumul concret 30 Lt. (ø 360x210h mm)</w:t>
              <w:br/>
              <w:t>*2 viteze</w:t>
              <w:br/>
              <w:t>*Numarul de rotatii viteza 1: 35 rpm</w:t>
              <w:br/>
              <w:t>*Numarul de rotatiila viteza 2: 35/70 rpm</w:t>
              <w:br/>
              <w:t>*Capacul,organul de malaxare si deja din inox</w:t>
              <w:br/>
              <w:t>*Roti mobile                                                                           *Nu mai mult de 380 V/1.1 KW                                                  *470*625*795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sapalat rufele de tip industrial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sapalat rufele de tip industriala                                          *Sistem de control electronic</w:t>
              <w:br/>
              <w:t>*Incarcatura 11 kg</w:t>
              <w:br/>
              <w:t>*Viteza maxima de scurgere 1100 rot/min</w:t>
              <w:br/>
              <w:t>*G-factor maxim 394</w:t>
              <w:br/>
              <w:t>*Este dotat cu: Dedurizator 12 L                                                   *Nu mai putin de 220 V/ 1,9 KW                                               *845*596*659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sapalat rufele de tip industriala                                          *Sistem de control electronic</w:t>
              <w:br/>
              <w:t>*Incarcatura 11 kg</w:t>
              <w:br/>
              <w:t>*Viteza maxima de scurgere 1100 rot/min</w:t>
              <w:br/>
              <w:t>*G-factor maxim 394</w:t>
              <w:br/>
              <w:t>*Este dotat cu: Dedurizator 12 L                                                   *Nu mai putin de 220 V/ 1,9 KW                                               *845*596*659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24 - 2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uscat rufele de tip industrial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uscat rufele de tip industriala                                             *Sitem de control electronic</w:t>
              <w:br/>
              <w:t>*Incarcatura 10 kg                                                                         *Nu mai putin de 220 V/ 2,3 KW                                                *845*596*659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uscat rufele de tip industriala                                             *Sitem de control electronic</w:t>
              <w:br/>
              <w:t>*Incarcatura 10 kg                                                                         *Nu mai putin de 220 V/ 2,3 KW                                                *845*596*659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ucior din inox cu roti pentru ruf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ucior din inox cu roti pentru rufe 500*600*700, două poli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ucior din inox cu roti pentru rufe 500*600*700, două polite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calcat rufele cu pliere longitudinală și transversală și stivuitoar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calcat rufele cu pliere longitudinală și transversală și stivuitoare                                                                                   *Carcasă exterioară din oțel inoxidabil vopsit.</w:t>
              <w:br/>
              <w:t>• Acoperirea arborelui cu poliester</w:t>
              <w:br/>
              <w:t>• Pornirea de la pedala</w:t>
              <w:br/>
              <w:t>• Încărcareși descărcare frontală</w:t>
              <w:br/>
              <w:t>• Sistem de protecție a mâinilor.</w:t>
              <w:br/>
              <w:t>• Microprocesor electronic pentru controlul temperaturii.</w:t>
              <w:br/>
              <w:t>• Termostat de siguranță.</w:t>
              <w:br/>
              <w:t>• Sistem de încălzire electric</w:t>
              <w:br/>
              <w:t>*Lungimea axei 1000 mm si diametrul axei 180 mm</w:t>
              <w:br/>
              <w:t>*Productivitatea minima 15 kg/h                                                  *Nu ma putin de 220V/3,3 KW                                                *1280*400*94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calcat rufele cu pliere longitudinală și transversală și stivuitoare                                                                                   *Carcasă exterioară din oțel inoxidabil vopsit.</w:t>
              <w:br/>
              <w:t>• Acoperirea arborelui cu poliester</w:t>
              <w:br/>
              <w:t>• Pornirea de la pedala</w:t>
              <w:br/>
              <w:t>• Încărcareși descărcare frontală</w:t>
              <w:br/>
              <w:t>• Sistem de protecție a mâinilor.</w:t>
              <w:br/>
              <w:t>• Microprocesor electronic pentru controlul temperaturii.</w:t>
              <w:br/>
              <w:t>• Termostat de siguranță.</w:t>
              <w:br/>
              <w:t>• Sistem de încălzire electric</w:t>
              <w:br/>
              <w:t>*Lungimea axei 1000 mm si diametrul axei 180 mm</w:t>
              <w:br/>
              <w:t>*Productivitatea minima 15 kg/h                                                  *Nu ma putin de 220V/3,3 KW                                                *1280*400*94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                                                          *Produs din inox ASI 304 de tip alimentar</w:t>
              <w:br/>
              <w:t>*Poliță reticulată din fir metalic (sîrmă)</w:t>
              <w:br/>
              <w:t>*Numarul de polite 4</w:t>
              <w:br/>
              <w:t>*Greutate pe polita — 70 kg</w:t>
              <w:br/>
              <w:t>*Poliță reglabila                                                                    *1520*610*16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                                                          *Produs din inox ASI 304 de tip alimentar</w:t>
              <w:br/>
              <w:t>*Poliță reticulată din fir metalic (sîrmă)</w:t>
              <w:br/>
              <w:t>*Numarul de polite 4</w:t>
              <w:br/>
              <w:t>*Greutate pe polita — 70 kg</w:t>
              <w:br/>
              <w:t>*Poliță reglabila                                                                    *1520*610*16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ul 28 – 9 buc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doua chiuvete (450*450*250)*2, cu polita, margine din stinga, spate si dreap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doua chiuvete (450*450*250)*2, cu polita, margine din stinga, spate si dreap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doua chiuvete (450*450*250)*2, cu polita, margine din stinga, spate si dreapt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29 - 4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polita, si o polita suplimentara , cu o latura captusita cu usa L = 500, 930*600*85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polita, si o polita suplimentara , cu o latura captusita cu usa L = 500, 930*6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polita, si o polita suplimentara , cu o latura captusita cu usa L = 500, 930*600*85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color w:val="000000"/>
              </w:rPr>
              <w:t>Total Lotul 30 - 4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ul 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 cu 2 nivele pentru scurgerea veselei, 700*555*6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Total Lotul 31 - 4 bucă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 cu 2 nivele pentru scurgerea veselei, 700*555*6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 cu 2 nivele pentru scurgerea veselei, 700*555*600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31 de lotu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8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af2bc4"/>
    <w:pPr>
      <w:keepNext w:val="true"/>
      <w:suppressAutoHyphens w:val="true"/>
      <w:ind w:left="0" w:hanging="0"/>
      <w:outlineLvl w:val="0"/>
    </w:pPr>
    <w:rPr>
      <w:bCs/>
      <w:i/>
    </w:rPr>
  </w:style>
  <w:style w:type="paragraph" w:styleId="Heading2">
    <w:name w:val="Heading 2"/>
    <w:basedOn w:val="Normal"/>
    <w:next w:val="Normal"/>
    <w:link w:val="2"/>
    <w:qFormat/>
    <w:rsid w:val="00af2bc4"/>
    <w:pPr>
      <w:keepNext w:val="true"/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f2bc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f2bc4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af2bc4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f2bc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af2b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af2bc4"/>
    <w:pPr>
      <w:tabs>
        <w:tab w:val="clear" w:pos="708"/>
        <w:tab w:val="left" w:pos="1134" w:leader="none"/>
        <w:tab w:val="left" w:pos="2694" w:leader="none"/>
      </w:tabs>
      <w:spacing w:before="120" w:after="0"/>
      <w:ind w:left="34" w:right="-1" w:hanging="0"/>
      <w:contextualSpacing/>
      <w:jc w:val="center"/>
    </w:pPr>
    <w:rPr>
      <w:rFonts w:eastAsia="Cambria"/>
      <w:b/>
      <w:lang w:eastAsia="zh-CN"/>
    </w:rPr>
  </w:style>
  <w:style w:type="paragraph" w:styleId="BankNormal" w:customStyle="1">
    <w:name w:val="BankNormal"/>
    <w:basedOn w:val="Normal"/>
    <w:qFormat/>
    <w:rsid w:val="0087583a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1</Pages>
  <Words>3742</Words>
  <Characters>21331</Characters>
  <CharactersWithSpaces>2502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50:00Z</dcterms:created>
  <dc:creator>Eduard</dc:creator>
  <dc:description/>
  <dc:language>en-US</dc:language>
  <cp:lastModifiedBy>Eduard</cp:lastModifiedBy>
  <dcterms:modified xsi:type="dcterms:W3CDTF">2020-06-16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