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40" w:tblpY="39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10"/>
        <w:gridCol w:w="686"/>
        <w:gridCol w:w="671"/>
        <w:gridCol w:w="891"/>
        <w:gridCol w:w="841"/>
        <w:gridCol w:w="872"/>
        <w:gridCol w:w="1257"/>
        <w:gridCol w:w="1138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/>
              </w:rPr>
              <w:t>Punte spate și piese de schimb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</w:rPr>
              <w:t>Un de mă</w:t>
            </w:r>
            <w:r>
              <w:rPr>
                <w:b/>
                <w:kern w:val="0"/>
                <w:sz w:val="22"/>
                <w:szCs w:val="22"/>
                <w:lang w:val="ro-RO"/>
              </w:rPr>
              <w:t>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</w:t>
            </w:r>
            <w:r>
              <w:rPr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Preţ unitar </w:t>
            </w:r>
            <w:bookmarkStart w:id="0" w:name="_GoBack_Copy_1"/>
            <w:bookmarkEnd w:id="0"/>
            <w:r>
              <w:rPr>
                <w:b/>
                <w:kern w:val="0"/>
                <w:sz w:val="22"/>
                <w:szCs w:val="22"/>
              </w:rPr>
              <w:t>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a conică pentru puntea spate AV 133/80 5014666 în set cu elementele de fixare corespunzăto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echea conică pentru puntea spate AV 132  în set cu elementele de fixare corespunzătoa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reparație reductor de bor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erențial în 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ferențial în se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SimSun"/>
                <w:kern w:val="0"/>
                <w:sz w:val="22"/>
                <w:szCs w:val="22"/>
                <w:lang w:val="ro-RO"/>
              </w:rPr>
              <w:t>34900000-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Punte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ate la AKSM-3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1440" w:gutter="0" w:header="0" w:top="850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1-28T10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40</vt:lpwstr>
  </property>
</Properties>
</file>