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val="ro-RO" w:eastAsia="hi-IN" w:bidi="hi-IN"/>
        </w:rPr>
        <w:t>Anexa 2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left="32" w:right="272" w:hanging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care muncitori ____ persoane, inclusiv: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right="480" w:hanging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semnătura) 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67</Words>
  <Characters>2662</Characters>
  <CharactersWithSpaces>312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33:00Z</dcterms:created>
  <dc:creator>Chiper Natalia</dc:creator>
  <dc:description/>
  <dc:language>en-US</dc:language>
  <cp:lastModifiedBy>Chiper Natalia</cp:lastModifiedBy>
  <dcterms:modified xsi:type="dcterms:W3CDTF">2025-04-09T1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