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DESERVIREA TEHNICĂ A ASCENSOARELOR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Style w:val="Tabelgril"/>
        <w:tblW w:w="107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921"/>
        <w:gridCol w:w="12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/o 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enumirea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- 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electric ,,TRACTION”  pentru persoane, masa de ridicare - 450 kg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 max. 6 persoane), viteza nominală 1,0 m/s; înălțimea de ridicare -30 m;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umărul de stații – 9; producător  ,,KLEEMANN  HELLAS S.A.”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fabricație -2014,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scensor  electric ,,ATLAS MRL”  pentru persoane, masa de ridicare - 630 kg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( max. 8 persoane), viteza nominală 1,0 m/s; înălțimea de ridicare – 15,50 m;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umărul de stații – 5; producător  ,,KLEEMANN  HELLAS S.A.”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ul de fabricație -2013, 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AP 400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ntru persoane, masa de ridicare  - 400 kg, viteza nominală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0,71 m/s; înălțimea de ridicare – 16,8 m; numărul de stații – 7; producător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,,LIFTMAȘ”  anul de fabricație -1991, instalat la Casa Hotel,  str. Corobceanu, 1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ab/>
              <w:t xml:space="preserve">  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electric AEP- 451-10-700,  pentru persoane, masa de ridicare - 450 kg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max. 6 persoane), viteza nominală 1,0 m/s; înălțimea de ridicare – 35 m; numărul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stații – 10; producător  ,,BASLIFT” S.R.L. anul de fabricație -2016,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scensor  electric AEP- 1001-10-1100,  pentru persoane, masa de ridicare - 1000 kg 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(max. 13 persoane), viteza nominală 1,0 m/s; înălțimea de ridicare – 35 m; numărul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 stații – 10; producător  ,,BASLIFT” S.R.L. anul de fabricație -2016,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alat în clădirea Parlamentului, bd. Ștefan cel Mare, 105.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 buc</w:t>
            </w:r>
          </w:p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x 12 luni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LOTUL  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2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8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Verificarea tehnică periodică a ascensoarelor - DT-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9 bu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x  o data  pe 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ind w:left="-851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otul 1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ervicii de deservire tehnică și reparație a ascensoare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Deservirile tehnice  DT-1, DT-2 şi DT-3 includ următoarele lucrăr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Activitățile desfășurate în timpul verificării dispozitivului de frânar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reglarea cuplajul de frân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Lubrifierea balamal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pieselor de fixare și conexiunilor terminale de cablur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și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rularea testului de frânare al ascensor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Activitățile desfășurate în timpul verificării iluminării și de semnalizar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soneriei de semnaliz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și înlocuirea becurilor arse în puțul ascensorului și a dispozitivelor de semnalizar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Panoul de contro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ajul terminal și corpului aparate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liminarea blocarii părților în mișc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funcționării schemei electrice și a aparatelor în toate regimurile de funcționare a  ascensor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disponibilității împământării corespunzătoare a schemei electrice a ascensor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Întrerupătoarele de limit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curățarea suprafețelor de contact, componentelor de montare și strângerea conexiunilor terminale ale fire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funcționării întrerupătoarelor de limit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Cablurile de oțe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urățarea cablurilor de oțel de grăsimea excesiv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ți-vă că nu sunt ruperi pe suprafață cablurilor de oțel și uzură este în limitele admisibil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Glisierele cabine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Să se inspecteze și să se verifice știhmasul  în direcțiile longitudinală și transversală, precum și verticalitatea acestor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că nu sunt proeminente în locurile de conexiune a glisieril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șinelor de montaj, consolelor și elementelor de fix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fectuarea curățirei și ungerea glisierilo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4. Saboții cabine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reglarea distanței dintre glisiere și suprafețele de lucru a saboți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Fixarea poziției piuliței de reglar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5. Butoanele de comand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funcționalității corespunzătoare a butoanelor de comandă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onexiunilor cablurilor terminale de fixare și componentele 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3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1. Dispozitivul de intrar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ului de împământare, asigurarea funcționalității circuitului de împământa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și strângerea cablajului terminalului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2. Paracăzătoarel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distanței dintre paracăzătoare și glisier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Asigurarea deplasării cu ușurință  a mecanismului paracăzătoarelo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3. Tampoanele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Verificarea corectitudinei instalării tampoanelor;                                                                                                                                             • Verificarea distanței dintre tampoanele cabinei și contragreutate;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4. Împămîntarea echipamentelor electrice și verificarea stării izolației cablajului electric al ascensorulu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bookmarkStart w:id="1" w:name="_Hlk26175154"/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•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Verificarea starii conexiunii cablurilor de împămîntare și izolația firelor electrice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Să asigure funcţionarea ascensoarelor la parametrii nominali în conformitate cu performanţele definite de producător şi cu prescripţiile tehnice în vigoare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Să asigure dispecerat permanent în sediul Prestatorului, accesibil pentru Beneficiar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5.</w:t>
        <w:tab/>
        <w:t>Să respecte regulile de  protecţie a muncii şi de securitate antiincendiară în timpul prestării serviciilor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6.</w:t>
        <w:tab/>
        <w:t>Să asigure calitatea serviciilor prestate şi funcţionarea neîntreruptă a ascensoarelor în perioada valabilităţii prezentului Contract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7.</w:t>
        <w:tab/>
        <w:t>Să intervină operativ prin personalul de specialitate, în cazul opririi sau funcţionării defectuoase a ascensoarelor, în timp de 1 (una)  oră  după primirea chemării de la Beneficiar şi  să lichideze defecţiunile de funcţionare ale ascensoarelor în regim de urgenţ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8.</w:t>
        <w:tab/>
        <w:t xml:space="preserve">Să informeze Beneficiarul în cazul depistării unor defecte la ascensoare sau funcţionării lor cu  devieri de la normă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Lotul 2:    Verificarea tehnică periodică a ascensoarelor - DT-4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Lucrările incluse în DT-4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Efectuarea lucrărilor de verificare tehnică periodică a ascensoarelor. De efectuat cu greutate tehnologic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 xml:space="preserve">Periodicitatea lucrărilor de deservire tehnică a ascensoarelor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semilunar DT - 1 se efectuează o dată la 15 zil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lunar  DT- 2 se efectuează o dată în lun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semestrial DT - 3 se efectuează o dată în 6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Controlul tehnic DT-4 se efectuează o dată la 12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firstLine="142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Reparația reglementară  - o dată în 12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Reparația generală  - conform RPP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Măsurări electrice – o dată în 12 luni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Intervenția la ascensoare pentru înlăturarea defectelor și avariilo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ru-RU"/>
        </w:rPr>
        <w:t>Chemările în caz de necesitate în regim non-stop sunt incluse în costul serviciilor de deservire tehnică a ascensoare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Documentele necesare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94"/>
        <w:gridCol w:w="4267"/>
        <w:gridCol w:w="4367"/>
        <w:gridCol w:w="694"/>
      </w:tblGrid>
      <w:tr>
        <w:trPr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Denumirea documentului/cerinţelor </w:t>
            </w:r>
          </w:p>
        </w:tc>
        <w:tc>
          <w:tcPr>
            <w:tcW w:w="4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Obl.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Oferta în original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- cu indicarea pretului pe unitate fara TVA, cu TVA și total fara TVA si cu TVA, confirmată prin aplicarea semnăturii electronice;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.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Certificat de înregistrare a întreprinderii sau Decizia de înregistrare, emis de Camera Înregistrării de Stat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- copia originalului confirmată prin aplicarea semnăturii electronice.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3.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Autorizație de funcționare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-copie confirmată prin aplicarea semnăturii electronice;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DA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4. 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Date despre participant 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 xml:space="preserve">- cu indicarea adresei juridice, fizice, date de contact (telefon, mail), conducătorul întreprinderii, persoana de contact, rechizite bancare, etc, confirmată prin aplicarea semnăturii electronice;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DA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23f9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0073b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0047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d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23f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331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b331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50AFF-BA80-4F04-81A4-E4D21D6A5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1102</Words>
  <Characters>6398</Characters>
  <CharactersWithSpaces>7486</CharactersWithSpaces>
  <Paragraphs>14</Paragraphs>
  <Company>Secretariatul Parlamentului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5:00Z</dcterms:created>
  <dc:creator>Valentin Begliță</dc:creator>
  <dc:description/>
  <dc:language>en-US</dc:language>
  <cp:lastModifiedBy>Ala Macari</cp:lastModifiedBy>
  <cp:lastPrinted>2019-01-02T09:19:00Z</cp:lastPrinted>
  <dcterms:modified xsi:type="dcterms:W3CDTF">2019-12-02T11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