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construcție a garajului cu 4 boxe, din constructii usor demontabile, pentru autosanitare, din gestiunea SAMU Sîngerei, str. Nicolae Testemiteanu nr. 55</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construcție a garajului cu 4 boxe, din constructii usor demontabile, pentru autosanitare, din gestiunea SAMU Sîngerei, str. Nicolae Testemiteanu nr. 55</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55716,00</w:t>
            </w:r>
            <w:bookmarkStart w:id="0" w:name="_GoBack"/>
            <w:bookmarkEnd w:id="0"/>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855716,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50 zile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F1150-46A7-48A7-8C92-E71A88B8B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4</Pages>
  <Words>1786</Words>
  <Characters>10185</Characters>
  <CharactersWithSpaces>11948</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14T09: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