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robus</w:t>
        <w:b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          Lungimea automobilului (mm)  min. – 67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Inaltimea automobilului (mm) min. – 27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Lățimea  automobilului fără oglinzi (mm) min. – 21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apacitate cilindrică motor min. – 2100 cm3 max. 2500 cm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ombustibil – Diese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utia de viteza - manuală, 6+1 trep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Norme de poluare – Euro 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Puterea (CP) min. – 13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Tip injecție – injecție direct, aspirare turb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uplu maxim (Nm) min. – 34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Tracțiune pe punte – spate, cu roți duble spat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apacitatea rezervorului (l) min.-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istem antiblocare roți la frînare ABS cu asistența la frînare de urgenț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istemul de control al Traiectoriei – ESP sau analogic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sistență de pornire în pantă H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ervodirecț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 xml:space="preserve">Airbag șofer și pasager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istem de aer condiționat, compartiment șofer și compartiment pasager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enturi de siguranță în 3 puncte ( compartiment șofer) și pentru toate scaunele pasage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nul producerii 2019 (automobil nou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Termen de garanţie: 2 ani fără limită de parcur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Garanție la coroziune străpunsă min. 12 an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2b5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f8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2b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7:00Z</dcterms:created>
  <dc:creator>Beschier, Veaceslav</dc:creator>
  <dc:description/>
  <dc:language>en-US</dc:language>
  <cp:lastModifiedBy>Igor Vieru</cp:lastModifiedBy>
  <cp:lastPrinted>2018-09-21T06:48:00Z</cp:lastPrinted>
  <dcterms:modified xsi:type="dcterms:W3CDTF">2019-11-1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