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391"/>
        <w:gridCol w:w="4576"/>
        <w:gridCol w:w="1276"/>
        <w:gridCol w:w="2268"/>
        <w:gridCol w:w="1842"/>
        <w:gridCol w:w="1515"/>
        <w:gridCol w:w="1443"/>
        <w:gridCol w:w="236"/>
        <w:gridCol w:w="3456"/>
      </w:tblGrid>
      <w:tr>
        <w:trPr>
          <w:trHeight w:val="525" w:hRule="atLeast"/>
        </w:trPr>
        <w:tc>
          <w:tcPr>
            <w:tcW w:w="1869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lang w:val="en-US" w:eastAsia="ru-MD"/>
                <w14:ligatures w14:val="non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val="en-US" w:eastAsia="ru-MD"/>
                <w14:ligatures w14:val="none"/>
              </w:rPr>
              <w:t>Lista ascensoarelor care urmează să fie deservite tehnic în anul 2025</w:t>
            </w:r>
          </w:p>
        </w:tc>
      </w:tr>
      <w:tr>
        <w:trPr>
          <w:trHeight w:val="465" w:hRule="atLeast"/>
        </w:trPr>
        <w:tc>
          <w:tcPr>
            <w:tcW w:w="1869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eastAsia="ru-MD"/>
                <w14:ligatures w14:val="none"/>
              </w:rPr>
              <w:t>Lotul 1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/o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de fabr. ascensor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Obiectul (adresa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înreg. ascens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Modelul ascensorulu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stațiilor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Anul fabricării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Anul instalăr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83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 Testemițanu 13/1, sc.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>căminul 5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8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6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 Testemițanu 13/1, sc. 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>căminul 5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2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85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 xml:space="preserve">str. N. Testemițanu 22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MD"/>
                <w14:ligatures w14:val="none"/>
              </w:rPr>
              <w:t>căminul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10 0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20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blocul de studii nr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 5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blocul de studii n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 5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1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Obiectiv sociocultural universita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1004-10-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17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 Vl. Korolenko 61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ăminul 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1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 Vl. Korolenko 61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ăminul 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0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31August 1989 137/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US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-630-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31August 1989 1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Centrul de reabilitare si 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-10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inț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vizie tehnică (o dată la 15 zil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vizie tehnică (o dată la 30zil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vizie tehnică generală (o dată la 6 lun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ă asigure funcționarea normală a ascensoarelor în afara timpului de efectuare a lucrărilor planificate și să garantează starea tehnică perfecta după înlăturarea defectelor apărute în timpul exploatări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vacuarea pasagerilor din cabina blocată a lifturilor, se efectuează de către «Prestator» -NON STOP, 24 din 24 ore la sesizarea de către locatar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ă organizeze și să dețină un dispecerat propriu cu funcționare permanentă pentru preluarea apelurilor de urgență și o echipă de intervenție rapidă, dotată cu mijloace de comunicare adecvate, care să asigure evacuarea persoanelor blocate în cabin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</w:t>
      </w:r>
      <w:r>
        <w:rPr>
          <w:rFonts w:cs="Times New Roman" w:ascii="Times New Roman" w:hAnsi="Times New Roman"/>
          <w:lang w:val="fr-MC"/>
        </w:rPr>
        <w:t>impul de intervenție la apelurile de urgență nu trebuie să depășească 60 de minu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parația echipamentelor și pieselor defecte în urma exploatării ascensorului se referă la următoareler compon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lang w:val="fr-MC"/>
        </w:rPr>
        <w:t>Cabina</w:t>
      </w:r>
      <w:r>
        <w:rPr>
          <w:rFonts w:cs="Times New Roman" w:ascii="Times New Roman" w:hAnsi="Times New Roman"/>
          <w:lang w:val="fr-MC"/>
        </w:rPr>
        <w:t xml:space="preserve"> - butoane, becuri, indicatori de direcție, suplimente, mânere, contacte electrice etc…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fr-MC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lang w:val="fr-MC"/>
        </w:rPr>
        <w:t>La palier</w:t>
      </w:r>
      <w:r>
        <w:rPr>
          <w:rFonts w:cs="Times New Roman" w:ascii="Times New Roman" w:hAnsi="Times New Roman"/>
          <w:lang w:val="fr-MC"/>
        </w:rPr>
        <w:t xml:space="preserve"> - broaște, balamale pentru uși, cleme de contact, amortizor la ușă, indicatorii «OCUPAT» și «DIRECȚIA», becuri, butoane.</w:t>
      </w:r>
    </w:p>
    <w:p>
      <w:pPr>
        <w:pStyle w:val="Normal"/>
        <w:rPr>
          <w:rFonts w:ascii="Times New Roman" w:hAnsi="Times New Roman" w:cs="Times New Roman"/>
          <w:lang w:val="fr-MC"/>
        </w:rPr>
      </w:pPr>
      <w:r>
        <w:rPr>
          <w:rFonts w:cs="Times New Roman" w:ascii="Times New Roman" w:hAnsi="Times New Roman"/>
          <w:b/>
          <w:bCs/>
          <w:lang w:val="fr-MC"/>
        </w:rPr>
        <w:t xml:space="preserve">    </w:t>
      </w:r>
      <w:r>
        <w:rPr>
          <w:rFonts w:cs="Times New Roman" w:ascii="Times New Roman" w:hAnsi="Times New Roman"/>
          <w:b/>
          <w:bCs/>
          <w:lang w:val="fr-MC"/>
        </w:rPr>
        <w:t>Camera tehnică</w:t>
      </w:r>
      <w:r>
        <w:rPr>
          <w:rFonts w:cs="Times New Roman" w:ascii="Times New Roman" w:hAnsi="Times New Roman"/>
          <w:lang w:val="fr-MC"/>
        </w:rPr>
        <w:t xml:space="preserve"> – acumulatoarele de la sursele autonome care asigură evacuarea pasagerilor în caz de deconectare a energiei electrice,                                                                                             întrerupătoare automate, releie și alte echipamente care asigură buna funcționare.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fr-MC"/>
        </w:rPr>
      </w:pPr>
      <w:r>
        <w:rPr>
          <w:rFonts w:cs="Times New Roman" w:ascii="Times New Roman" w:hAnsi="Times New Roman"/>
          <w:b/>
          <w:sz w:val="24"/>
          <w:szCs w:val="24"/>
          <w:lang w:val="fr-MC"/>
        </w:rPr>
        <w:t>Cost estimativ –  180000  lei (fara TVA)</w:t>
      </w:r>
    </w:p>
    <w:p>
      <w:pPr>
        <w:pStyle w:val="Normal"/>
        <w:rPr>
          <w:rFonts w:ascii="Times New Roman" w:hAnsi="Times New Roman" w:cs="Times New Roman"/>
          <w:lang w:val="fr-MC"/>
        </w:rPr>
      </w:pPr>
      <w:r>
        <w:rPr>
          <w:rFonts w:cs="Times New Roman" w:ascii="Times New Roman" w:hAnsi="Times New Roman"/>
          <w:lang w:val="fr-M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fr-MC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fr-MC" w:eastAsia="ru-MD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fr-MC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fr-MC" w:eastAsia="ru-MD"/>
          <w14:ligatures w14:val="none"/>
        </w:rPr>
        <w:t xml:space="preserve">Șef, Departament Administrarea Patrimoniului                                                    Valentina Șpac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fr-MC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fr-MC" w:eastAsia="ru-MD"/>
          <w14:ligatures w14:val="non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fr-MC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fr-MC" w:eastAsia="ru-MD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en-US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ru-MD"/>
          <w14:ligatures w14:val="none"/>
        </w:rPr>
        <w:t>Șef, Campusul studențesc                                                                                      Serghei Stegarescu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ru-MD"/>
          <w14:ligatures w14:val="non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en-US" w:eastAsia="ru-MD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ru-MD"/>
          <w14:ligatures w14:val="none"/>
        </w:rPr>
        <w:t xml:space="preserve">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177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77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77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77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77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77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77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177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177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7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7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77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177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7714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771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771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1771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1771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177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177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177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7714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177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77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177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177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177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77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177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B33AF-5FFB-4A15-BAB1-C1BEFC595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Sergiu</dc:creator>
  <dc:description/>
  <dc:language>en-US</dc:language>
  <cp:lastModifiedBy>Natalia</cp:lastModifiedBy>
  <dcterms:modified xsi:type="dcterms:W3CDTF">2024-12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