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0a0"/>
      </w:tblPr>
      <w:tblGrid>
        <w:gridCol w:w="365"/>
        <w:gridCol w:w="67"/>
        <w:gridCol w:w="804"/>
        <w:gridCol w:w="3563"/>
        <w:gridCol w:w="924"/>
        <w:gridCol w:w="957"/>
        <w:gridCol w:w="2332"/>
        <w:gridCol w:w="1566"/>
        <w:gridCol w:w="70"/>
      </w:tblGrid>
      <w:tr>
        <w:trPr/>
        <w:tc>
          <w:tcPr>
            <w:tcW w:w="9012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ложение № 2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Положению о закупке товаров 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Объявление на участие</w:t>
            </w:r>
            <w:r>
              <w:rPr>
                <w:rFonts w:cs="Times New Roman" w:ascii="Times New Roman" w:hAnsi="Times New Roman"/>
                <w:sz w:val="34"/>
                <w:szCs w:val="3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 закупке товаров и услуг путем запроса  ценовых 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1. Название закупающего органа: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примария с. Кирсов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2. IDNO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1007601003851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3. Тип процедуры закупки: 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Конкурс  ценовых  оферт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4. Предмет закупок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 дляДетского сад №1 и Детского сада№2        с.Кирсово</w:t>
            </w:r>
            <w:r>
              <w:rPr>
                <w:rFonts w:cs="Times New Roman" w:ascii="Times New Roman" w:hAnsi="Times New Roman"/>
                <w:lang w:eastAsia="ru-RU"/>
              </w:rPr>
              <w:t>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. Код CPV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5800000-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стоящее объявление на участие составлено в целях закуп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довольственные  товары дляДетского сад №1 и Детского сада №2      с.Кирсово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согласно нуждам  примарии с.Кирсово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(в дальнейшем – Покупатель) на бюджетный период 2022г., была выделена необходимая сумма из: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  <w:t>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</w:t>
            </w:r>
            <w:r>
              <w:rPr>
                <w:rFonts w:cs="Times New Roman" w:ascii="Times New Roman" w:hAnsi="Times New Roman"/>
                <w:sz w:val="2"/>
                <w:szCs w:val="2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56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 поставки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от №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500,00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111200-1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якоть</w:t>
            </w:r>
            <w:r>
              <w:rPr>
                <w:rFonts w:cs="Times New Roman" w:ascii="Times New Roman" w:hAnsi="Times New Roman"/>
              </w:rPr>
              <w:t xml:space="preserve">  говяжья (телятина) свежее , охлажденое </w:t>
            </w:r>
            <w:r>
              <w:rPr>
                <w:rFonts w:cs="Times New Roman" w:ascii="Times New Roman" w:hAnsi="Times New Roman"/>
                <w:b/>
              </w:rPr>
              <w:t>без кости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</w:rPr>
              <w:t>кг.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кат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S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79-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замороженное  в упаковке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раз в неделю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-30  - 07-30утра</w:t>
            </w:r>
          </w:p>
        </w:tc>
        <w:tc>
          <w:tcPr>
            <w:tcW w:w="7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057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Запрошенный срок поставки/оказания и место финального назнач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02.01.2022г.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7.2022г.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ский сад №1 и Детский сад №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Кирсо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ка товара осуществляется  по заявке примэрии. Заявка подается по телефону или по требованию поставщика факсограммой.Поставка товара производиться до места назначения, т.е. в Базу отдыха Чайка с.Кирсово. За поставку/оказание с опозданием Товаров/Услуг Продавец несет материальную ответственность в размере от 0,10% от су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поставленных Товаров и/или Услуг за каждый день просрочки, но не больше _20_% 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й стоимости настоящего Договора. В случае если задержка превышает __5__ дней, эт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ется отказом продавать Товары и/или оказывать Услуги, предусмотре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указывается в молдавских леях. Оплата производится с отсрочкой платежа в 1 месяц, после отпуска тов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ребование к товару;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якоть - телятина,  свежее без кости, охлажденное, упакованное. Мякоть долж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меть розовый оттенок ,без посторонних запахов.Кроме мякоти в упаковке не должны присутствовать другие части тела животного,Убойное животное должно иметь в возрасте не более 3х л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кументы/ квалификационные требования экономических операторов включают следующ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документа/требован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полнительные требования к документу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ер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 об участниках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ренные мокрой печатью участника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регистрации  предприят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де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одписью и печатью участника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 наличии банковского  сче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 банк, хранящий счета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об уплате налогов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дний  финансовый отчет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бзор – подтвержде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тификат соответствия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исок учредителей ( </w:t>
            </w:r>
            <w:r>
              <w:rPr>
                <w:rFonts w:cs="Times New Roman" w:ascii="Times New Roman" w:hAnsi="Times New Roman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XTRA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кономического оператора – имя, фамилия, персональный код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ый  паспорт на транспорт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опия паспорта, заверенная печатью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ая авторизация  на  все продукт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, заверенная печатью участника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вщикам молочных продуктов – сертифик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 сертификата заверенная подписью и мокрой печатью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дартные документы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АЛ единый европейский документ</w:t>
            </w:r>
          </w:p>
        </w:tc>
        <w:tc>
          <w:tcPr>
            <w:tcW w:w="3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5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 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звание закупающего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78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АТО Гагаузия с.Кирсово ул. Ленина 149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2-0-3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(298) 51-2-3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mariy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irsov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мя и должность ответственного лиц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: Дмитрий Драг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Составление офе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адресу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имария с.Кирсово, ул.Ленина 149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ерты, поданные с опозда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дут отклоне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Критерием присуждения являетс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самая низкая цена по лота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Экономические операторы ,заключившие ранее контракты с примарией с.Кирсово, но не выполнявшие на протяжении всего договора условий технической спецификации (сроки доставки,время доставки,фасовка и т.д.),рабочей группой к рассмотрению допущены не буду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 Срок действия оферт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Гарантия оферты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Все оферты должны сопровождаться гарантией оферты в размере        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в форм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банковской гарантии 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) фискальный код: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укажите адрес.)</w:t>
            </w:r>
          </w:p>
        </w:tc>
        <w:tc>
          <w:tcPr>
            <w:tcW w:w="7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ценочная стоимость закупки, без НДС  </w:t>
      </w:r>
      <w:r>
        <w:rPr>
          <w:rFonts w:cs="Times New Roman" w:ascii="Times New Roman" w:hAnsi="Times New Roman"/>
          <w:b/>
          <w:bCs/>
          <w:sz w:val="28"/>
          <w:szCs w:val="28"/>
        </w:rPr>
        <w:t>105500,00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лей</w:t>
      </w:r>
      <w:r>
        <w:rPr>
          <w:rFonts w:cs="Times New Roman" w:ascii="Times New Roman" w:hAnsi="Times New Roman"/>
          <w:b/>
          <w:bCs/>
          <w:sz w:val="26"/>
          <w:szCs w:val="26"/>
          <w:lang w:val="ro-RO" w:eastAsia="ru-RU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уководитель рабочей  группы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С.Сапунж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      L.</w:t>
      </w:r>
      <w:r>
        <w:rPr>
          <w:rFonts w:cs="Cambria Math" w:ascii="Cambria Math" w:hAnsi="Cambria Math"/>
          <w:b/>
          <w:bCs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.</w:t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4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val="ro-RO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ра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ro-RO" w:eastAsia="ru-RU"/>
        </w:rPr>
        <w:t>Tel.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ru-RU"/>
        </w:rPr>
        <w:t>0(298)52-0-3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ce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6e0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991</Words>
  <Characters>5652</Characters>
  <CharactersWithSpaces>663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3:00Z</dcterms:created>
  <dc:creator>Chirsovo</dc:creator>
  <dc:description/>
  <dc:language>en-US</dc:language>
  <cp:lastModifiedBy>Пользователь</cp:lastModifiedBy>
  <dcterms:modified xsi:type="dcterms:W3CDTF">2021-12-02T07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