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ăcuțe de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ltru de combustib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  <w:bookmarkStart w:id="0" w:name="_GoBack"/>
                  <w:bookmarkEnd w:id="0"/>
                  <w:r>
                    <w:rPr>
                      <w:sz w:val="18"/>
                      <w:szCs w:val="18"/>
                      <w:lang w:val="en-US"/>
                    </w:rPr>
                    <w:t>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rucea carda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ort axa carda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ea generator trapezoid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inion electro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entilator cu viscomuft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pa centrală,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velope (iarna) 225/75 LT R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aer ZIL-133/IaMZ-236/238/Ural fără fun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cator ampermetru 5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plificator pneumo-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mera de frina cu acumulator de energie Tipul-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 de garnituri din cauciuc sub chiula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frina  L=630м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urtun frina  L=600мм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ablu de comandă divizorul ( cu împletir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 reparație a pompei de apă (ax+rulmen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leu de cuplare demar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t de garnitură din cauciu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resor de a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pă de combustibil (benzi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CC81E-9E27-4E5C-82EE-BDB20B38F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507</Words>
  <Characters>2894</Characters>
  <CharactersWithSpaces>33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10-17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