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10067" w:right="202" w:hanging="0"/>
        <w:jc w:val="center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2</w:t>
      </w:r>
    </w:p>
    <w:p>
      <w:pPr>
        <w:pStyle w:val="Normal"/>
        <w:widowControl w:val="false"/>
        <w:spacing w:before="3" w:after="0"/>
        <w:ind w:left="736" w:right="707" w:hanging="0"/>
        <w:jc w:val="center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pecificaţi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ehnice</w:t>
      </w:r>
    </w:p>
    <w:p>
      <w:pPr>
        <w:pStyle w:val="Normal"/>
        <w:widowControl w:val="false"/>
        <w:spacing w:lineRule="auto" w:line="240" w:before="84" w:after="22"/>
        <w:ind w:left="736" w:right="1174" w:hanging="0"/>
        <w:jc w:val="center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[ Acest tabel va fi completat de către ofertant în coloanele 2, 3, 5 6,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iar de către beneficiar – în</w:t>
      </w:r>
      <w:r>
        <w:rPr>
          <w:rFonts w:eastAsia="Times New Roman" w:cs="Times New Roman"/>
          <w:i/>
          <w:spacing w:val="-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loanele 1,</w:t>
      </w:r>
      <w:r>
        <w:rPr>
          <w:rFonts w:eastAsia="Times New Roman" w:cs="Times New Roman"/>
          <w:i/>
          <w:spacing w:val="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4,]</w:t>
      </w:r>
    </w:p>
    <w:tbl>
      <w:tblPr>
        <w:tblStyle w:val="TableNormal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39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3839" w:right="383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Cașcaval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91" w:hanging="77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8" w:right="141" w:firstLine="8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06" w:firstLine="9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9" w:right="356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7" w:right="181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pusă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608" w:right="608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9" w:right="1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13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91" w:after="0"/>
              <w:ind w:left="110" w:right="286" w:hanging="0"/>
              <w:jc w:val="both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/>
                <w:spacing w:val="-5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Brânză cu</w:t>
            </w:r>
            <w:r>
              <w:rPr>
                <w:rFonts w:eastAsia="Times New Roman" w:cs="Times New Roman"/>
                <w:spacing w:val="-5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8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 normativ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inţe de calitate „Lapte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 produse lactate”, aprobată prin Hotărâre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vernului Republicii Moldova nr. 158 din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07.03.2019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nimalieră</w:t>
            </w:r>
          </w:p>
          <w:p>
            <w:pPr>
              <w:pStyle w:val="Normal"/>
              <w:widowControl w:val="false"/>
              <w:spacing w:before="0" w:after="0"/>
              <w:ind w:left="105" w:right="61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Locul de provenienţă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Provenite atît di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s</w:t>
            </w:r>
            <w:r>
              <w:rPr>
                <w:rFonts w:eastAsia="Times New Roman" w:cs="Times New Roman"/>
                <w:spacing w:val="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utohton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ît şi din</w:t>
            </w:r>
            <w:r>
              <w:rPr>
                <w:rFonts w:eastAsia="Times New Roman" w:cs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import.</w:t>
            </w:r>
          </w:p>
          <w:p>
            <w:pPr>
              <w:pStyle w:val="Normal"/>
              <w:widowControl w:val="false"/>
              <w:spacing w:before="0" w:after="0"/>
              <w:ind w:left="105" w:right="383" w:hanging="0"/>
              <w:jc w:val="both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etoda de producţie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Brânză cu pastă tare-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rânză în care, conținutul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 apă raportat l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bstanța</w:t>
            </w:r>
            <w:r>
              <w:rPr>
                <w:rFonts w:eastAsia="Times New Roman" w:cs="Times New Roman"/>
                <w:spacing w:val="40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gresată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49 –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55%.</w:t>
            </w:r>
          </w:p>
          <w:p>
            <w:pPr>
              <w:pStyle w:val="Normal"/>
              <w:widowControl w:val="false"/>
              <w:spacing w:before="0" w:after="0"/>
              <w:ind w:left="105" w:right="33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Informatii privind organismele modificate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genetic (OMG)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Nu se admit organism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odificate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enetic.</w:t>
            </w:r>
          </w:p>
          <w:p>
            <w:pPr>
              <w:pStyle w:val="Normal"/>
              <w:widowControl w:val="false"/>
              <w:spacing w:lineRule="exact" w:line="204" w:before="3" w:after="0"/>
              <w:ind w:left="105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/>
                <w:b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05" w:right="13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exterior -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aja curată, netedă, făr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at gros sub coajă, fără deteriorări, acoperit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mpoziţi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arafină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olimerică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xtă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(polimerică cu parafină) sau acoperită cu foli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aterial polimeric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sistenţa–</w:t>
            </w: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are</w:t>
            </w:r>
          </w:p>
          <w:p>
            <w:pPr>
              <w:pStyle w:val="Normal"/>
              <w:widowControl w:val="false"/>
              <w:spacing w:before="1" w:after="0"/>
              <w:ind w:left="105" w:right="17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Gust şi miros -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racteristic brînzeturilor, slab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cidulate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st 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before="0" w:after="0"/>
              <w:ind w:left="105" w:right="10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în secţiun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sen ce constă din ochiur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 fermentare cu formă rotundă, ovală sau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eregul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spacing w:before="2" w:after="0"/>
              <w:ind w:left="105" w:right="66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 fizico-chimice:</w:t>
            </w:r>
            <w:r>
              <w:rPr>
                <w:rFonts w:eastAsia="Times New Roman" w:cs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aracteristic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Condiţii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admisibilitate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5" w:right="48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ținutul de grăsime raportat la substanţa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uscată, %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right" w:pos="3288" w:leader="none"/>
              </w:tabs>
              <w:spacing w:lineRule="exact" w:line="202" w:before="0" w:after="0"/>
              <w:ind w:left="211" w:hanging="107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rînză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are.</w:t>
              <w:tab/>
              <w:t>30</w:t>
            </w:r>
            <w:r>
              <w:rPr>
                <w:rFonts w:eastAsia="Times New Roman" w:cs="Times New Roman"/>
                <w:spacing w:val="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-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ținutul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re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%</w:t>
              <w:tab/>
              <w:t>1,0</w:t>
            </w:r>
            <w:r>
              <w:rPr>
                <w:rFonts w:eastAsia="Times New Roman" w:cs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riterii</w:t>
            </w:r>
            <w:r>
              <w:rPr>
                <w:rFonts w:eastAsia="Times New Roman" w:cs="Times New Roman"/>
                <w:b/>
                <w:spacing w:val="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4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:</w:t>
            </w:r>
            <w:r>
              <w:rPr>
                <w:rFonts w:eastAsia="Times New Roman" w:cs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oxin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ifenili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olicloruraţi</w:t>
            </w:r>
            <w:r>
              <w:rPr>
                <w:rFonts w:eastAsia="Times New Roman" w:cs="Times New Roman"/>
                <w:spacing w:val="-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(PCB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2" w:before="0" w:after="0"/>
              <w:ind w:left="105" w:right="729" w:hanging="106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 dioxinelor (OMS-PCDD/FTEQ)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,5p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before="0" w:after="0"/>
              <w:ind w:left="105" w:right="191" w:hanging="106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 dioxinelor: (OMS-PCDD/F-PCB-TEQ)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5,5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6" w:before="0" w:after="0"/>
              <w:ind w:left="211" w:hanging="107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28,PCB52, PCB101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138, PC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153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180</w:t>
              <w:tab/>
              <w:t>40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etale</w:t>
            </w: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(m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9" w:leader="none"/>
              </w:tabs>
              <w:spacing w:lineRule="exact" w:line="206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lumb</w:t>
              <w:tab/>
              <w:t>0,02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g/kg</w:t>
            </w:r>
          </w:p>
          <w:p>
            <w:pPr>
              <w:pStyle w:val="Normal"/>
              <w:widowControl w:val="false"/>
              <w:spacing w:before="0" w:after="0"/>
              <w:ind w:left="105" w:right="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*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egulamentului sanitar privind contaminanţi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 produsele alimentare, aprobat prin Hotărârea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vernului nr. 520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4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2.06.2010</w:t>
            </w:r>
          </w:p>
          <w:p>
            <w:pPr>
              <w:pStyle w:val="Normal"/>
              <w:widowControl w:val="false"/>
              <w:spacing w:before="0" w:after="0"/>
              <w:ind w:left="105" w:right="8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mbalare şi livra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 timpul depozitării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ării şi comercializării, ambalajul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sfacere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3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enţinerea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iguranţa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selor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lacta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62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jel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</w:p>
          <w:p>
            <w:pPr>
              <w:pStyle w:val="Normal"/>
              <w:widowControl w:val="false"/>
              <w:spacing w:before="0" w:after="0"/>
              <w:ind w:left="105" w:right="22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integritatea produsului, să fie curate, uscate, î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ar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einfectat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before="0" w:after="0"/>
              <w:ind w:left="105" w:right="20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area cu mijloace autorizate sanitar de</w:t>
            </w:r>
            <w:r>
              <w:rPr>
                <w:rFonts w:eastAsia="Times New Roman" w:cs="Times New Roman"/>
                <w:spacing w:val="-4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ătre autoritatea sanitar-veterinară, care s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, pe toată perioada transportării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ăstrarea nemodificată a caracteristicilor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utritive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organoleptice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izico-chimice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crobiologice, precum şi protecţia împotriv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afului, dăunătorilor şi altor posibilităţi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lterar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 contaminare.</w:t>
            </w:r>
          </w:p>
          <w:p>
            <w:pPr>
              <w:pStyle w:val="Normal"/>
              <w:widowControl w:val="false"/>
              <w:spacing w:before="0" w:after="0"/>
              <w:ind w:left="105" w:right="42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Termen de valabilitat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ermenul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valabilitate este stabilit de producător car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arantează corespunderea produsulu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evederilor documentului normative în caz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acă se respectă condițiile de depozitare ș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..</w:t>
            </w:r>
          </w:p>
          <w:p>
            <w:pPr>
              <w:pStyle w:val="Normal"/>
              <w:widowControl w:val="false"/>
              <w:spacing w:before="1" w:after="0"/>
              <w:ind w:left="105" w:right="1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diţii de depozitare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Depozitarea se face î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mere frigorifice curate, neinfestate, bin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erisite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erit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azel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olare</w:t>
            </w:r>
            <w:r>
              <w:rPr>
                <w:rFonts w:eastAsia="Times New Roman" w:cs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geţ.</w:t>
            </w:r>
          </w:p>
          <w:p>
            <w:pPr>
              <w:pStyle w:val="Normal"/>
              <w:widowControl w:val="false"/>
              <w:spacing w:before="0" w:after="0"/>
              <w:ind w:left="105" w:right="21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diţiile de păstrare recomandate fiind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umiditatea relativă a aerului de maximum 70-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80% şi temperatura de la -5°C pînă la +8°C.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estinaţi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entru fabricarea: chiflelor foietaj.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e de insoţi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apoartele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cercări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tificatul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nitar-veterinar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tificatul de calitate, certificat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formitate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Condiții de recepționa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ezentarea mostre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estare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cer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15"/>
          <w:lang w:val="ro-RO"/>
        </w:rPr>
      </w:pPr>
      <w:r>
        <w:rPr>
          <w:rFonts w:eastAsia="Times New Roman" w:cs="Times New Roman"/>
          <w:i/>
          <w:sz w:val="15"/>
          <w:lang w:val="ro-RO"/>
        </w:rPr>
      </w:r>
    </w:p>
    <w:p>
      <w:pPr>
        <w:pStyle w:val="Normal"/>
        <w:widowControl w:val="false"/>
        <w:tabs>
          <w:tab w:val="clear" w:pos="708"/>
          <w:tab w:val="left" w:pos="2762" w:leader="none"/>
          <w:tab w:val="left" w:pos="4283" w:leader="none"/>
          <w:tab w:val="left" w:pos="6594" w:leader="none"/>
          <w:tab w:val="left" w:pos="8271" w:leader="none"/>
          <w:tab w:val="left" w:pos="9942" w:leader="none"/>
        </w:tabs>
        <w:spacing w:lineRule="auto" w:line="240" w:before="90" w:after="0"/>
        <w:ind w:left="359" w:right="113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emnat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Numele,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enumele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În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alitat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:</w:t>
      </w:r>
      <w:r>
        <w:rPr>
          <w:rFonts w:eastAsia="Times New Roman" w:cs="Times New Roman"/>
          <w:spacing w:val="2"/>
          <w:w w:val="99"/>
          <w:sz w:val="24"/>
          <w:lang w:val="ro-RO"/>
        </w:rPr>
        <w:t xml:space="preserve"> </w:t>
      </w:r>
      <w:r>
        <w:rPr>
          <w:rFonts w:eastAsia="Times New Roman" w:cs="Times New Roman"/>
          <w:w w:val="99"/>
          <w:sz w:val="24"/>
          <w:u w:val="single"/>
          <w:lang w:val="ro-RO"/>
        </w:rPr>
        <w:t xml:space="preserve"> </w:t>
        <w:tab/>
        <w:tab/>
      </w:r>
      <w:r>
        <w:rPr>
          <w:rFonts w:eastAsia="Times New Roman" w:cs="Times New Roman"/>
          <w:w w:val="9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ntul: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  <w:r>
        <w:rPr>
          <w:rFonts w:eastAsia="Times New Roman" w:cs="Times New Roman"/>
          <w:sz w:val="24"/>
          <w:lang w:val="ro-RO"/>
        </w:rPr>
        <w:t>Adresa:</w:t>
      </w:r>
      <w:r>
        <w:rPr>
          <w:rFonts w:eastAsia="Times New Roman" w:cs="Times New Roman"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  <w:tab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70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06"/>
      </w:pPr>
      <w:rPr>
        <w:rFonts w:ascii="Times New Roman" w:hAnsi="Times New Roman" w:cs="Times New Roman" w:hint="default"/>
        <w:sz w:val="18"/>
        <w:szCs w:val="18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" w:hanging="1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1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1" w:hanging="1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2" w:hanging="1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3" w:hanging="1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3" w:hanging="1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4" w:hanging="1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1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02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02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022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022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022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022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0022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0022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0022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022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022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022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022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022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022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0022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0022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0022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002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002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022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0022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0022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0022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0022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0022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002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02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0022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8247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3023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1:00Z</dcterms:created>
  <dc:creator>Elena Bordianu</dc:creator>
  <dc:description/>
  <dc:language>en-US</dc:language>
  <cp:lastModifiedBy>Elena Bordianu</cp:lastModifiedBy>
  <dcterms:modified xsi:type="dcterms:W3CDTF">2024-11-1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