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val="ro-RO"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eastAsia="Calibri" w:cs="Times New Roman"/>
          <w:lang w:val="ro-RO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semnătura)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7</Words>
  <Characters>2662</Characters>
  <CharactersWithSpaces>31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45:00Z</dcterms:created>
  <dc:creator>Chiper Natalia</dc:creator>
  <dc:description/>
  <dc:language>en-US</dc:language>
  <cp:lastModifiedBy>Chiper Natalia</cp:lastModifiedBy>
  <dcterms:modified xsi:type="dcterms:W3CDTF">2025-05-08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