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en-US"/>
              </w:rPr>
              <w:t xml:space="preserve"> I:O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a de g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masa dietice categoria B cu greutatea nu mai mica de 50 gr.,curate;intregi;ambalate;eticheta te si marcate cu stampila vizibila;sa corespunda standardelor de referinta SM- 89;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e  pe lo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.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1:58:00Z</dcterms:modified>
  <cp:revision>11</cp:revision>
  <dc:subject/>
  <dc:title/>
</cp:coreProperties>
</file>