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color w:val="000000"/>
          <w:sz w:val="24"/>
          <w:szCs w:val="24"/>
          <w:u w:val="single"/>
          <w:lang w:val="en-US"/>
        </w:rPr>
        <w:t>îmbrăcămintei speciale de lucru și accesorii pentru serviciul gospodăresc</w:t>
      </w:r>
      <w:r>
        <w:rPr>
          <w:sz w:val="24"/>
          <w:szCs w:val="24"/>
          <w:u w:val="single"/>
          <w:lang w:val="en-US"/>
        </w:rPr>
        <w:br/>
      </w: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lang w:val="en-US"/>
        </w:rPr>
        <w:t xml:space="preserve">valoare mică </w:t>
      </w:r>
      <w:r>
        <w:rPr>
          <w:b/>
          <w:sz w:val="24"/>
          <w:szCs w:val="24"/>
          <w:u w:val="single"/>
          <w:lang w:val="en-US"/>
        </w:rPr>
        <w:t>REPETA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 Chișinău, str.Nicolae Testemiț</w:t>
      </w:r>
      <w:r>
        <w:rPr>
          <w:sz w:val="24"/>
          <w:szCs w:val="24"/>
          <w:u w:val="single"/>
          <w:lang w:val="ro-RO"/>
        </w:rPr>
        <w:t>e</w:t>
      </w:r>
      <w:r>
        <w:rPr>
          <w:sz w:val="24"/>
          <w:szCs w:val="24"/>
          <w:u w:val="single"/>
          <w:lang w:val="en-US"/>
        </w:rPr>
        <w:t>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Link-ul către planul de achiziții publice publicat: </w:t>
      </w:r>
      <w:r>
        <w:rPr>
          <w:sz w:val="24"/>
          <w:szCs w:val="24"/>
          <w:lang w:val="en-US"/>
        </w:rPr>
        <w:t>http://scr.md/upload/editor/ACHIZITII/Plan_de_achizitii_Definitiv_2022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7"/>
        <w:gridCol w:w="567"/>
        <w:gridCol w:w="1578"/>
        <w:gridCol w:w="708"/>
        <w:gridCol w:w="710"/>
        <w:gridCol w:w="4669"/>
        <w:gridCol w:w="1850"/>
      </w:tblGrid>
      <w:tr>
        <w:trPr>
          <w:trHeight w:val="8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</w:t>
            </w:r>
            <w:r>
              <w:rPr>
                <w:b/>
                <w:sz w:val="24"/>
                <w:szCs w:val="24"/>
                <w:lang w:val="ro-RO"/>
              </w:rPr>
              <w:t>-</w:t>
            </w:r>
            <w:r>
              <w:rPr>
                <w:b/>
                <w:sz w:val="24"/>
                <w:szCs w:val="24"/>
              </w:rPr>
              <w:t>tate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pecificarea tehnică deplină solicitată, Standarde de referinț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Valoarea estimată, fără TVA, lei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8400000-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stum (pentru serviciul paz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/>
              </w:rPr>
              <w:t>1. Scurtă</w:t>
            </w:r>
            <w:bookmarkStart w:id="0" w:name="_GoBack"/>
            <w:bookmarkEnd w:id="0"/>
            <w:r>
              <w:rPr>
                <w:color w:val="000000"/>
                <w:sz w:val="24"/>
                <w:lang w:val="en-US"/>
              </w:rPr>
              <w:t xml:space="preserve"> (geacă) compoziție: 53% cotton și 47% polyester; partea de jos cu elastic; cu 2 buzunare mari pe piept, și/sau 2 buzunare laterale jos , insigna serviciului deasupra buzunarului drept; nasturi pe centru sau fermuar; densitatea țesăturii înaltă cel puțin 200 g/m2;</w:t>
            </w:r>
            <w:r>
              <w:rPr>
                <w:color w:val="FF0000"/>
                <w:sz w:val="24"/>
                <w:lang w:val="en-US"/>
              </w:rPr>
              <w:t xml:space="preserve"> </w:t>
            </w:r>
            <w:r>
              <w:rPr>
                <w:color w:val="000000" w:themeColor="text1"/>
                <w:sz w:val="24"/>
                <w:lang w:val="en-US"/>
              </w:rPr>
              <w:t xml:space="preserve">rezistenta materialului textil la șifonare în mediu umed și uscat </w:t>
            </w:r>
            <w:r>
              <w:rPr>
                <w:color w:val="000000"/>
                <w:sz w:val="24"/>
                <w:lang w:val="en-US"/>
              </w:rPr>
              <w:t xml:space="preserve">cusături uniforme și calitative; mărimile și culorile la se vor stabili la semnarea contractului; prezentarea mostrei în decurs de 2-3 zile de la data deschiderii procedurii; </w:t>
              <w:br/>
              <w:t xml:space="preserve"> 2. pantaloni model standard/clasic, cu 2 buzunare laterale, 1 buzunar spate, compoziție: 53% cotton și 47% polyester; densitatea țesăturii înaltă cel puțin 200 g/m2; cusături uniforme și calitative; mărimile și culorile la se vor stabili la semnarea contractului; prezentarea mostrei în decurs de 2-3 zile de la data deschiderii procedurii;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666,67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8400000-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2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ostum pentru serviciul gospodăresc (scurtă/giacă și pantalon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/>
              </w:rPr>
              <w:t xml:space="preserve">1. Scurta (geacă) compoziție: 51% cotton și 49% polyester; densitate minim 230 g/m2; cu 2 buzunare mari pe piept, și 2 buzunare laterale jos ; nasturi pe centru sau fermuar ;  cu benzi  reflectorizante; </w:t>
            </w:r>
            <w:r>
              <w:rPr>
                <w:color w:val="000000" w:themeColor="text1"/>
                <w:sz w:val="24"/>
                <w:lang w:val="en-US"/>
              </w:rPr>
              <w:t>cotiere, rezistenta materialului textil la șifonare în mediu umed și uscat</w:t>
            </w:r>
            <w:r>
              <w:rPr>
                <w:color w:val="FF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mărimile și culorile la se vor stabili la semnarea contractului; prezentarea mostrei în decurs de 2-3 zile de la data deschiderii procedurii;                                         </w:t>
              <w:br/>
              <w:t xml:space="preserve">2. Pantaloni, croială simplă/clasic, model drept, cu 2 buzunare laterale; compoziție: 51% cotton și 49% polyester; densitatea țesăturii minim 230 g/m2; cu benzi  reflectorizante; mărimile și culorile la se vor stabili la semnarea contractului; prezentarea mostrei în decurs de 2-3 zile de la data deschiderii procedurii;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7 958,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8400000-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3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curtă de iarnă pentru serviciul pază și serviciul gospodăre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Scurtă de iarnă pentru serviciul pază , croială clasică, călduroasă, cu glugă detașabilă prin fermoar de calitate înaltă precum e scurta, guler cu blană, cu 2 buzunare pe piept și doua buzunare jos laterale, cu insigna serviciului pe buzunarul drept, compoziție 53% cotton și 47% polyester; cu fermuar acoperit, material impermiabil și rezistent la vânt/ploaie, prezentarea mostrei în decurs de 2-3 zile de la data deschiderii procedurii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3 333,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39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2 958,3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Pentru mai multe loturi 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Pentru toate loturile </w:t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lang w:val="ro-RO"/>
        </w:rPr>
        <w:t>la solicitare, în decurs de 30 zile din data comenzii pe parcursul anului 202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2"/>
        <w:gridCol w:w="2486"/>
        <w:gridCol w:w="4831"/>
        <w:gridCol w:w="1738"/>
      </w:tblGrid>
      <w:tr>
        <w:trPr>
          <w:trHeight w:val="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ormații generale despre ofertan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ertificat / Decizie/ Extras de înregistrar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Notificare privind inițierea activității de comerț/Licența de activitate/Autorizație de funcționar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pie, emis de organul abilitat, confirmată prin aplicarea semnăturii electronice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b/>
                <w:sz w:val="22"/>
                <w:szCs w:val="22"/>
                <w:lang w:val="en-US"/>
              </w:rPr>
              <w:t xml:space="preserve">Certificat </w:t>
            </w:r>
            <w:r>
              <w:rPr>
                <w:b/>
                <w:sz w:val="22"/>
                <w:szCs w:val="22"/>
              </w:rPr>
              <w:t>СЕ</w:t>
            </w:r>
            <w:r>
              <w:rPr>
                <w:b/>
                <w:sz w:val="22"/>
                <w:szCs w:val="22"/>
                <w:lang w:val="en-US"/>
              </w:rPr>
              <w:t xml:space="preserve"> s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u certificat de conformitat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 fi prezentate inclusiv cu anexele corespunz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en-US"/>
              </w:rPr>
              <w:t xml:space="preserve">toare, valabile - copii, confirmate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р</w:t>
            </w:r>
            <w:r>
              <w:rPr>
                <w:sz w:val="22"/>
                <w:szCs w:val="22"/>
                <w:lang w:val="en-US"/>
              </w:rPr>
              <w:t>li</w:t>
            </w: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еа</w:t>
            </w:r>
            <w:r>
              <w:rPr>
                <w:sz w:val="22"/>
                <w:szCs w:val="22"/>
                <w:lang w:val="en-US"/>
              </w:rPr>
              <w:t xml:space="preserve"> semn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en-US"/>
              </w:rPr>
              <w:t xml:space="preserve">turii electronice;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ul de livrare/prestare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 solicitare, în decurs de 30 zile din data comenzii pe parcursul anului 2022;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alitatea de efectuare a evaluării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l mai mic preț fără TVA cu corespunderea cerințelor solicitate, per lot;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transfer, în termen de 30 zile, din data prezentării facturii.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Prezentarea mostrelor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decurs de 3 zile de la solicitare. M</w:t>
            </w:r>
            <w:r>
              <w:rPr>
                <w:color w:val="000000"/>
                <w:sz w:val="22"/>
                <w:szCs w:val="22"/>
                <w:lang w:val="ro-RO"/>
              </w:rPr>
              <w:t>ostrele solicitate vor fi testate. Neprezentarea în termen a mostrelor solicitate va duce automat la descalificarea oferte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</w:t>
      </w:r>
      <w:r>
        <w:rPr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76"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    Dragoș PIDLEAC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6712c"/>
    <w:rPr>
      <w:rFonts w:ascii="Times New Roman" w:hAnsi="Times New Roman" w:eastAsia="SimSu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8062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Style16"/>
    <w:uiPriority w:val="99"/>
    <w:rsid w:val="00e6712c"/>
    <w:pPr>
      <w:tabs>
        <w:tab w:val="clear" w:pos="708"/>
        <w:tab w:val="center" w:pos="4844" w:leader="none"/>
        <w:tab w:val="right" w:pos="9689" w:leader="none"/>
      </w:tabs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456271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522C73-E64B-406E-8BCD-787429B69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4</Pages>
  <Words>1395</Words>
  <Characters>7958</Characters>
  <CharactersWithSpaces>933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1:00Z</dcterms:created>
  <dc:creator>Computer</dc:creator>
  <dc:description/>
  <dc:language>en-US</dc:language>
  <cp:lastModifiedBy>User</cp:lastModifiedBy>
  <cp:lastPrinted>2021-10-19T12:05:00Z</cp:lastPrinted>
  <dcterms:modified xsi:type="dcterms:W3CDTF">2022-11-01T08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