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ro-MD" w:eastAsia="ja-JP"/>
        </w:rPr>
      </w:pPr>
      <w:r>
        <w:rPr>
          <w:rFonts w:eastAsia="MS Mincho"/>
          <w:sz w:val="22"/>
          <w:szCs w:val="22"/>
          <w:lang w:val="ro-MD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ro-MD" w:eastAsia="ja-JP"/>
        </w:rPr>
      </w:pPr>
      <w:r>
        <w:rPr>
          <w:rFonts w:eastAsia="MS Mincho"/>
          <w:sz w:val="22"/>
          <w:szCs w:val="22"/>
          <w:lang w:val="ro-MD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16"/>
          <w:szCs w:val="16"/>
          <w:lang w:val="ro-MD" w:eastAsia="ja-JP"/>
        </w:rPr>
      </w:pPr>
      <w:r>
        <w:rPr>
          <w:rFonts w:eastAsia="MS Mincho"/>
          <w:sz w:val="16"/>
          <w:szCs w:val="16"/>
          <w:lang w:val="ro-MD" w:eastAsia="ja-JP"/>
        </w:rPr>
        <w:t>WinCmeta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ro-MD" w:eastAsia="ja-JP"/>
        </w:rPr>
      </w:pPr>
      <w:r>
        <w:rPr>
          <w:rFonts w:eastAsia="MS Mincho"/>
          <w:sz w:val="22"/>
          <w:szCs w:val="22"/>
          <w:lang w:val="ro-MD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MD" w:eastAsia="ja-JP"/>
              </w:rPr>
              <w:t>Obiect Universitatea de Stat din Moldova str.Alexei Mateevici, 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ro-MD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ro-MD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ro-MD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ro-MD" w:eastAsia="ja-JP"/>
              </w:rPr>
              <w:t>Universitatea de Stat din Moldova str.Alexei Mateevici, 60</w:t>
            </w:r>
          </w:p>
        </w:tc>
      </w:tr>
    </w:tbl>
    <w:p>
      <w:pPr>
        <w:pStyle w:val="Normal"/>
        <w:rPr>
          <w:rFonts w:eastAsia="MS Mincho"/>
          <w:lang w:val="ro-MD" w:eastAsia="ja-JP"/>
        </w:rPr>
      </w:pPr>
      <w:r>
        <w:rPr>
          <w:rFonts w:eastAsia="MS Mincho"/>
          <w:lang w:val="ro-MD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676"/>
        <w:gridCol w:w="5978"/>
        <w:gridCol w:w="1135"/>
        <w:gridCol w:w="1276"/>
      </w:tblGrid>
      <w:tr>
        <w:trPr>
          <w:trHeight w:val="2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b/>
                <w:b/>
                <w:lang w:val="ro-MD" w:eastAsia="ja-JP"/>
              </w:rPr>
            </w:pPr>
            <w:r>
              <w:rPr>
                <w:rFonts w:eastAsia="MS Mincho"/>
                <w:b/>
                <w:lang w:val="ro-MD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b/>
                <w:b/>
                <w:lang w:val="ro-MD" w:eastAsia="ja-JP"/>
              </w:rPr>
            </w:pPr>
            <w:r>
              <w:rPr>
                <w:rFonts w:eastAsia="MS Mincho"/>
                <w:b/>
                <w:lang w:val="ro-MD" w:eastAsia="ja-JP"/>
              </w:rPr>
              <w:t>crt.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b/>
                <w:b/>
                <w:lang w:val="ro-MD" w:eastAsia="ja-JP"/>
              </w:rPr>
            </w:pPr>
            <w:r>
              <w:rPr>
                <w:rFonts w:eastAsia="MS Mincho"/>
                <w:b/>
                <w:lang w:val="ro-MD" w:eastAsia="ja-JP"/>
              </w:rPr>
              <w:t>Simbol norme şi Cod  resurse</w:t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o-MD" w:eastAsia="ja-JP"/>
              </w:rPr>
            </w:pPr>
            <w:r>
              <w:rPr>
                <w:rFonts w:eastAsia="MS Mincho"/>
                <w:b/>
                <w:lang w:val="ro-MD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/>
                <w:b/>
                <w:lang w:val="ro-MD" w:eastAsia="ja-JP"/>
              </w:rPr>
            </w:pPr>
            <w:r>
              <w:rPr>
                <w:rFonts w:eastAsia="MS Mincho"/>
                <w:b/>
                <w:lang w:val="ro-MD" w:eastAsia="ja-JP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/>
                <w:b/>
                <w:lang w:val="ro-MD" w:eastAsia="ja-JP"/>
              </w:rPr>
            </w:pPr>
            <w:r>
              <w:rPr>
                <w:rFonts w:eastAsia="MS Mincho"/>
                <w:b/>
                <w:lang w:val="ro-MD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</w:tbl>
    <w:p>
      <w:pPr>
        <w:pStyle w:val="Normal"/>
        <w:jc w:val="both"/>
        <w:rPr>
          <w:rFonts w:eastAsia="MS Mincho"/>
          <w:lang w:val="ro-MD" w:eastAsia="ja-JP"/>
        </w:rPr>
      </w:pPr>
      <w:r>
        <w:rPr>
          <w:rFonts w:eastAsia="MS Mincho"/>
          <w:lang w:val="ro-MD" w:eastAsia="ja-JP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1700"/>
        <w:gridCol w:w="5812"/>
        <w:gridCol w:w="1135"/>
        <w:gridCol w:w="1276"/>
      </w:tblGrid>
      <w:tr>
        <w:trPr>
          <w:tblHeader w:val="true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 xml:space="preserve">1. Lucrari de constructi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1.1. Per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O56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i: captuseli din lemn, asbociment, PFL, PAS, tec. la pereti sau tavane suspendate, usi, et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22010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G29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larea peretilor de zidarie din caramida sau BCA de 6-8 c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3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J35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sfaceri de tencuieli interioare  driscuite la pereti 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M3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ea placajelor din faianta, gresie, ceram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2010010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aian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СF5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lacarea suprafetelor cu un strat de PGC cu executarea carcasei metalice simple plane, cu inaltimea pina la 4 m: glaf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,767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210270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laci ghips-car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10703520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ofil de ghid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7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107035202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ofil de su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12106306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ofiluri de aluminiu pentru protectia ungherelor 25x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20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nda de etansare sub profiluri "Dihtungsba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4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132066216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nda pentru imbinarea rosturilor "Serpeanc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8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28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pe baza de ipsos "Fughenfuller lai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1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und "Tifen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8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511429507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cu suruburi 8x80mm pentru fixarea profilurilor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5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41158338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uruburi cu autofiletare 3,5x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3,4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76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37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D50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ie din caramida simpla, format 250 x 120 x 65 la pereti exteriori cu inaltimea pina la 4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4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9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40112302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ramizi ceramice pline, cu goluri sau silicate de dim. 250 x 120 x 6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94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4102101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rtar gata preparat pentru zidarie, var-ciment, M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01029188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erestea, rasin., calitatea 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7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5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unduirea suprafetelor interioare a peretilor cu betono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86105303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Amorsa-grun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02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4102103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rtar ciment-var 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,9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21021007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r hidra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5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2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,1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7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14122601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6110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51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CF50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4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K18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 </w:t>
            </w:r>
            <w:r>
              <w:rPr>
                <w:rFonts w:eastAsia="MS Mincho"/>
                <w:lang w:val="ro-MD" w:eastAsia="ja-JP"/>
              </w:rPr>
              <w:t>Montarea coltari din aluminiu la muchii( se exclud surub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22010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43123549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ar din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4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K18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 coltari pvc la muchii teracota ( se exclud suru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22010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43123549025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tari pvc  terac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4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5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Grunduirea suprafetelor interioare a peret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86105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licarea manuala a chitului pe baza de ipsos "Eurofin" grosime 1,0 mm pe suprafetele   per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5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Grunduirea suprafetelor interioare a peret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86105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itorii interioare cu vopsea pe baza de copolimeri vinilici Lavabila  in emulsie apoasa,  aplicate in 2 straturi pe glet existent, executate manual  (tip latex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116103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811260014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113173066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22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Placaj din placute de ceramica (la pereti, stilpi, pilastri si glafuri)  fixate de adeziv (amestec uscat)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6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111280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laci sau piscoturi de gre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410210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deziv pentru lucrari de placaj  (amestec usc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0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0237318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istantieri de ros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L20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ile de ventilatie gata confectionate din PVC 9se exclude lan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112363062003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ila ventilatie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1.2. Tav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K2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avane suspendate din panouri prefabricate "Armstrong", inclusiv sistemul-gr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22010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41363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 din me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3210364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5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unduirea suprafetelor interioare a  tavane cu betono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86105303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Amorsa-grun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52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5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,1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7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53B k=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4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141226019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6110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F57A k=2 mater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licarea manuala a chitului pe baza de ipsos "Eurofin" grosime 2,0 mm pe suprafetele   per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5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Grunduirea suprafetelor interioare a peret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86105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itorii interioare cu vopsea pe baza de copolimeri vinilici Lavabila  in emulsie apoasa,  aplicate in 2 straturi pe glet existent, executate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1161038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811260014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113173066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1.3. Timpla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O5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i: timplarie din lemn (usi, ferestre, obloane, cutii, rulou, masti, et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22010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K25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9200011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30112939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si din profiluri din  mase plastice inclusiv armaturile si accesoriile nece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4115829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661015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puma de poliure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1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silico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7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811260014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11106202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K07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ghete din lemn montate la pereti cu latimea de 20 cm (Pal, 18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22010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0212946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ervazuri sau bagete pentru usi si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3145887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1.4. Pardos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03A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Beton turnat in fundatii, socluri, ziduri de sprijin, pereti sub cota zero, preparat manual si turnarea cu mijloace clasice beton simplu clasa C 5/4 (Bc 5/B 75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301001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88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8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2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ietris ciuruit  spalat de mal 7-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2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ibrator de adinc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4105200067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acara 6 -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N5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unduirea suprafetelor interioare a pardoseli cu betono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16586105303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Amorsa-grun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0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G0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2030012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410210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C0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3020011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erar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3122004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Plase suda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106021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Otel beton OB 37 diam. mai mic sau egal de 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341138038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irma din otel moale, neagra, D=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0237318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istantie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7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E3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ecutarea hidroizolatiei la rece, in cimp continuu, cu 1 strat de material de armare gata impregnat, fara strat de acoperire pe suprafete orizontale sau inclinate pina la 20 grade tip Kalmatron A+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4030012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zolator hidrof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11237321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ateriale pentru arm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11237322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terial hidroizol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2022008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Nisip cuart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G47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Pardoseli din placi de gresie ceramica, inclusiv stratul suport din adezivi (amestec uscat), dimensiuni  placi: peste 300 x 30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2030012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11128007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laci sau piscoturi de gre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6410210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deziv pentru lucrari de placaj  (amestec usc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0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0237318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istantieri de ros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5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spira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6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14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Elemente liniare din placi din gresie ceramica aplicate cu adez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2010010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aian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4116312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lemente liniare din gresie ceramica, gresie portelanata sau fai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611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deziv pentru placaje din gresie ceram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0237318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istantieri de ros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14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mastic SR 1270 ntr 5005-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reptar de aluminiu   = 2,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sina de taiat gresie, cu disc D=500 mm, de 5,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G56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apa din amestec de autonivelare "Nivelir": grosime 10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2030012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3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estec "Nivelir-Rapi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5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1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und "Tifen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G56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rectia la norma CG56A: se scade la 1mm grosime: Se scade K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2030012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mestec "Nivelir-Rapi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5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160007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G49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ecutarea acoperirii pardoselii cu covor PVC omogen rezistent ,  (tipul coloristica se va coordona cu beneficiarul ,h= pereti 10-15 cm cu profil specia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9200011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1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Grund (Uni - Grun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6100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lei "Uzin KE 4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61104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nivelant simplu, din ciment, pentru pardoseli grosimea 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,2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710503808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r de sud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6100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lei neopren pentru pli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11067183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ofil p.v.c., pervaz pardose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167163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vor P.V.C. special  "Cenit - Armstrong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40005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spira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76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1.5. Lucrari tehnico-san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C05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ea unui lavoar de faianta, inclusiv accesori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9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C06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emontarea unui vas de closet din faianta, complet echip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B01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ea tuburilor si pieselor de legatura fasonate din fonta, pentru canalizare, cu diametrul de 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B0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ea tuburilor si pieselor de legatura fasonate din fonta, pentru canalizare, cu diametrul d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6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C17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emontarea unui dus cu trag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B14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piesei de legatura din material plastic pentru canalizare, imbinata cu garnitura de cauciuc, avind diametrul d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210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t, mufa dubla, piesa de curatire, compensator de dilatatie si reductie din material plastic  pentru canal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514373459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olutie ungu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112307325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B13E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tevii din material plastic pentru canalizare, imbinata cu garnitura de cauciuc, montata aparent sau ingropat sub pardoseala, avind diametrul de 1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121672016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ava din material plastic pentru canalizare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514373459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olutie ungu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112307325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B13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tevii din material plastic pentru canalizare, imbinata cu garnitura de cauciuc, montata aparent sau ingropat sub pardoseala, avind diametrul d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1216720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ava din material plastic pentru canal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514373459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olutie ungu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112307325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B2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sifonului de pardoseala din PVC, avind diametrul de 50-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22102455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ifon de pardosea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521173070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lafat gudr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11610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Rexidur 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A19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tevii din material plastic imbinata prin sudura prin polifuziune, la constructii industriale, avind diametrul de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1216717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eava din material plasti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19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Cot din material plasti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194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u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194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eductie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19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fa din material plas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3156719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acord drept M x 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112307325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2201373157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ca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621073327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sta etansare pentru filete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40600002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rat de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D02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terie amestecatoare pentru baie, cu dus flexibil sau fix, indiferent de modul de inchidere, inclusiv pentru handicapati, montata pe pereti din zidarie de caramida sau b.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131242013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terie de perete pt. baie cu d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C04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avoar din semiportelan, portelan sanitar etc. inclusiv pentru  handicapati, avind teava de scurgere din material plastic, montat pe piedes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9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22102438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avo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5114202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ifon pt.lavo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5114203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entil de scur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1216717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eava din material plasti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22102453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iedestal din portelan sani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D04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6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131242013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terie amestecatoare pt. lavoar cu dn=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13307336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acord flexibil cu dn=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C0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221024427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s pt. closet cu sifon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22102452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ezervor de apa cu accesoriile s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131342015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obinet cu plutitor pt. rezervor WC, dn=3/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131342017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obinet coltar, dn=3/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4134203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entil de scurgere pt. rezervor WC cu dn=1 1/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21216720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ava pt. spalare din material plastic cu dn=3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13307336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acord flexibil cu dn=3/8"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511420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ragator pt. clo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511671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ama cu capac pt. clo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137366215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nseta din cauciuc pt. racord apa vas clo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C30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oglinzii sanitara din semicristal cu marginile slefuite, avid dimensiunile de  500 x 600 mm, montata pe perete din zidarie de caramida sau b.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9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12132506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Oglinda din semicristal(geam tras, slefui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75274201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ton pt. ogli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SE27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uscatorului de mini 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20011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4127356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scator de miini 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5114295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1.6.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VA35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emontarea canalelor de ventilatie din tabla neagra, zincata sau aliminiu, avind perimetrul sectiunii rectangulare sau circulare de  700 - 160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60011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Instalator ventil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6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3201462007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etrol distilat tip 18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11317309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R2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irea in culoare de ulei a timplariei metalice, la interior si exterior, gata grunduite cu miniu de plumb, in constructii existente, in doua stra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41020013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5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2261013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de cutit C 89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30116103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ea de ulei orice cul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3201162005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enzina extractie tip 80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8811160016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irtie slef.usc.sticla foi 23 x 30 gr 25 S 1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113173066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rB01A2-5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ransportul materialelor din grupa 4 (incarcare, asezare, descarcare, asezare), cu roabe pe pneuri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3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H92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carcarea in auto deseuri constructie ,cu bolovani, cu pie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sI50C10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Transportareadeseuri constructie cu autobasculanta de 5 t la distanta de 30 k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410540000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3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 xml:space="preserve">2. Lucrari electric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2.1. Lucrari de constru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EJ08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ecutarea santurilor cu adincimea de pina la 5 cm in pereti din piatra sau beton armat de 5x50 c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7010011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EJ09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tarea santurilor in pereti de pina la 50 c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31021008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ecutarea strapungerilor pentru conducte sau tiranti in pereti din zidarie de caramida, de 16 - 25 c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EJ0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tarea golurilor in pereti, cu mortar de ciment-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21021007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2.2. Lucrari 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EC16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Demontat loc de priza aparenta cu conductori din cupru sau alumini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7010011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EF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emontari de corpuri de iluminat orice tip, inclisiv tijele si globu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7010011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3-57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loc de comanda de executare tip dulap sau punct de distributie (dulap), montat pe perete, inaltime si latime, mm, pina la 600х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3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9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4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at mono-, bi-, tripolar, montat pe constructii pe perete sau coloana, curent pina la 25 A(BA 47-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5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2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2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7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19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unti de conexiune flexibile, tip "ПГС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6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29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4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rghiu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2-409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ava din vinilplast pe contructii instalate, pe pereti si coloane, fixare cu scoabe, diametru 25 mm.  inclusiv costul tub/ Tub flex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3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Труба ПВХ д=2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8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irma de otel cu continut redus de carbon, destinatie diferita zincata, diametrul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9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1390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lan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8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309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5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4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14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8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2-41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,8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7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alc maruntit cat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2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VVGng LS 3x1,5 m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145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VVGng LS 3x1,5 m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VVGng LS 3x2,5 m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1458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VVGng LS 3x2,5 m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VVGng LS 5x4 m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1458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VVGng LS 5x4 m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oze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535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oze ramificare PVC 100x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tor cu doua clape, tip ingropat,inclusiv costul intrerupatorului  la instalatie inchisa IP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2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Выкл. 1кл. IP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3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iza , tip ingropat,inclusiv costul prizei  la instalatie inchisa IP20. 16A/220V Cu impami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2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69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iza 16A/22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3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3-593-10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dicatori de iluminat de perete MIZAR S Led "Выход" cu pret indic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8,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,0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7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dicatori de iluminat de perete MIZAR S Led "Выход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4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5,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1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3-594-1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rp de iluminat cu lampi luminescente in tavane suspendate,IP20. Panel LED, marime 596x596 H10 mm, iluminare in patru parti, garantie 60 luni. Complet echip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2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2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rp de iluminat panel LED, marime 596x596, H10 mm, iluminat dun patru par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7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Otel fisie calmat, marca "Ст3сп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ofil de montaj perfo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2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6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7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309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4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4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7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2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ector vagom 3-6 conta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1265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ector vagom 3-6 conta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C0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ontarea ventilatoarelor axiale (D=150, 24W), avind greutatea de 3,6 - 8,2 kg cu motor de 0,25 - 0,5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36060011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stalator ventilare si conditionar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1,5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110500002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 xml:space="preserve">2.3. Utilaj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 interior din plastic IP20 6 module, in set cu sina N,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22825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 interior din plastic IP20 6 module, in set cu sina N,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 interior din plastic IP20 8 module, in set cu sina N,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22282574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 interior din plastic IP20 8 module, in set cu sina N, 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furniz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ator automat de tip BA47-29M, 1P, 10A, °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ator automat de tip BA47-29M, 1P, 10A, °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furniz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ator automat de tip BA47-29M, 1P, 20A, °С-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126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ator automat de tip BA47-29M, 1P, 20A, °С-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furniz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ator automat de tip BA47-29M, 1P, 16A, °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Intrerupator automat de tip BA47-29M, 1P, 16A, °B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Ventilator d=150, 24 W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677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entilator  d=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3. Semnalizarea antiincend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3.1. Lucrari de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Executarea strapungerilor pentru conducte sau tiranti in pereti din zidarie de caramida, de 16 - 25 c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100600199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RpEJ09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tarea golurilor in pereti, cu mortar de ciment-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7122050013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1122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421102200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6521021007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10011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522700038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922140006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3.2. Lucrari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8-001-0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rate receptoare: Dispozitive "ПС" de receptie si control, de demarare. Concentrator: bloc de baza pentru 10 r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4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ofoniu de p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2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in masa plastica, suruburi 12х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4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2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5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rghiu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1-039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cumulator 12V 5A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4-066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parataj de perete: Sone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sa 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2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8-00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vertizoare de fum SPD 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ofoniu de p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2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in masa plastica, suruburi 12х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2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rghiu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8-00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vertizoare IP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ofoniu de p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2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in masa plastica, suruburi 12х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2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rghiu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8-002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Avertizor de contact  la deschiderea ferestrelor, usilor SM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3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lei "88-С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4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uruburi, cap semirotund 5x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ofoniu de p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009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ub din policlorvin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1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2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8-002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vertizor de miscare DSC LC-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Liant de ipsos 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9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lofoniu de p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2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in masa plastica, suruburi 12х7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220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liaje de staniu-plumb fara stibiu, marca "ПОС4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rghiu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-06-026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ozare cablu in canalizare subterana, masa 1 m cablu, kg, pina la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6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3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opsele de ulei, pamintii "МА-0115": miniu de f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0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08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irma de otel cu continut redus de carbon, destinatie diferita zincata, diametrul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7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ilti impregna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3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18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Ulei de in natur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97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hit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100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onsole pentru camine de vizitare de cablu si mine de telecomunicatii "ККч-1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2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200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0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1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44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glica de izolatie cauciucata unilaterala, latime 20 mm, grosime 0,25-0,3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,03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asini de montare pentru executarea lucrarilor la pozarea si montarea cablului pe baza automobilului "ГАЗ-6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1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706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Transportoare cu remorca de cablu, pina la 7 t, "ККТ-7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1,0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alarma Fender AF 6x0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68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 Fender AF 6x0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08-02-390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nale din masa plastica cu latime: pina la 16x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6,2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-14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uruburi cu cap semirotund 4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-2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bluri de distantare din polietilena 6х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200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34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Dispozitiv de insurub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0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3314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,0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-canal plastic 16x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659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Cablu-canal plastic 16x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ro-MD" w:eastAsia="ja-JP"/>
              </w:rPr>
            </w:pPr>
            <w:r>
              <w:rPr>
                <w:rFonts w:eastAsia="MS Mincho"/>
                <w:b/>
                <w:bCs/>
                <w:lang w:val="ro-MD" w:eastAsia="ja-JP"/>
              </w:rPr>
              <w:t>3.3. Util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 FP 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6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anou FP 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cumulator 12 V, 5A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6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cumulator 12V, 5A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Sirena EN 54 З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65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 </w:t>
            </w:r>
            <w:r>
              <w:rPr>
                <w:rFonts w:eastAsia="MS Mincho"/>
                <w:lang w:val="ro-MD" w:eastAsia="ja-JP"/>
              </w:rPr>
              <w:t>Sirena EN54 З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ton de alarma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65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ton manual de ala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vertizor de fum SPD 3,1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565453645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vertizor de fum SPD 3,1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 </w:t>
            </w:r>
            <w:r>
              <w:rPr>
                <w:rFonts w:eastAsia="MS Mincho"/>
                <w:lang w:val="ro-MD" w:eastAsia="ja-JP"/>
              </w:rPr>
              <w:t xml:space="preserve">Avertizor de contact la deschiderea usilor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Avertizor de contact la deschiderea usilor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pret de pi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 xml:space="preserve"> </w:t>
            </w:r>
            <w:r>
              <w:rPr>
                <w:rFonts w:eastAsia="MS Mincho"/>
                <w:lang w:val="ro-MD" w:eastAsia="ja-JP"/>
              </w:rPr>
              <w:t>Avertizor de miscare LC 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45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Avertizor LC 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MD" w:eastAsia="ja-JP"/>
              </w:rPr>
            </w:pPr>
            <w:r>
              <w:rPr>
                <w:rFonts w:eastAsia="MS Mincho"/>
                <w:lang w:val="ro-MD" w:eastAsia="ja-JP"/>
              </w:rPr>
              <w:t>1,0000</w:t>
            </w:r>
          </w:p>
        </w:tc>
      </w:tr>
    </w:tbl>
    <w:p>
      <w:pPr>
        <w:pStyle w:val="Normal"/>
        <w:ind w:left="720" w:firstLine="720"/>
        <w:jc w:val="both"/>
        <w:rPr>
          <w:rFonts w:eastAsia="MS Mincho"/>
          <w:b/>
          <w:b/>
          <w:bCs/>
          <w:lang w:val="ro-MD" w:eastAsia="ja-JP"/>
        </w:rPr>
      </w:pPr>
      <w:r>
        <w:rPr>
          <w:rFonts w:eastAsia="MS Mincho"/>
          <w:b/>
          <w:bCs/>
          <w:lang w:val="ro-MD" w:eastAsia="ja-JP"/>
        </w:rPr>
      </w:r>
    </w:p>
    <w:p>
      <w:pPr>
        <w:pStyle w:val="Normal"/>
        <w:ind w:left="720" w:firstLine="720"/>
        <w:jc w:val="both"/>
        <w:rPr>
          <w:rFonts w:eastAsia="MS Mincho"/>
          <w:lang w:val="ro-MD" w:eastAsia="ja-JP"/>
        </w:rPr>
      </w:pPr>
      <w:r>
        <w:rPr>
          <w:rFonts w:eastAsia="MS Mincho"/>
          <w:b/>
          <w:bCs/>
          <w:lang w:val="ro-MD" w:eastAsia="ja-JP"/>
        </w:rPr>
        <w:tab/>
        <w:tab/>
        <w:tab/>
        <w:tab/>
      </w:r>
      <w:r>
        <w:rPr>
          <w:rFonts w:eastAsia="MS Mincho"/>
          <w:lang w:val="ro-MD" w:eastAsia="ja-JP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8" w:right="454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2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c628f"/>
    <w:rPr/>
  </w:style>
  <w:style w:type="character" w:styleId="Style15" w:customStyle="1">
    <w:name w:val="Основной текст Знак"/>
    <w:basedOn w:val="DefaultParagraphFont"/>
    <w:uiPriority w:val="99"/>
    <w:qFormat/>
    <w:rsid w:val="00ec62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628f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c628f"/>
    <w:rPr>
      <w:rFonts w:ascii="Arial" w:hAnsi="Arial" w:eastAsia="Times New Roman" w:cs="Arial"/>
      <w:sz w:val="20"/>
      <w:szCs w:val="20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c62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c62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c628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c628f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ec628f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ec62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c62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1</Pages>
  <Words>5868</Words>
  <Characters>33453</Characters>
  <CharactersWithSpaces>3924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9:00Z</dcterms:created>
  <dc:creator>Doina Cercel</dc:creator>
  <dc:description/>
  <dc:language>en-US</dc:language>
  <cp:lastModifiedBy>Doina Cercel</cp:lastModifiedBy>
  <dcterms:modified xsi:type="dcterms:W3CDTF">2023-05-3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