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lang w:val="en-US"/>
        </w:rPr>
        <w:t xml:space="preserve">privind </w:t>
      </w:r>
      <w:r>
        <w:rPr>
          <w:b/>
          <w:sz w:val="22"/>
          <w:szCs w:val="22"/>
          <w:lang w:val="en-US"/>
        </w:rPr>
        <w:t xml:space="preserve">achiziţionarea </w:t>
      </w:r>
      <w:r>
        <w:rPr>
          <w:b/>
          <w:i/>
          <w:sz w:val="22"/>
          <w:szCs w:val="22"/>
          <w:u w:val="single"/>
          <w:shd w:fill="FFFFFF" w:val="clear"/>
          <w:lang w:val="en-US"/>
        </w:rPr>
        <w:t>Serviciilor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en-US"/>
        </w:rPr>
        <w:t>de verificare metrologică</w:t>
      </w:r>
      <w:r>
        <w:rPr>
          <w:b/>
          <w:shd w:fill="FFFFFF" w:val="clear"/>
          <w:lang w:val="en-US"/>
        </w:rPr>
        <w:br/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4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lang w:val="ro-RO"/>
        </w:rPr>
      </w:pPr>
      <w:r>
        <w:rPr>
          <w:b/>
          <w:u w:val="single"/>
          <w:shd w:fill="FFFFFF" w:val="clear"/>
          <w:lang w:val="en-US"/>
        </w:rPr>
        <w:t xml:space="preserve">  </w:t>
      </w:r>
      <w:r>
        <w:rPr>
          <w:b/>
          <w:u w:val="single"/>
          <w:shd w:fill="FFFF00" w:val="clear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  Iurii Vîhrest – 022-27-00-38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shd w:val="clear" w:color="auto" w:fill="FFFFFF" w:themeFill="background1"/>
        <w:ind w:right="57" w:hanging="0"/>
        <w:rPr>
          <w:bCs/>
          <w:lang w:val="ro-RO"/>
        </w:rPr>
      </w:pPr>
      <w:r>
        <w:rPr>
          <w:bCs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"/>
        <w:gridCol w:w="979"/>
        <w:gridCol w:w="14"/>
        <w:gridCol w:w="3224"/>
        <w:gridCol w:w="34"/>
        <w:gridCol w:w="657"/>
        <w:gridCol w:w="52"/>
        <w:gridCol w:w="851"/>
        <w:gridCol w:w="2493"/>
        <w:gridCol w:w="991"/>
      </w:tblGrid>
      <w:tr>
        <w:trPr>
          <w:trHeight w:val="1134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metrologică cod CPV 71600000-4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54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de cântărit cu funcționare neautomată până la 500 kg inclusiv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cîntar medical pentru copii/matu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 3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ometru de oxigen 2,0 MP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ometru OBM 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igrometru psihrometric 40º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ometru din sticlă cu lichid cu valoarea diviziunii &gt;0,2º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periodică a dispozitivelor medicale cod CPV 7160000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0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cardiograf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/>
              <w:t>Puls oximetru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spozitiv de măsurare a presiunii arteriale neinvazive (meca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spozitiv de măsurare a presiunii arteriale neinvazive (electro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ntrifugă de laborato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 de lentile de testare oftalmologică (pt 1 lentil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1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izator cu aer uscat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u medical digita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6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irometru electroni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15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are de pacient inclusiv cu module de temperatură, presiune arterială neinvazivă (NIBP) și invazivă (IBP), SPO2 și EC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"/>
        <w:gridCol w:w="3238"/>
        <w:gridCol w:w="691"/>
        <w:gridCol w:w="903"/>
        <w:gridCol w:w="2493"/>
        <w:gridCol w:w="99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39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 de ultrasonografie sde diagnostic și cu funcție Doppl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 359</w:t>
            </w:r>
          </w:p>
        </w:tc>
      </w:tr>
    </w:tbl>
    <w:p>
      <w:pPr>
        <w:pStyle w:val="Normal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Cs/>
          <w:lang w:val="ro-RO"/>
        </w:rPr>
        <w:t>10. Termenele şi condiţiile de livrare/prestare solicitate</w:t>
      </w:r>
      <w:r>
        <w:rPr>
          <w:bCs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Prestarea serviciilor se efectuează de către Prestator în baza solicitării scrise în termen 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0 (zece) zile lucrătoare din momentul recepționării mijloacelor, când verificarea metrologică/periodică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5 (cincisprezece) zile lucrătoare când verificarea metrologică/periodică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/>
          <w:i/>
          <w:iCs/>
          <w:sz w:val="22"/>
          <w:szCs w:val="22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la prestarea serviciilor de verificare metrologică - buletin de verificare metrologică/ buletin de inutilizabilitate în conformitate cu prevederile Hotărîrii de Guvern nr. 1042 din 13.09.2016 - cu privire la aprobarea Listei oficiale a mijloacelor de măsurare și a măsurărilor supuse controlului metrologic legal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la prestarea serviciilor de verificare periodică a dispozitivelor medicale – certificat de inspecție/ buletin de inutilizabilitate în conformitate cu Hotărîrea de Guvern nr. 966 din 14.11.2017 pentru aprobarea Regulamentului privind verificarea periodică a dispozitivelor medicale puse în funcțiune și aflate în util</w:t>
      </w:r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4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820"/>
        <w:gridCol w:w="1416"/>
      </w:tblGrid>
      <w:tr>
        <w:trPr>
          <w:trHeight w:val="993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Anexa nr. 8</w:t>
            </w:r>
            <w:r>
              <w:rPr>
                <w:kern w:val="0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</w:t>
            </w:r>
            <w:r>
              <w:rPr>
                <w:kern w:val="0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4804"/>
        <w:gridCol w:w="244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                         L.Ş.                                                 Barbăroșie Alexandru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Șef secție tehnică medicală                                                                                            Vîhrest Iuri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3</Pages>
  <Words>1239</Words>
  <Characters>7192</Characters>
  <CharactersWithSpaces>841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4-03-27T09:40:00Z</cp:lastPrinted>
  <dcterms:modified xsi:type="dcterms:W3CDTF">2024-03-27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