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60"/>
          <w:szCs w:val="60"/>
          <w:lang w:val="ro-RO"/>
        </w:rPr>
      </w:pPr>
      <w:r>
        <w:rPr>
          <w:rFonts w:eastAsia="Times New Roman" w:cs="Times New Roman" w:ascii="Times New Roman" w:hAnsi="Times New Roman"/>
          <w:b/>
          <w:caps/>
          <w:sz w:val="60"/>
          <w:szCs w:val="6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60"/>
          <w:szCs w:val="60"/>
          <w:lang w:val="ro-RO"/>
        </w:rPr>
      </w:pPr>
      <w:r>
        <w:rPr>
          <w:rFonts w:eastAsia="Times New Roman" w:cs="Times New Roman" w:ascii="Times New Roman" w:hAnsi="Times New Roman"/>
          <w:b/>
          <w:caps/>
          <w:sz w:val="60"/>
          <w:szCs w:val="60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60"/>
          <w:szCs w:val="60"/>
          <w:lang w:val="ro-RO"/>
        </w:rPr>
      </w:pPr>
      <w:r>
        <w:rPr>
          <w:rFonts w:eastAsia="Times New Roman" w:cs="Times New Roman" w:ascii="Times New Roman" w:hAnsi="Times New Roman"/>
          <w:b/>
          <w:caps/>
          <w:sz w:val="60"/>
          <w:szCs w:val="6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60"/>
          <w:szCs w:val="60"/>
          <w:lang w:val="ro-RO"/>
        </w:rPr>
      </w:pPr>
      <w:r>
        <w:rPr>
          <w:rFonts w:eastAsia="Times New Roman" w:cs="Times New Roman" w:ascii="Times New Roman" w:hAnsi="Times New Roman"/>
          <w:b/>
          <w:caps/>
          <w:sz w:val="60"/>
          <w:szCs w:val="60"/>
          <w:lang w:val="ro-RO"/>
        </w:rPr>
        <w:t>DOCUMENTAŢIA STANDA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o-RO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o-RO"/>
        </w:rPr>
        <w:t>pentru realizarea achiziţiilor publ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o-RO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o-RO"/>
        </w:rPr>
        <w:t xml:space="preserve">de bunuri prin procedu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o-RO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o-RO"/>
        </w:rPr>
        <w:t xml:space="preserve">de achiziție de mică valoa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o-RO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8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48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>Obiectul achiziţiei: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 xml:space="preserve"> </w:t>
        <w:tab/>
        <w:t xml:space="preserve"> produselor de curățat și articolelor de mena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>Cod CPV: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39800000-0 Produse de curățat și de lustrui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 xml:space="preserve">Autoritarea Contractantă: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o-RO"/>
        </w:rPr>
        <w:t>IP Colegiul de Medicina Cahu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Conducătorul grupului de lucru: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o-RO"/>
        </w:rPr>
        <w:t>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Aliona Musteaț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bookmarkStart w:id="2" w:name="_Toc392180198"/>
      <w:bookmarkStart w:id="3" w:name="_Toc449539086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Formularul ofertei (F3.1)</w:t>
      </w:r>
      <w:bookmarkEnd w:id="2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bookmarkStart w:id="4" w:name="_Hlk68701007"/>
      <w:r>
        <w:rPr>
          <w:rFonts w:eastAsia="Times New Roman" w:cs="Times New Roman" w:ascii="Times New Roman" w:hAnsi="Times New Roman"/>
          <w:i/>
          <w:iCs/>
          <w:lang w:val="ro-RO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 w:before="0" w:after="0"/>
        <w:ind w:right="990" w:hanging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 w:before="0" w:after="0"/>
        <w:ind w:right="660" w:hanging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Procedura de achiziție Nr.: </w:t>
        <w:tab/>
      </w:r>
      <w:r>
        <w:rPr>
          <w:rFonts w:eastAsia="Times New Roman" w:cs="Times New Roman" w:ascii="Times New Roman" w:hAnsi="Times New Roman"/>
          <w:iCs/>
          <w:lang w:val="ro-RO"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 w:before="0" w:after="0"/>
        <w:ind w:right="440" w:hanging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Anunț/Invitația de participare Nr.: </w:t>
        <w:tab/>
      </w:r>
      <w:r>
        <w:rPr>
          <w:rFonts w:eastAsia="Times New Roman" w:cs="Times New Roman" w:ascii="Times New Roman" w:hAnsi="Times New Roman"/>
          <w:iCs/>
          <w:lang w:val="ro-RO"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spacing w:lineRule="auto" w:line="240" w:before="0" w:after="0"/>
        <w:ind w:right="3531" w:hanging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[numele deplin al autorităţii contractante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spacing w:lineRule="auto" w:line="240" w:before="0" w:after="0"/>
        <w:ind w:right="2811" w:hanging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[denumirea ofertantului]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spacing w:lineRule="auto" w:line="240" w:before="0" w:after="0"/>
        <w:ind w:right="1611" w:hanging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[denumirea ofertantului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[introduceţi o descriere succintă a bunurilor/serviciilor]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Suma totală a ofertei  fără TVA constitu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Suma totală a ofertei  cu TVA constitu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Prezenta ofertă va rămîne valabilă pentru perioada de timp specificată în </w:t>
      </w:r>
      <w:r>
        <w:rPr>
          <w:rFonts w:eastAsia="Times New Roman" w:cs="Times New Roman" w:ascii="Times New Roman" w:hAnsi="Times New Roman"/>
          <w:b/>
          <w:lang w:val="ro-RO"/>
        </w:rPr>
        <w:t>FDA3.8.</w:t>
      </w:r>
      <w:r>
        <w:rPr>
          <w:rFonts w:eastAsia="Times New Roman" w:cs="Times New Roman" w:ascii="Times New Roman" w:hAnsi="Times New Roman"/>
          <w:lang w:val="ro-RO"/>
        </w:rPr>
        <w:t xml:space="preserve">, începînd cu data-limită pentru depunerea ofertei, în conformitate cu </w:t>
      </w:r>
      <w:r>
        <w:rPr>
          <w:rFonts w:eastAsia="Times New Roman" w:cs="Times New Roman" w:ascii="Times New Roman" w:hAnsi="Times New Roman"/>
          <w:b/>
          <w:lang w:val="ro-RO"/>
        </w:rPr>
        <w:t>FDA4.2.</w:t>
      </w:r>
      <w:r>
        <w:rPr>
          <w:rFonts w:eastAsia="Times New Roman" w:cs="Times New Roman" w:ascii="Times New Roman" w:hAnsi="Times New Roman"/>
          <w:lang w:val="ro-RO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În cazul acceptării prezentei oferte, 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[denumirea ofertantului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se angajează să obţină o Garanţie de bună execuţie în conformitate cu </w:t>
      </w:r>
      <w:r>
        <w:rPr>
          <w:rFonts w:eastAsia="Times New Roman" w:cs="Times New Roman" w:ascii="Times New Roman" w:hAnsi="Times New Roman"/>
          <w:b/>
          <w:lang w:val="ro-RO"/>
        </w:rPr>
        <w:t>FDA6</w:t>
      </w:r>
      <w:r>
        <w:rPr>
          <w:rFonts w:eastAsia="Times New Roman" w:cs="Times New Roman" w:ascii="Times New Roman" w:hAnsi="Times New Roman"/>
          <w:lang w:val="ro-RO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68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Semnat:________________________________________________ </w:t>
        <w:tab/>
        <w:tab/>
        <w:tab/>
      </w:r>
    </w:p>
    <w:p>
      <w:pPr>
        <w:pStyle w:val="Normal"/>
        <w:spacing w:lineRule="auto" w:line="240" w:before="0" w:after="0"/>
        <w:ind w:right="3051" w:hanging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931" w:hanging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În calitate de: 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[funcţia oficială a persoanei ce semnează formularul ofertei]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Adresa: ________________________________________________</w:t>
      </w:r>
    </w:p>
    <w:p>
      <w:pPr>
        <w:sectPr>
          <w:type w:val="nextPage"/>
          <w:pgSz w:w="12240" w:h="15840"/>
          <w:pgMar w:left="1440" w:right="1440" w:gutter="0" w:header="0" w:top="142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ro-RO"/>
        </w:rPr>
      </w:pPr>
      <w:bookmarkStart w:id="5" w:name="_Hlk68701007"/>
      <w:r>
        <w:rPr>
          <w:rFonts w:eastAsia="Times New Roman" w:cs="Times New Roman" w:ascii="Times New Roman" w:hAnsi="Times New Roman"/>
          <w:lang w:val="ro-RO"/>
        </w:rPr>
        <w:t>Data: “___” _____________________ 20__</w:t>
      </w:r>
      <w:bookmarkEnd w:id="5"/>
    </w:p>
    <w:tbl>
      <w:tblPr>
        <w:tblpPr w:bottomFromText="160" w:horzAnchor="margin" w:leftFromText="180" w:rightFromText="180" w:tblpX="-709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365"/>
        <w:gridCol w:w="616"/>
        <w:gridCol w:w="524"/>
        <w:gridCol w:w="760"/>
        <w:gridCol w:w="1235"/>
        <w:gridCol w:w="611"/>
        <w:gridCol w:w="1890"/>
        <w:gridCol w:w="738"/>
        <w:gridCol w:w="945"/>
      </w:tblGrid>
      <w:tr>
        <w:trPr>
          <w:trHeight w:val="697" w:hRule="atLeast"/>
        </w:trPr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4" w:before="200" w:after="0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8684" w:type="dxa"/>
            <w:gridSpan w:val="9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4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6" w:name="_Toc449539095"/>
            <w:bookmarkStart w:id="7" w:name="_Toc392180206"/>
            <w:bookmarkStart w:id="8" w:name="_Toc3569201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Specificaţii tehnice </w:t>
            </w: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en-US"/>
              </w:rPr>
              <w:t>(F4.1)</w:t>
            </w:r>
            <w:bookmarkEnd w:id="6"/>
            <w:bookmarkEnd w:id="7"/>
            <w:bookmarkEnd w:id="8"/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8684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numirea procedurii de achiziție: Achiziție de  mică valoare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84" w:type="dxa"/>
            <w:gridSpan w:val="4"/>
            <w:tcBorders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Modelul articolulu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cătorul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ro-RO" w:eastAsia="ru-RU"/>
              </w:rPr>
              <w:t>Sapun lichid 5 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ro-RO" w:eastAsia="ru-RU"/>
              </w:rPr>
              <w:t>Sapun lichid 5 L, bogat in glicerina cu aroma plăcută. Hrănește și protejează pielea fragila a mănilo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ro-RO" w:eastAsia="ru-RU"/>
              </w:rPr>
              <w:t>Detergent Automat 6 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etergent Automat 6 kg, pentru mașini automate de spălat rufe, praf un parfum rafin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ro-RO" w:eastAsia="ru-RU"/>
              </w:rPr>
              <w:t xml:space="preserve">Soluție Antimucega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0m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ro-RO" w:eastAsia="ru-RU"/>
              </w:rPr>
              <w:t xml:space="preserve">Soluție Antimucega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0ml, elimina eficient mucegaiu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ro-RO" w:eastAsia="ru-RU"/>
              </w:rPr>
              <w:t>Soluție p/u geamuri 500 ml cu pulverizato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ro-RO" w:eastAsia="ru-RU"/>
              </w:rPr>
              <w:t>Soluție p/u geamuri 500 ml cu pulverizator, spre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ro-RO" w:eastAsia="ru-RU"/>
              </w:rPr>
              <w:t>Lichid p/u gresie 5 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ro-RO" w:eastAsia="ru-RU"/>
              </w:rPr>
              <w:t>Lichid p/u gresie 5 L pentru spălarea și dezinfectar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ro-RO" w:eastAsia="ru-RU"/>
              </w:rPr>
              <w:t>Lichid p/u WC 750 m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ro-RO" w:eastAsia="ru-RU"/>
              </w:rPr>
              <w:t>Lichid p/u WC 750 ml  pentru curățarea unitazului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ro-RO" w:eastAsia="ru-RU"/>
              </w:rPr>
              <w:t>Detergent p/u vase (pra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) 500g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ro-RO" w:eastAsia="ru-RU"/>
              </w:rPr>
              <w:t>Detergent p/u vase (pra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) 500gr -pentru spălat vesel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ro-RO" w:eastAsia="ru-RU"/>
              </w:rPr>
              <w:t>ACE regular 2 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ro-RO" w:eastAsia="ru-RU"/>
              </w:rPr>
              <w:t>ACE regular 2 L-se poate folosi în mașina de spălat sau pentru spălarea manuală a rufelor alb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ro-RO" w:eastAsia="ru-RU"/>
              </w:rPr>
              <w:t>Sac p/u gunoi (35 Lx30b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olietilenă, volum 35 litri, rulou a căte 30 bu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ro-RO" w:eastAsia="ru-RU"/>
              </w:rPr>
              <w:t>Sac p/u gunoi (120 Lx10b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olietilenă, volum 120 litri, rulou a căte 10 bu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ro-RO" w:eastAsia="ru-RU"/>
              </w:rPr>
              <w:t>Sirma p/u vesela inox 2b in se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ro-RO" w:eastAsia="ru-RU"/>
              </w:rPr>
              <w:t>Sirma pentru  vesela inox 2b in s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ro-RO" w:eastAsia="ru-RU"/>
              </w:rPr>
              <w:t>Burete p/u vesela 5 buc in se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retele universale prevăzut cu o fibră abrazivă special creată pentru a curăța ușor și eficient, murdări a persistentă. Buretele este moale și dens, avînd o putere sporită de absorbț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ro-RO" w:eastAsia="ru-RU"/>
              </w:rPr>
              <w:t>Aerozol 400m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ro-RO" w:eastAsia="ru-RU"/>
              </w:rPr>
              <w:t>Aerozol 400ml împrospător de a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ro-RO" w:eastAsia="ru-RU"/>
              </w:rPr>
              <w:t>Mănuși din cauciuc (M/L/XL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ănuși din cauciuc pentru menaj prevăzute cu marginea răsucită ce asigură protecția bună la contactul cu lichidele, diverse mărim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ro-RO" w:eastAsia="ru-RU"/>
              </w:rPr>
              <w:t>Perie cu suport p/u W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ro-RO" w:eastAsia="ru-RU"/>
              </w:rPr>
              <w:t>Perie cu suport p/u WC, este din plast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erie plastic cu min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erie plastic cu miner pentru uz gospodăre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ro-RO" w:eastAsia="ru-RU"/>
              </w:rPr>
              <w:t>Lavete de bucătări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avete  3 buc-set, 38x38 cm diverse culori, universal. Material-viscoz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ro-RO" w:eastAsia="ru-RU"/>
              </w:rPr>
              <w:t>Șervețele de bucatarie 30/30 100 buc in pache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ro-RO" w:eastAsia="ru-RU"/>
              </w:rPr>
              <w:t>Șervețele de bucatarie 30/30 100 buc in pach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ro-RO" w:eastAsia="ru-RU"/>
              </w:rPr>
              <w:t>Șervețelep/u suport 200 buc 2str 230x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ro-RO" w:eastAsia="ru-RU"/>
              </w:rPr>
              <w:t>Șervețele pliate, celuloza pură, 2 straturi,200 buc  230x240 -acestea sunt șervețele p/u supor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ro-RO" w:eastAsia="ru-RU"/>
              </w:rPr>
              <w:t>Șervețele umede cu capac 120 buc in pache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ro-RO" w:eastAsia="ru-RU"/>
              </w:rPr>
              <w:t>Șervețele umede cu capac 120 buc in pachet. Șervețele umede curăță și umezesc pielea, conțin alco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Hartie igienica 1/8 buc in se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Hartie igienica 1/8 buc in set Hărtie igienica simplă în 2 stratutri porționată pe tub, in set 8 bu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aleata pentru menaj 12 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aleata cu storcător pentru mop, din polipropilenă, cu capacitate de pănă la 12 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ăner p/u MOP Lemn 110 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ăner p/u MOP Lemn 110 cm-măner durabil din lemn. Posibilitatea de a fi utilizat cu toate tipurile de mături, peri și mopuri cu o gaură de înșurubare 2 cm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OP aplicator cu panglic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OP aplicator cu panglica-rezervă mop, fire de bumbac, 250 g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ătura mala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ătura malai-3 rănduri de sfoară, înălțimea 80-85 cm, suprafața de lucru 30-35 c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har carton 175/200gr 1/50,se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har carton 175/200gr 1/50 set. Pahar carton ideal pentru băuturi reci și calde . Pahar din carton cu perete dublu alb la interior și natur la exterio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hd w:fill="FFFFFF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ighean 7,0 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ighean din plastic rotund, 7,0 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hd w:fill="FFFFFF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ilnie plasti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ilnie plastic-este din material polipropilena de diferite culori, are dimensiunea de 12 c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ana Gradata 1,5 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ana Gradata 1,5 L cu măner pentru măsurarea ingredianti, lichide și solide, are multiple gradați pentru o ușoară vizibilitate și măsur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Furculița alba 1/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Furculița alba 1/100, este din plastic de unică folosintă, folosită pe scară largă de food.  Standart , culoarea-alb, lungimea 160mm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ingura alba mica 1/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ingura alba mica 1/100, dimensiuni 14 cm, este din plastic de unică folosintă, folosită pe scară largă de foo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54" w:before="0" w:after="150"/>
              <w:ind w:right="43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54" w:before="0" w:after="150"/>
              <w:ind w:right="43" w:hanging="0"/>
              <w:outlineLvl w:val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ulverizator 0,5 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ulverizator 0,5 L, plastic pentru dezinfect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 lot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Condiții suplimentare: prezentarea mostrelor (mostrele vor fi prezentate în decurs de 2 zile lucrătoare din data solicitări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____</w:t>
            </w:r>
          </w:p>
          <w:tbl>
            <w:tblPr>
              <w:tblW w:w="13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70"/>
            </w:tblGrid>
            <w:tr>
              <w:trPr>
                <w:trHeight w:val="697" w:hRule="atLeast"/>
              </w:trPr>
              <w:tc>
                <w:tcPr>
                  <w:tcW w:w="13370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54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54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54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Times New Roman"/>
          <w:b/>
          <w:b/>
          <w:bCs/>
          <w:color w:val="5B9BD5"/>
          <w:sz w:val="26"/>
          <w:szCs w:val="26"/>
          <w:lang w:val="en-US"/>
        </w:rPr>
      </w:pPr>
      <w:r>
        <w:rPr>
          <w:rFonts w:eastAsia="Times New Roman" w:cs="Times New Roman" w:ascii="Calibri Light" w:hAnsi="Calibri Light"/>
          <w:b/>
          <w:bCs/>
          <w:color w:val="5B9BD5"/>
          <w:sz w:val="26"/>
          <w:szCs w:val="26"/>
          <w:lang w:val="ro-RO"/>
        </w:rPr>
        <w:t xml:space="preserve">Specificații de preț </w:t>
      </w:r>
      <w:r>
        <w:rPr>
          <w:rFonts w:eastAsia="Times New Roman" w:cs="Times New Roman" w:ascii="Calibri Light" w:hAnsi="Calibri Light"/>
          <w:b/>
          <w:bCs/>
          <w:color w:val="5B9BD5"/>
          <w:sz w:val="26"/>
          <w:szCs w:val="26"/>
          <w:lang w:val="en-US"/>
        </w:rPr>
        <w:t>(F4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5,6,7,8, iar de către autoritatea contractantă – în coloanele 1,2,3,4,9,10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3"/>
      </w:tblGrid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numirea  procedurii de achiziție: Achiziție de valoare mică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eastAsia="Times New Roman" w:cs="Times New Roman"/>
          <w:b/>
          <w:b/>
          <w:bCs/>
          <w:color w:val="5B9BD5"/>
          <w:sz w:val="26"/>
          <w:szCs w:val="26"/>
          <w:lang w:val="ro-RO"/>
        </w:rPr>
      </w:pPr>
      <w:r>
        <w:rPr>
          <w:rFonts w:eastAsia="Times New Roman" w:cs="Times New Roman" w:ascii="Calibri Light" w:hAnsi="Calibri Light"/>
          <w:b/>
          <w:bCs/>
          <w:color w:val="5B9BD5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tbl>
      <w:tblPr>
        <w:tblW w:w="142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7"/>
        <w:gridCol w:w="2077"/>
        <w:gridCol w:w="1276"/>
        <w:gridCol w:w="842"/>
        <w:gridCol w:w="1031"/>
        <w:gridCol w:w="938"/>
        <w:gridCol w:w="1036"/>
        <w:gridCol w:w="908"/>
        <w:gridCol w:w="1638"/>
        <w:gridCol w:w="3209"/>
      </w:tblGrid>
      <w:tr>
        <w:trPr>
          <w:trHeight w:val="104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Denumire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Livrare/prestar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Bun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ro-RO" w:eastAsia="ru-RU"/>
              </w:rPr>
              <w:t>Sapun lichid 5 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ro-RO" w:eastAsia="ru-RU"/>
              </w:rPr>
              <w:t>Detergent Automat 6 k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ro-RO" w:eastAsia="ru-RU"/>
              </w:rPr>
              <w:t xml:space="preserve">Soluție Antimucega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0m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ro-RO" w:eastAsia="ru-RU"/>
              </w:rPr>
              <w:t>Soluție p/u geamuri 500 ml cu pulverizat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ro-RO" w:eastAsia="ru-RU"/>
              </w:rPr>
              <w:t>Lichid p/u gresie 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ro-RO" w:eastAsia="ru-RU"/>
              </w:rPr>
              <w:t>Lichid p/u WC 750 m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ro-RO" w:eastAsia="ru-RU"/>
              </w:rPr>
              <w:t>Detergent p/u vase (pra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) 500g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ro-RO" w:eastAsia="ru-RU"/>
              </w:rPr>
              <w:t>ACE regular 2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ro-RO" w:eastAsia="ru-RU"/>
              </w:rPr>
              <w:t>Sac p/u gunoi (35 Lx30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ro-RO" w:eastAsia="ru-RU"/>
              </w:rPr>
              <w:t>Sac p/u gunoi (120 Lx10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ro-RO" w:eastAsia="ru-RU"/>
              </w:rPr>
              <w:t>Sirma p/u vesela inox 2b in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se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ro-RO" w:eastAsia="ru-RU"/>
              </w:rPr>
              <w:t>Burete p/u vesela 5 buc in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se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ro-RO" w:eastAsia="ru-RU"/>
              </w:rPr>
              <w:t>Aerozol 4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ro-RO" w:eastAsia="ru-RU"/>
              </w:rPr>
              <w:t>Mănuși din cauciuc (M/L/X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ro-RO" w:eastAsia="ru-RU"/>
              </w:rPr>
              <w:t>Perie cu suport p/u W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erie plastic cu mi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ro-RO" w:eastAsia="ru-RU"/>
              </w:rPr>
              <w:t>Lavete de bucătă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ro-RO" w:eastAsia="ru-RU"/>
              </w:rPr>
              <w:t>Șervețele de bucatarie 30/30 100 buc in pach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ro-RO" w:eastAsia="ru-RU"/>
              </w:rPr>
              <w:t>Șervețelep/u suport 200 buc 2str 230x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ro-RO" w:eastAsia="ru-RU"/>
              </w:rPr>
              <w:t>Șervețele umede cu capac 120 buc in pach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Hartie igienica 1/8 buc in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se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aleata pentru menaj 12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ăner p/u MOP Lemn 11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P aplicator cu pang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ătura mal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har carton 175/200gr 1/50,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se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ighean 7,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ilnie plas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ana Gradata 1,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Furculița alba 1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se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ingura alba mica 1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se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800000-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ulverizator 0,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otal lo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>* Condiții suplimentare: prezentarea mostrelor (mostrele vor fi prezentate în decurs de 2 zile lucrătoare din data solicitării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ro-RO"/>
        </w:rPr>
      </w:pPr>
      <w:r>
        <w:rPr>
          <w:rFonts w:eastAsia="Times New Roman" w:cs="Times New Roman" w:ascii="Times New Roman" w:hAnsi="Times New Roman"/>
          <w:sz w:val="20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______________________________</w:t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  <w:t xml:space="preserve"> 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43629"/>
    <w:pPr>
      <w:keepNext w:val="true"/>
      <w:spacing w:lineRule="auto" w:line="240" w:before="0" w:after="0"/>
      <w:ind w:right="43" w:hanging="0"/>
      <w:outlineLvl w:val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4362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4362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4362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se" w:customStyle="1">
    <w:name w:val="base"/>
    <w:basedOn w:val="DefaultParagraphFont"/>
    <w:qFormat/>
    <w:rsid w:val="00f43629"/>
    <w:rPr/>
  </w:style>
  <w:style w:type="character" w:styleId="FontStyle37" w:customStyle="1">
    <w:name w:val="Font Style37"/>
    <w:basedOn w:val="DefaultParagraphFont"/>
    <w:uiPriority w:val="99"/>
    <w:qFormat/>
    <w:rsid w:val="00f43629"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436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43629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ooter">
    <w:name w:val="Footer"/>
    <w:basedOn w:val="Normal"/>
    <w:link w:val="Style14"/>
    <w:uiPriority w:val="99"/>
    <w:unhideWhenUsed/>
    <w:rsid w:val="00f43629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ankNormal" w:customStyle="1">
    <w:name w:val="BankNormal"/>
    <w:basedOn w:val="Normal"/>
    <w:uiPriority w:val="99"/>
    <w:qFormat/>
    <w:rsid w:val="00f43629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f43629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f43629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C306F5-849B-4C3D-AE6B-436AD0E54F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643</Words>
  <Characters>9366</Characters>
  <CharactersWithSpaces>1098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50:00Z</dcterms:created>
  <dc:creator>Galina</dc:creator>
  <dc:description/>
  <dc:language>en-US</dc:language>
  <cp:lastModifiedBy>Galina</cp:lastModifiedBy>
  <dcterms:modified xsi:type="dcterms:W3CDTF">2021-07-05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