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48"/>
        <w:gridCol w:w="669"/>
        <w:gridCol w:w="745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ervicii de vopsire a barelor de troleibuz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zh-CN"/>
              </w:rPr>
              <w:t>45442100-8</w:t>
            </w:r>
            <w:bookmarkStart w:id="0" w:name="_GoBack"/>
            <w:bookmarkEnd w:id="0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zh-CN"/>
              </w:rPr>
              <w:t>Servicii de vopsire a barelor de troleibu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m.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6-25T08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546</vt:lpwstr>
  </property>
</Properties>
</file>