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804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Aprobat: </w:t>
      </w:r>
    </w:p>
    <w:p>
      <w:pPr>
        <w:pStyle w:val="Normal"/>
        <w:bidi w:val="0"/>
        <w:spacing w:before="0" w:after="0"/>
        <w:ind w:left="6804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Director SRL ”Ialoveni-gaz”</w:t>
      </w:r>
    </w:p>
    <w:p>
      <w:pPr>
        <w:pStyle w:val="Normal"/>
        <w:bidi w:val="0"/>
        <w:spacing w:before="0" w:after="0"/>
        <w:ind w:left="6804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b/>
          <w:color w:val="000000"/>
          <w:sz w:val="24"/>
          <w:szCs w:val="24"/>
        </w:rPr>
        <w:t>____________ Saca Ruslan</w:t>
      </w:r>
    </w:p>
    <w:p>
      <w:pPr>
        <w:pStyle w:val="Normal"/>
        <w:bidi w:val="0"/>
        <w:spacing w:lineRule="auto" w:line="360" w:before="0" w:after="0"/>
        <w:ind w:left="5760" w:right="0" w:firstLine="72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24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ANUNŢ DE ATRIBUIR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Nr.1/3 din 01.06.2022</w:t>
      </w:r>
      <w:r>
        <w:rPr>
          <w:rFonts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ListParagraphHotarirePunct1"/>
        <w:numPr>
          <w:ilvl w:val="0"/>
          <w:numId w:val="1"/>
        </w:numPr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sz w:val="24"/>
          <w:szCs w:val="24"/>
        </w:rPr>
        <w:t>Date cu privire la entitatea contractantă:</w:t>
      </w:r>
    </w:p>
    <w:tbl>
      <w:tblPr>
        <w:tblW w:w="101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925"/>
      </w:tblGrid>
      <w:tr>
        <w:trPr>
          <w:trHeight w:val="35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Denumirea entităţii contractant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RL „Ialovenii-gaz”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Localitat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r. Ialoveni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ID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360011750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Adres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publica Moldova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r. Ialoveni, str. Grigore Vieru,3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Număr de telef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373 268 3031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Număr de fax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373 268 30262</w:t>
            </w:r>
          </w:p>
        </w:tc>
      </w:tr>
      <w:tr>
        <w:trPr>
          <w:trHeight w:val="17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E-mail oficial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bCs/>
                  <w:color w:val="0563C1"/>
                  <w:sz w:val="24"/>
                  <w:szCs w:val="24"/>
                  <w:u w:val="single"/>
                </w:rPr>
                <w:t>office.ialoveni@moldovagaz.md</w:t>
              </w:r>
            </w:hyperlink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Adresa de interne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ww.ialoveni-gaz.md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Persoana de contac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(nume, prenume, telefon, e-mail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ivol Tud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+373 268 30318</w:t>
            </w:r>
            <w:hyperlink r:id="rId3">
              <w:r>
                <w:rPr>
                  <w:rStyle w:val="InternetLink"/>
                  <w:rFonts w:ascii="Times New Roman" w:hAnsi="Times New Roman"/>
                  <w:bCs/>
                  <w:color w:val="0563C1"/>
                  <w:sz w:val="24"/>
                  <w:szCs w:val="24"/>
                  <w:u w:val="single"/>
                </w:rPr>
                <w:t>office.ialoveni@moldovagaz.md</w:t>
              </w:r>
            </w:hyperlink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Tipul entităţii contractante şi obiectul principal de activit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Dacă este cazul, menţiunea că entitatea contractantă este o autoritate centrală de achiziţie sau că achiziţia implică ori ar putea implica o altă formă de achiziţie comună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-1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Activităţile licenţiate din sectorul termoenergetic şi al gazelor naturale - X;</w:t>
            </w:r>
          </w:p>
          <w:p>
            <w:pPr>
              <w:pStyle w:val="ListParagraphHotarirePunct1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-1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Activităţile licenţiate din sectorul electroenergetic □</w:t>
            </w:r>
          </w:p>
          <w:p>
            <w:pPr>
              <w:pStyle w:val="ListParagraphHotarirePunct1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-1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Activităţile licenţiate din sectorul serviciului public de alimentare cu apă şi de canalizare □</w:t>
            </w:r>
          </w:p>
          <w:p>
            <w:pPr>
              <w:pStyle w:val="ListParagraphHotarirePunct1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-1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Activităţile sectoriale privind domeniul transporturilor □</w:t>
            </w:r>
          </w:p>
          <w:p>
            <w:pPr>
              <w:pStyle w:val="ListParagraphHotarirePunct1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-1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Activităţile sectoriale în domeniul porturilor şi aeroporturilor □</w:t>
            </w:r>
          </w:p>
          <w:p>
            <w:pPr>
              <w:pStyle w:val="ListParagraphHotarirePunct1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-1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Activităţile sectoriale în domeniul serviciilor poştale □</w:t>
            </w:r>
          </w:p>
          <w:p>
            <w:pPr>
              <w:pStyle w:val="ListParagraphHotarirePunct1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-1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Activităţile sectoriale legate de extracţia de petrol şi gaze naturale, prospectarea şi extracţia de cărbune sau alţi combustibili solizi 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lang w:eastAsia="ro-RO"/>
              </w:rPr>
              <w:t>Autoritate centrală de achiziţie/ altă formă de achiziţie comună -  □</w:t>
            </w:r>
          </w:p>
        </w:tc>
      </w:tr>
    </w:tbl>
    <w:p>
      <w:pPr>
        <w:pStyle w:val="ListParagraphHotarirePunct1"/>
        <w:widowControl w:val="false"/>
        <w:numPr>
          <w:ilvl w:val="0"/>
          <w:numId w:val="1"/>
        </w:numPr>
        <w:bidi w:val="0"/>
        <w:spacing w:before="240" w:after="160"/>
        <w:ind w:left="720" w:right="0" w:hanging="72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Date cu privire la procedura de atribuire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Tipul procedurii de atribuire aplicat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Procedura de achiziţie este aplicată sub incidenţa actului normativ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 □ </w:t>
            </w: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X Legea  privind achiziţiile în sectoarele energeticii, apei, transporturilor şi serviciilor poştale 74/20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Justificarea alegerii procedurii de atribuir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  <w:lang w:eastAsia="ro-RO"/>
              </w:rPr>
              <w:t>(în cazul procedurii de negociere fără publicarea prealabilă a unui anunţ de participar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Tipul obiectului contractului de achiziţie/ acordului-cadru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Bunuri □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Servicii □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Lucrări 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Obiectul de achiziţi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lang w:eastAsia="ro-RO"/>
              </w:rPr>
              <w:t>Achiziţionarea lucrărilor de construcţie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Anunţul de particip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o-RO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r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cds-b3wdp1-MD-1643092924246-EV-1643097876724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Data publicării: Anunţ de participare –  24.01.2022;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Link-ul: </w:t>
            </w:r>
            <w:r>
              <w:rPr>
                <w:rFonts w:ascii="Times New Roman" w:hAnsi="Times New Roman"/>
                <w:color w:val="000000"/>
              </w:rPr>
              <w:t>https://mtender.gov.md/tenders/ ocds-b3wdp1-MD-1643092924246-EV-1643097876724?tab=contract-notice</w:t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Criteriul de atribuire utilizat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Preţul cel mai scăzut </w:t>
            </w:r>
            <w:r>
              <w:rPr>
                <w:rFonts w:ascii="Times New Roman" w:hAnsi="Times New Roman"/>
                <w:sz w:val="24"/>
                <w:szCs w:val="24"/>
                <w:lang w:val="ru-RU" w:eastAsia="ro-RO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Costul cel mai scăzut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Cel mai bun raport calitate-preţ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Cel mai bun raport calitate-cost □</w:t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hnici </w:t>
            </w:r>
            <w:r>
              <w:rPr>
                <w:rFonts w:cs="Tahoma" w:ascii="Tahoma" w:hAnsi="Tahoma"/>
                <w:sz w:val="24"/>
                <w:szCs w:val="24"/>
              </w:rPr>
              <w:t>ș</w:t>
            </w:r>
            <w:r>
              <w:rPr>
                <w:rFonts w:ascii="Times New Roman" w:hAnsi="Times New Roman"/>
                <w:sz w:val="24"/>
                <w:szCs w:val="24"/>
              </w:rPr>
              <w:t>i instrumente specifice de atribuire utilizat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Acord-cadru  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Sistem dinamic de achiziţii </w:t>
            </w: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□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Licitaţie electronică □ 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r. oferte primit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otal: 2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e la operatori economici care sunt întreprinderi mici şi mijlocii: 2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e la operatori economici dintr-un alt stat: -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 cale electronică: 2</w:t>
            </w:r>
          </w:p>
        </w:tc>
      </w:tr>
    </w:tbl>
    <w:p>
      <w:pPr>
        <w:pStyle w:val="ListParagraphHotarirePunct1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bidi w:val="0"/>
        <w:spacing w:before="240" w:after="160"/>
        <w:ind w:left="720" w:right="0" w:hanging="72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Date cu privire la atribuirea contractelor de achiziţie/acordului-cadru:</w:t>
      </w:r>
    </w:p>
    <w:p>
      <w:pPr>
        <w:pStyle w:val="ListParagraphHotarirePunct1"/>
        <w:tabs>
          <w:tab w:val="clear" w:pos="720"/>
          <w:tab w:val="left" w:pos="1134" w:leader="none"/>
          <w:tab w:val="left" w:pos="2694" w:leader="none"/>
        </w:tabs>
        <w:bidi w:val="0"/>
        <w:spacing w:before="240" w:after="16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HotarirePunct1"/>
        <w:tabs>
          <w:tab w:val="clear" w:pos="720"/>
          <w:tab w:val="left" w:pos="1134" w:leader="none"/>
          <w:tab w:val="left" w:pos="2694" w:leader="none"/>
        </w:tabs>
        <w:bidi w:val="0"/>
        <w:spacing w:before="24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În urma examinări şi evaluării ofertelor depuse în cadrul proceduri de atribuire, în baza deciziei grupului de lucru nr. 1 din 16 Mai 2022 s-a decis atribuirea contractului de achiziţie sectorială/acordului-cadru ofertantului</w:t>
      </w:r>
      <w:r>
        <w:rPr>
          <w:rFonts w:ascii="Times New Roman" w:hAnsi="Times New Roman"/>
        </w:rPr>
        <w:t>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28"/>
      </w:tblGrid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enum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SRL “</w:t>
            </w:r>
            <w:hyperlink r:id="rId4">
              <w:r>
                <w:rPr>
                  <w:rStyle w:val="InternetLink"/>
                  <w:rFonts w:ascii="Times New Roman" w:hAnsi="Times New Roman"/>
                  <w:color w:val="000000"/>
                  <w:shd w:fill="FFFFFF" w:val="clear"/>
                </w:rPr>
                <w:t xml:space="preserve"> Polimer Gaz Complet </w:t>
              </w:r>
              <w:r>
                <w:rPr>
                  <w:rStyle w:val="InternetLink"/>
                  <w:rFonts w:ascii="Times New Roman" w:hAnsi="Times New Roman"/>
                  <w:bCs/>
                  <w:color w:val="000000"/>
                  <w:shd w:fill="FFFFFF" w:val="clear"/>
                </w:rPr>
                <w:t xml:space="preserve">” </w:t>
              </w:r>
            </w:hyperlink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100360089591</w:t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ate de contact </w:t>
            </w:r>
          </w:p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adresa/ telefon/ fax/ e-mail/ pagina we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Republica Moldova, mun. Chișinău str. Varnița,18</w:t>
            </w:r>
          </w:p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Întreprindere mică sau mijloci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Da X       Nu □       </w:t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sociaţie de operatori economici </w:t>
            </w: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  <w:lang w:eastAsia="ro-RO"/>
              </w:rPr>
              <w:t xml:space="preserve">(societate mixtă, consorţiu sau altele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Da □       Nu X       </w:t>
            </w:r>
          </w:p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bcontractanţi</w:t>
            </w:r>
          </w:p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denumirea, valoarea şi procentul din contrac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Da □       Nu X      </w:t>
            </w:r>
          </w:p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oarea ofertei câştigătoare, valorile ofertei celei mai ridicate şi a ofertei celei mai scăzute luate în considerare pentru atribuirea contractulu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 xml:space="preserve">2237377.11 </w:t>
            </w:r>
            <w:r>
              <w:rPr>
                <w:rFonts w:ascii="Times New Roman" w:hAnsi="Times New Roman"/>
                <w:color w:val="000000"/>
                <w:lang w:eastAsia="ru-RU"/>
              </w:rPr>
              <w:t>lei</w:t>
            </w:r>
            <w:r>
              <w:rPr>
                <w:rFonts w:ascii="Times New Roman" w:hAnsi="Times New Roman"/>
                <w:bCs/>
                <w:color w:val="000000"/>
              </w:rPr>
              <w:t xml:space="preserve"> fără TVA</w:t>
            </w:r>
          </w:p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2684852,53 </w:t>
            </w:r>
            <w:r>
              <w:rPr>
                <w:rFonts w:ascii="Times New Roman" w:hAnsi="Times New Roman"/>
                <w:bCs/>
                <w:color w:val="000000"/>
              </w:rPr>
              <w:t>lei cu TVA</w:t>
            </w:r>
          </w:p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6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oarea şi procentul din contract care poate fi subcontractat unor terţ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694" w:leader="none"/>
        </w:tabs>
        <w:bidi w:val="0"/>
        <w:spacing w:before="240" w:after="1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bidi w:val="0"/>
        <w:spacing w:before="24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ot atribuit:</w:t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98"/>
        <w:gridCol w:w="1291"/>
        <w:gridCol w:w="1320"/>
        <w:gridCol w:w="2650"/>
        <w:gridCol w:w="17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enumirea bunurilor, serviciilor sau lucrăril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d CP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antitate/ Unitate de măsur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r. şi data contrac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ma, inclusiv TVA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lang w:eastAsia="ro-RO"/>
              </w:rPr>
              <w:t>Achiziţionarea lucrărilor de construc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45200000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240" w:after="0"/>
              <w:ind w:left="0" w:right="0" w:hanging="0"/>
              <w:rPr>
                <w:lang w:val="ro-MD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,467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Nr.107 din 01.06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684852,53 </w:t>
            </w:r>
            <w:r>
              <w:rPr>
                <w:rFonts w:ascii="Times New Roman" w:hAnsi="Times New Roman"/>
                <w:color w:val="000000"/>
              </w:rPr>
              <w:t>le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694" w:leader="none"/>
        </w:tabs>
        <w:bidi w:val="0"/>
        <w:spacing w:before="240" w:after="160"/>
        <w:ind w:left="0" w:right="0" w:hanging="0"/>
        <w:jc w:val="both"/>
        <w:rPr/>
      </w:pPr>
      <w:bookmarkStart w:id="0" w:name="_GoBack"/>
      <w:bookmarkEnd w:id="0"/>
      <w:r>
        <w:rPr>
          <w:rFonts w:ascii="Times New Roman" w:hAnsi="Times New Roman"/>
          <w:b/>
          <w:i/>
          <w:color w:val="000000"/>
          <w:sz w:val="24"/>
          <w:szCs w:val="24"/>
        </w:rPr>
        <w:t>Notă:</w:t>
      </w:r>
      <w:r>
        <w:rPr>
          <w:rFonts w:ascii="Times New Roman" w:hAnsi="Times New Roman"/>
          <w:i/>
          <w:sz w:val="24"/>
          <w:szCs w:val="24"/>
        </w:rPr>
        <w:t xml:space="preserve"> Informaţiile respective urmează a fi indicate pentru fiecare atribuire în parte.</w:t>
      </w:r>
    </w:p>
    <w:p>
      <w:pPr>
        <w:pStyle w:val="ListParagraphHotarirePunct1"/>
        <w:numPr>
          <w:ilvl w:val="0"/>
          <w:numId w:val="1"/>
        </w:numPr>
        <w:bidi w:val="0"/>
        <w:spacing w:before="240" w:after="160"/>
        <w:ind w:left="720" w:right="0" w:hanging="72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Alte informaţii:</w:t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393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HotarirePunct1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ntractul (contractele) atribuit (atribuite) se referă la un proiect şi/sau un program finanţat din fonduri ale U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Nu X        </w:t>
            </w:r>
          </w:p>
          <w:p>
            <w:pPr>
              <w:pStyle w:val="ListParagraphHotarirePunct1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Da □        </w:t>
            </w:r>
          </w:p>
        </w:tc>
      </w:tr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Publicarea anterioară în JOUE privind contractul (contractele) la care se referă anunţul respecti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Nu X        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Data (datele) şi referinţa (referinţele) publicărilor: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genţia Naţională pentru Soluţionarea Contestaţiilor</w:t>
            </w:r>
          </w:p>
          <w:p>
            <w:pPr>
              <w:pStyle w:val="ListParagraphHotarirePunc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HotarirePunc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n. Chişinău, bd. Ştefan cel Mare şi Sfânt, 124, MD-2001;</w:t>
            </w:r>
          </w:p>
          <w:p>
            <w:pPr>
              <w:pStyle w:val="ListParagraphHotarirePunc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/fax: (022) 820 652, 820-651 </w:t>
            </w:r>
          </w:p>
          <w:p>
            <w:pPr>
              <w:pStyle w:val="ListParagraphHotarirePunc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contestatii@ansc.md</w:t>
              </w:r>
            </w:hyperlink>
          </w:p>
          <w:p>
            <w:pPr>
              <w:pStyle w:val="ListParagraphHotarirePunc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pagina web: </w:t>
            </w:r>
            <w:r>
              <w:rPr>
                <w:rStyle w:val="InternetLink"/>
                <w:rFonts w:ascii="Times New Roman" w:hAnsi="Times New Roman"/>
                <w:color w:val="0563C1"/>
                <w:sz w:val="24"/>
                <w:szCs w:val="24"/>
                <w:u w:val="single"/>
              </w:rPr>
              <w:t>www.ansc.md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te informaţii relevan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HotarirePunct1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Grupul de lucru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1. Preşedintele grupului – Roșca Mihail     ____________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2. Secretarul grupului – Bivol Tudor          ____________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3. Membrul grupului – Brașcov Natalia      ____________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4. Membrul grupului – Teacă Irina             ____________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5. Membrul grupului – Aftenii Ecaterina    ____________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6. Membrul grupului – Cobîșnean Natalia  ____________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7. Membrul grupului – Melnic Aliona        ____________;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color w:val="FF0000"/>
          <w:sz w:val="18"/>
          <w:szCs w:val="18"/>
        </w:rPr>
      </w:pPr>
      <w:r>
        <w:rPr>
          <w:rFonts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40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2">
    <w:name w:val="Основной текст с отступом 2 Знак"/>
    <w:basedOn w:val="DefaultParagraphFont"/>
    <w:qFormat/>
    <w:rPr>
      <w:rFonts w:ascii="Baltica RR" w:hAnsi="Baltica RR" w:cs="Baltica RR"/>
      <w:sz w:val="20"/>
      <w:szCs w:val="20"/>
      <w:lang w:eastAsia="zh-C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ListParagraphHotarirePunct1">
    <w:name w:val="List Paragraph,HotarirePunct1"/>
    <w:basedOn w:val="Normal"/>
    <w:qFormat/>
    <w:pPr>
      <w:spacing w:before="0" w:after="160"/>
      <w:ind w:left="720" w:hanging="0"/>
      <w:contextualSpacing/>
    </w:pPr>
    <w:rPr/>
  </w:style>
  <w:style w:type="paragraph" w:styleId="TableGrid1">
    <w:name w:val="Table Grid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TableGrid2">
    <w:name w:val="Table Grid2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firstLine="567"/>
    </w:pPr>
    <w:rPr>
      <w:rFonts w:ascii="Baltica RR" w:hAnsi="Baltica RR" w:cs="Baltica RR"/>
      <w:sz w:val="24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ialoveni@moldovagaz.md" TargetMode="External"/><Relationship Id="rId3" Type="http://schemas.openxmlformats.org/officeDocument/2006/relationships/hyperlink" Target="mailto:office.ialoveni@moldovagaz.md" TargetMode="External"/><Relationship Id="rId4" Type="http://schemas.openxmlformats.org/officeDocument/2006/relationships/hyperlink" Target="https://e-licitatie.md/organizatii/2035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2</Words>
  <Characters>5234</Characters>
  <CharactersWithSpaces>4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8:00Z</dcterms:created>
  <dc:creator>user</dc:creator>
  <dc:description/>
  <dc:language>en-US</dc:language>
  <cp:lastModifiedBy/>
  <cp:lastPrinted>2022-02-25T15:40:00Z</cp:lastPrinted>
  <dcterms:modified xsi:type="dcterms:W3CDTF">2022-06-01T13:25:00Z</dcterms:modified>
  <cp:revision>47</cp:revision>
  <dc:subject/>
  <dc:title>Aproba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loveniGaz2018</vt:lpwstr>
  </property>
</Properties>
</file>