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«Servicii de Deratizare și Dezinfecție p-u anul - 2024 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 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z w:val="22"/>
          <w:szCs w:val="22"/>
          <w:shd w:fill="D9D9D9" w:val="clear"/>
        </w:rPr>
      </w:pP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Nr. ocds-b3wdp1-MD-1706707219445/21163668 co</w:t>
      </w:r>
      <w:r>
        <w:rPr>
          <w:rFonts w:ascii="Arial Narrow" w:hAnsi="Arial Narrow"/>
          <w:b/>
          <w:sz w:val="22"/>
          <w:szCs w:val="22"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128"/>
        <w:gridCol w:w="852"/>
        <w:gridCol w:w="875"/>
        <w:gridCol w:w="3716"/>
        <w:gridCol w:w="1533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 xml:space="preserve">Servicii de Deratizare și Dezinfecție </w:t>
            </w:r>
          </w:p>
        </w:tc>
      </w:tr>
      <w:tr>
        <w:trPr>
          <w:trHeight w:val="4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sz w:val="20"/>
                <w:szCs w:val="20"/>
              </w:rPr>
            </w:pPr>
            <w:bookmarkStart w:id="0" w:name="_GoBack"/>
            <w:r>
              <w:rPr>
                <w:rFonts w:ascii="Arial Narrow" w:hAnsi="Arial Narrow"/>
                <w:sz w:val="20"/>
                <w:szCs w:val="20"/>
              </w:rPr>
              <w:t>90900000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Servicii de Deratizar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p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</w:rPr>
              <w:t>Aplicarea materialelor chimice/otrăvitoare de combatere a daunătorilor (șoareci; șobolani, etc);</w:t>
              <w:br/>
              <w:t xml:space="preserve">Colectarea hoiturilor și îndepărtarea lor la locul destinat. </w:t>
              <w:br/>
              <w:t>• Produsele cu grad sporit de pericol utilizate la prestarea serviciilor trebuie să fie conforme cu SM GOST R 51247-2005, serviciile să fie prestate conform Instrucţiunilor aprobate prin ordinul Ministerului Sănătăţii şi Protecţiei Sociale nr. 394 din 28.12.2004 „Privind măsurile de dezvoltare continuă a serviciului de dezinfecţie profilactică în RM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32 50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90900000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1.2.Servicii de Dezinsecț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mp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plicarea materialelor chimice/otrăvitoare de combatere a insectelor de orice gen. </w:t>
              <w:br/>
              <w:t>• Produsele cu grad sporit de pericol utilizate la prestarea serviciilor trebuie să fie conforme cu SM GOST R 51247-2005, serviciile să fie prestate conform Instrucţiunilor aprobate prin ordinul Ministerului Sănătăţii şi Protecţiei Sociale nr. 394 din 28.12.2004 „Privind măsurile de dezvoltare continuă a serviciului de dezinfecţie profilactică în RM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bookmarkStart w:id="1" w:name="_GoBack"/>
            <w:r>
              <w:rPr>
                <w:rFonts w:cs="Arial" w:ascii="Arial Narrow" w:hAnsi="Arial Narrow"/>
                <w:b/>
                <w:bCs/>
              </w:rPr>
              <w:t>52 000,00</w:t>
            </w:r>
            <w:bookmarkEnd w:id="1"/>
          </w:p>
        </w:tc>
      </w:tr>
      <w:tr>
        <w:trPr>
          <w:trHeight w:val="397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val="en-US" w:eastAsia="ru-RU"/>
              </w:rPr>
              <w:t>84 5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în termen de 3 zile dde la solicit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ţie privind valabilitatea ofertei (anexa 8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pecificaţii tehnice (anexa 22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pecificații de preț (anexa 23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ție de egibilitate În format electronic, confirmat prin semnătura electronică a participantului obligatoriu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Autorizatie sanitara</w:t>
            </w:r>
            <w:r>
              <w:rPr>
                <w:rFonts w:ascii="Arial Narrow" w:hAnsi="Arial Narrow"/>
                <w:b/>
                <w:spacing w:val="63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63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functionar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Avizele</w:t>
            </w:r>
            <w:r>
              <w:rPr>
                <w:rFonts w:ascii="Arial Narrow" w:hAnsi="Arial Narrow"/>
                <w:b/>
                <w:spacing w:val="-7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pentru</w:t>
            </w:r>
            <w:r>
              <w:rPr>
                <w:rFonts w:ascii="Arial Narrow" w:hAnsi="Arial Narrow"/>
                <w:b/>
                <w:spacing w:val="-8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plasarea</w:t>
            </w:r>
            <w:r>
              <w:rPr>
                <w:rFonts w:ascii="Arial Narrow" w:hAnsi="Arial Narrow"/>
                <w:b/>
                <w:spacing w:val="-8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pe</w:t>
            </w:r>
            <w:r>
              <w:rPr>
                <w:rFonts w:ascii="Arial Narrow" w:hAnsi="Arial Narrow"/>
                <w:b/>
                <w:spacing w:val="-7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piața</w:t>
            </w:r>
            <w:r>
              <w:rPr>
                <w:rFonts w:ascii="Arial Narrow" w:hAnsi="Arial Narrow"/>
                <w:b/>
                <w:spacing w:val="-8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a</w:t>
            </w:r>
            <w:r>
              <w:rPr>
                <w:rFonts w:ascii="Arial Narrow" w:hAnsi="Arial Narrow"/>
                <w:b/>
                <w:spacing w:val="-8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produselor</w:t>
            </w:r>
            <w:r>
              <w:rPr>
                <w:rFonts w:ascii="Arial Narrow" w:hAnsi="Arial Narrow"/>
                <w:b/>
                <w:spacing w:val="-7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biocide si dovada ca sunt înregistrate la Ministerul Sănătății;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crisoare de garanție pentru serviciul presta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06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Cerință obligatori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ja-JP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ja-JP" w:bidi="ar-SA"/>
              </w:rPr>
              <w:t>Cerințe față de ofertanț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ja-JP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ja-JP" w:bidi="ar-SA"/>
              </w:rPr>
              <w:t>Agentul economic va prezenta obligato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ja-JP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ja-JP" w:bidi="ar-SA"/>
              </w:rPr>
              <w:t>- Sa aiba în state personal cu studii medica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ja-JP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ja-JP" w:bidi="ar-SA"/>
              </w:rPr>
              <w:t>- La solicitare  v-a prezenta certificate de instruiri profesiona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ja-JP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ja-JP" w:bidi="ar-SA"/>
              </w:rPr>
              <w:t>2.  Vor fi respect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ja-JP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ja-JP" w:bidi="ar-SA"/>
              </w:rPr>
              <w:t>1 Substanțele active utilizate vor fi folosite în cantitatile si concentratiile care vor asigura eficienta deplină a acțiunilor desfășurate prin efectele de dispariție a insectelor zburatoare, taratoare, intepatoare dupa dezinsect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ja-JP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ja-JP" w:bidi="ar-SA"/>
              </w:rPr>
              <w:t>2 Substanțele folosite vor avea miros agreabil pentru a evita disconfortul persoanelor care lucrează și folosesc aceste spaț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ja-JP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ja-JP" w:bidi="ar-SA"/>
              </w:rPr>
              <w:t>3 Substanțele folosite trebuie să nu păteze suprafețele cu care acestea vor veni în contac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ja-JP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ja-JP" w:bidi="ar-SA"/>
              </w:rPr>
              <w:t>4 Acțiunile de urgență, vor fi efectuate în maximum 24 h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5 Serviciul va fi prestart în decurs de 5 zile, din momentul solicitării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Cerință obligatorie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10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476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  <Pages>3</Pages>
  <Words>1069</Words>
  <Characters>6096</Characters>
  <CharactersWithSpaces>71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_Cristina</cp:lastModifiedBy>
  <dcterms:modified xsi:type="dcterms:W3CDTF">2024-01-31T13:2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