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ocanu Mihail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IMSP IMU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MSP IMU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Reparatia sectiei Chirurgia Oro-Maxilo-Faciala,a IMSP IMU str. Toma Ciorba, 1, mun. Chisinau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lectricitat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DEMONT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pe stelaj metalic cu placi pertina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CONSTRUCT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MONTARE UTILAJ ELECTROTEHN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unct de distribu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e de distributie IEK ЩРн 72з-1 74 400x120x48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BH63-3P I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diferential АВДТ DX KN 41115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monopolar  BA 47-63-1C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DIN на рейку 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в корпус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Нулевая шина в корпусе Зажим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на рейку 3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anou de distributie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e de distributie IEK ЩРн 48з-1 74 300x120x62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H 63-3P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10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diferential АВДТ 63 M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рейка 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DIN рейка 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Panou de distributie 18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e de distributie IEK ЩРн 18 74 300x120x35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H 63-3P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10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DIN на рейку 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в корпус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Нулевая шина в корпусе Зажим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на рейку 3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Iluminatul electic in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терицидная лампа  Л T8 30 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дежурного освещения  с знергосберегающей лампой 9 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Светильник дежурного освещения  с знергосберегающей лампой 9 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опаловый  светодиодный потолочный с лампами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4 </w:t>
            </w:r>
            <w:r>
              <w:rPr>
                <w:sz w:val="24"/>
                <w:szCs w:val="24"/>
                <w:lang w:val="en-US"/>
              </w:rPr>
              <w:t>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Светильник опаловый  светодиодный потолочный с лампами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4 </w:t>
            </w:r>
            <w:r>
              <w:rPr>
                <w:sz w:val="24"/>
                <w:szCs w:val="24"/>
                <w:lang w:val="en-US"/>
              </w:rPr>
              <w:t>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 компактной луминисцентной лампой  11 </w:t>
            </w:r>
            <w:r>
              <w:rPr>
                <w:sz w:val="24"/>
                <w:szCs w:val="24"/>
                <w:lang w:val="en-US"/>
              </w:rPr>
              <w:t>W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Светильник с компактной луминисцентной лампой  11 </w:t>
            </w:r>
            <w:r>
              <w:rPr>
                <w:sz w:val="24"/>
                <w:szCs w:val="24"/>
                <w:lang w:val="en-US"/>
              </w:rPr>
              <w:t>W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опаловый  светодиодный потолочный с лампами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W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Светильник опаловый  светодиодный потолочный с лампами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W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"ВЫХОД" с лампами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мощностью 3 Вт со встоенной 3-х часовой батаре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Montare Указатель "ВЫХОД" с лампами LED мощностью 3 Вт со встоенной 3-х часовой батарее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ильник прикроватный 40 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Светильник прикроватный 40 В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mis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Senzor de mis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исцентная компактная белого цвета 9 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исцентная компактная белого цвета 11 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для открытой установки с заземлением  1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 Montare Розетка для открытой установки с заземлением  16A 220 V  IP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розеточный на 4 розетки  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</w:t>
            </w:r>
            <w:r>
              <w:rPr>
                <w:sz w:val="24"/>
                <w:szCs w:val="24"/>
              </w:rPr>
              <w:t xml:space="preserve"> Блок розеточный на 4 розетки  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EP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Uscator EP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1C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3C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3C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3C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3C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Cablu si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 3x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 4x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 4x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2x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5x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instalare cu conductori de cupru sectiunea 4 ПВ1-066 ГОСТ 6323-8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cutii, sectiune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 0.66 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 0.66  5x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FRLS 0.66 2x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i de cupru neinflamabil  ВВГнг(А) - LS 0.66 5x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Materiale consumabile pentru insta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иль монтажный С- образный - 1 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 Montare Профиль монтажный С- образный - 1 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anal perforat 50x5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* pentru cablu canal perforat 50x5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fixare (кронштейн) de perete cablu canal perforat 50x5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 Montare Cablu canal perforat 50x50x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e otel ф26x3.2  ГОСТ 10707-7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pentru instalarea intrerupatoarelor si prizelor У1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a pentru instalarea intrerupatoarelor si prizelor У1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 KOP 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a  KOP 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a  Y1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a  Y1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, ф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Montare Teava din PVC, ф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Produse electroteh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eta  pentru montare aparenta  10 A, IP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te pentru montare aparenta  10 A, IP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niversal  cu o clapeta 1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universal  cu doua clapete 1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tip ingropat cu comutare  cu doua clapete 1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ip ingropat 16 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riza tip ingropat 16 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8. Panou distributie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utie de distributie IEK ЩРн 36з-300x120x54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 3C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Intrerupator automat   BA 47-63-2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trerupator automat   BA 47-63-2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UTILAJ ELECTROTEHN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Punct de distribu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EK ЩРн 72з-1 74 400x120x48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H63-3P I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АВДТ DX KN 41115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  BA 47-63-1C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Panou de distributie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EK ЩРн 48з-1 74 300x120x62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H 63-3P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10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АВДТ 63 M 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Panou de distributie 18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EK ЩРн 18 74 300x120x35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H 63-3P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10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Iluminatul electric inter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1C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3C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3C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3C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3C-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Panou distributie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EK ЩРн 36з-300x120x540 (h) 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 3C-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2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 BA 47-63-2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Timur Sîrbu</w:t>
      </w:r>
    </w:p>
    <w:p>
      <w:pPr>
        <w:pStyle w:val="Normal"/>
        <w:ind w:left="-567" w:hanging="0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91</Words>
  <Characters>9640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Nelly</dc:creator>
  <dc:description/>
  <dc:language>en-US</dc:language>
  <cp:lastModifiedBy>Sectia Achizitii Adjunct</cp:lastModifiedBy>
  <dcterms:modified xsi:type="dcterms:W3CDTF">2023-01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