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tul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cesarul de mobilier în Secția anatomia patologică și Blocul alimen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ițe </w:t>
      </w:r>
    </w:p>
    <w:p>
      <w:pPr>
        <w:pStyle w:val="Normal"/>
        <w:rPr/>
      </w:pPr>
      <w:r>
        <w:rPr/>
      </w:r>
    </w:p>
    <w:tbl>
      <w:tblPr>
        <w:tblStyle w:val="a3"/>
        <w:tblpPr w:bottomFromText="0" w:horzAnchor="text" w:leftFromText="180" w:rightFromText="180" w:tblpX="0" w:tblpY="1" w:topFromText="0" w:vertAnchor="text"/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0"/>
        <w:gridCol w:w="710"/>
        <w:gridCol w:w="6236"/>
        <w:gridCol w:w="4962"/>
        <w:gridCol w:w="127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Canapea extensi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(SAP- etaj 2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Camera de gardă 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buc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</w:t>
              <w:tab/>
              <w:t>Сanapea extensibilă cu 3 loc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</w:t>
              <w:tab/>
              <w:t>Imitație de piele, Spumă, Metal, Placaj, Lemn masiv de 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mplutură</w:t>
              <w:tab/>
              <w:t>Spu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acteristică</w:t>
              <w:tab/>
              <w:t>Fără spațiu depozi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mensiune după asamblare</w:t>
              <w:tab/>
              <w:t>Lățime: 181 cm, Înălțime: 81 cm, Adâncime: 91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ălțime șezutului</w:t>
              <w:tab/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âncime șezutului</w:t>
              <w:tab/>
              <w:t>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rafaţă extinsă</w:t>
              <w:tab/>
              <w:t>Lățime: 108 cm, Lungime: 18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mensiune înainte de asamblat</w:t>
              <w:tab/>
              <w:t>Lățime: 109 cm, Lungime: 183 cm, Înălțime: 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c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449195" cy="123317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34310" cy="129794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3fa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42</Characters>
  <CharactersWithSpaces>63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8:00Z</dcterms:created>
  <dc:creator>Igor</dc:creator>
  <dc:description/>
  <dc:language>en-US</dc:language>
  <cp:lastModifiedBy>Igor</cp:lastModifiedBy>
  <dcterms:modified xsi:type="dcterms:W3CDTF">2022-08-17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