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309"/>
        <w:gridCol w:w="2095"/>
        <w:gridCol w:w="949"/>
        <w:gridCol w:w="853"/>
        <w:gridCol w:w="1081"/>
        <w:gridCol w:w="965"/>
        <w:gridCol w:w="1100"/>
        <w:gridCol w:w="940"/>
        <w:gridCol w:w="64"/>
        <w:gridCol w:w="1347"/>
        <w:gridCol w:w="219"/>
        <w:gridCol w:w="148"/>
        <w:gridCol w:w="2443"/>
        <w:gridCol w:w="465"/>
        <w:gridCol w:w="74"/>
        <w:gridCol w:w="46"/>
        <w:gridCol w:w="1048"/>
        <w:gridCol w:w="46"/>
        <w:gridCol w:w="261"/>
      </w:tblGrid>
      <w:tr>
        <w:trPr>
          <w:trHeight w:val="697" w:hRule="atLeast"/>
        </w:trPr>
        <w:tc>
          <w:tcPr>
            <w:tcW w:w="1428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Lucrări de reamenajare a sistemului de filtrare pentru mașinile de spălat endoscoape pentru anul 2025</w:t>
            </w:r>
          </w:p>
        </w:tc>
      </w:tr>
      <w:tr>
        <w:trPr>
          <w:trHeight w:val="291" w:hRule="atLeast"/>
        </w:trPr>
        <w:tc>
          <w:tcPr>
            <w:tcW w:w="1101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42912310-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 1 Pompă de ridicare de presiune cu invert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42912310-8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 1 Filtru mecanic, 20 mcr, ME BB20, 1” sau analog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42912310-8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 1 Rezervoar pentru a pastra apa filtrat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/>
              </w:rPr>
              <w:t>42912310-8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ot 1 Set piese de conexiune sistem de filtrare cu servicii incluse de reamenaj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Adresa:____________________________________________________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4B78C-7062-4F69-A59D-C6C0FB5F3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2-17T13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