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u w:val="single"/>
          <w:lang w:val="en-US"/>
        </w:rPr>
        <w:t xml:space="preserve"> gimnazia N.Cebanov din s.Cong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cererea </w:t>
      </w:r>
      <w:r>
        <w:rPr>
          <w:b/>
          <w:sz w:val="32"/>
          <w:szCs w:val="32"/>
          <w:u w:val="single"/>
          <w:lang w:val="en-US"/>
        </w:rPr>
        <w:t>ofertelor de prețur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8"/>
          <w:szCs w:val="28"/>
          <w:u w:val="single"/>
          <w:lang w:val="en-US"/>
        </w:rPr>
        <w:t>gimnazia N.Cebanov din s.Cong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8"/>
          <w:szCs w:val="28"/>
          <w:u w:val="single"/>
        </w:rPr>
        <w:t>1011601000240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8"/>
          <w:szCs w:val="28"/>
          <w:u w:val="single"/>
          <w:lang w:val="en-US"/>
        </w:rPr>
        <w:t>din s.Congaz                str.Lenin 155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>029867253   029868540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gimnazia</w:t>
      </w:r>
      <w:r>
        <w:rPr>
          <w:b/>
          <w:sz w:val="24"/>
          <w:szCs w:val="24"/>
          <w:lang w:val="en-US"/>
        </w:rPr>
        <w:t>chebanov</w:t>
      </w:r>
      <w:r>
        <w:rPr>
          <w:b/>
          <w:sz w:val="24"/>
          <w:szCs w:val="24"/>
          <w:lang w:val="ro-RO"/>
        </w:rPr>
        <w:t>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3"/>
        <w:gridCol w:w="2126"/>
        <w:gridCol w:w="989"/>
        <w:gridCol w:w="1138"/>
        <w:gridCol w:w="2283"/>
        <w:gridCol w:w="1701"/>
        <w:gridCol w:w="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родукты животного происх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51112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/>
              <w:t>Мясо  говяжье до 3х лет (телятина) охлаждённая свежего забоя без к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.</w:t>
            </w:r>
            <w:r>
              <w:rPr/>
              <w:t xml:space="preserve"> до 3х лет (телятина) свежее  охлаждённая свежего забоя без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и с 6.00-8.00 </w:t>
            </w:r>
          </w:p>
          <w:p>
            <w:pPr>
              <w:pStyle w:val="Normal"/>
              <w:widowControl w:val="false"/>
              <w:ind w:right="-207" w:hanging="0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одукты птичьего происх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28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511213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 xml:space="preserve">куриное-филе охлаждённая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1кат.фасованн.в картон.упаков. по 5</w:t>
            </w:r>
            <w:r>
              <w:rPr/>
              <w:t xml:space="preserve"> к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59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11213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едро куриное без костей и кожи охлаждённ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1кат.фасованн.в картон.упаков. по 5</w:t>
            </w:r>
            <w:r>
              <w:rPr/>
              <w:t xml:space="preserve"> к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2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i/>
              </w:rPr>
              <w:t>Молочные продук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661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55111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Молоко пастериз.2,5% - 1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лит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4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 пак.по 1л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ефир 2,5% 0,5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т.пакет по 0,5л. согласно 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5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тана 10,0% 0,5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т.пакет  0,5л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8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42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ворог свежий9%</w:t>
            </w:r>
          </w:p>
          <w:p>
            <w:pPr>
              <w:pStyle w:val="Normal"/>
              <w:widowControl w:val="false"/>
              <w:rPr/>
            </w:pPr>
            <w:r>
              <w:rPr/>
              <w:t>полужир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9% пакет 2,0кг согласно 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7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30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сливочное 72,5%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(крестьянско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добавл.растительных  жиров короба 5кг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ьянское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11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43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ыр твердый 45% (оланд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45% (не острый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кг без растительных жиров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Йогурт фруктовый 0,5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т.пакет по 0,5л. согласно 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9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276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8111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леб пшеничный нарезной 0,5кг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в целоф.пакете(вес-0,5кг.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использованием в производстве муку пшеничную обагащенную железом и фоилевой кислотой в упаковке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28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8111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леб серый нарезной 0,5кг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/сорт в целоф.пакете(вес-0,5кг.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использованием в производстве муку пшеничную обагащенную железом и фоилевой кислотой в упаковке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48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овощные и фруктовые продукты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73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тофель  стандарт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-12 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lb</w:t>
            </w:r>
            <w:r>
              <w:rPr>
                <w:i/>
              </w:rPr>
              <w:t>, доставка до 10:00 ч</w:t>
            </w:r>
            <w:r>
              <w:rPr>
                <w:sz w:val="18"/>
                <w:szCs w:val="18"/>
              </w:rPr>
              <w:t xml:space="preserve"> согласно </w:t>
            </w:r>
          </w:p>
          <w:p>
            <w:pPr>
              <w:pStyle w:val="Normal"/>
              <w:widowControl w:val="false"/>
              <w:ind w:right="-207" w:hanging="0"/>
              <w:rPr/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-70 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lb</w:t>
            </w: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согласно </w:t>
            </w:r>
          </w:p>
          <w:p>
            <w:pPr>
              <w:pStyle w:val="Normal"/>
              <w:widowControl w:val="false"/>
              <w:ind w:right="-207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ков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-10 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ulce</w:t>
            </w: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пуста белокачанн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K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patsimaisimult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1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к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  <w:lang w:val="en-US"/>
              </w:rPr>
            </w:pPr>
            <w:r>
              <w:rPr>
                <w:i/>
                <w:lang w:val="en-US"/>
              </w:rPr>
              <w:t>Bordo, din forma cilindrdulce cu maimic 1-15cm, d-7cm</w:t>
            </w:r>
            <w:r>
              <w:rPr>
                <w:i/>
              </w:rPr>
              <w:t>доставкадо</w:t>
            </w:r>
            <w:r>
              <w:rPr>
                <w:i/>
                <w:lang w:val="en-US"/>
              </w:rPr>
              <w:t xml:space="preserve"> 10:00 </w:t>
            </w:r>
            <w:r>
              <w:rPr>
                <w:i/>
              </w:rPr>
              <w:t>ч</w:t>
            </w:r>
            <w:r>
              <w:rPr>
                <w:i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огласн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8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им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 xml:space="preserve">1 </w:t>
            </w:r>
            <w:r>
              <w:rPr>
                <w:i/>
                <w:lang w:val="en-US"/>
              </w:rPr>
              <w:t>buc</w:t>
            </w:r>
            <w:r>
              <w:rPr>
                <w:i/>
              </w:rPr>
              <w:t xml:space="preserve"> 10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ielesubtire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гурцы свеж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 xml:space="preserve">1 </w:t>
            </w:r>
            <w:r>
              <w:rPr>
                <w:i/>
                <w:lang w:val="en-US"/>
              </w:rPr>
              <w:t>buc</w:t>
            </w:r>
            <w:r>
              <w:rPr>
                <w:i/>
              </w:rPr>
              <w:t xml:space="preserve"> 10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ielesubtire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маты свеж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ц сладкий свеж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снок свеж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maimic</w:t>
            </w:r>
            <w:r>
              <w:rPr>
                <w:i/>
              </w:rPr>
              <w:t xml:space="preserve"> 5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бло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DulcenumaimicddeD</w:t>
            </w:r>
            <w:r>
              <w:rPr>
                <w:i/>
              </w:rPr>
              <w:t>-6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наны  в/с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Диаметр 250 мм/50мм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свежие</w:t>
            </w:r>
            <w:r>
              <w:rPr>
                <w:sz w:val="18"/>
                <w:szCs w:val="18"/>
              </w:rPr>
              <w:t xml:space="preserve">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  <w:t>1250,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ндар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Средние свежие</w:t>
            </w:r>
            <w:r>
              <w:rPr>
                <w:sz w:val="18"/>
                <w:szCs w:val="18"/>
              </w:rPr>
              <w:t xml:space="preserve"> согласно </w:t>
            </w:r>
          </w:p>
          <w:p>
            <w:pPr>
              <w:pStyle w:val="Normal"/>
              <w:widowControl w:val="false"/>
              <w:ind w:right="-207" w:hanging="0"/>
              <w:rPr/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  <w:t>11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зличные продукты пит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4023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арнауто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сованный в пакеты по 1 кг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манная  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сованный в  пакеты по 1 кг </w:t>
            </w:r>
            <w:r>
              <w:rPr>
                <w:sz w:val="18"/>
                <w:szCs w:val="18"/>
              </w:rPr>
              <w:t>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гречневая 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кукурузная</w:t>
            </w:r>
          </w:p>
          <w:p>
            <w:pPr>
              <w:pStyle w:val="Normal"/>
              <w:widowControl w:val="false"/>
              <w:rPr/>
            </w:pPr>
            <w:r>
              <w:rPr/>
              <w:t>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3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всянные хлопья  9 злаковфас.1кг.9зла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ис ЕХТРА 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77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ка пшенич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ий сорт пищевой меок до 25кг доставка с 8-14часов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соль фас.по 1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фас. в пакете 1 кг доставка с 8-14часов согласно заявк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рох сухой 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,фасов,п/э пак.по 1кг доставка с 8-14часов. согласно заявк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хар (песок)фас.по 5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фас. </w:t>
            </w:r>
            <w:r>
              <w:rPr>
                <w:sz w:val="22"/>
              </w:rPr>
              <w:t>п</w:t>
            </w:r>
            <w:r>
              <w:rPr>
                <w:sz w:val="18"/>
                <w:szCs w:val="18"/>
              </w:rPr>
              <w:t xml:space="preserve">о 5кг доставка с 8-14часов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акаронные изделия франзелуце(рожки)</w:t>
            </w:r>
            <w:r>
              <w:rPr>
                <w:b/>
              </w:rPr>
              <w:t xml:space="preserve"> фас.по 5кг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, гр.А твердых сор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ий сорт – фасованные по 5 кг Gost 875-92</w:t>
            </w:r>
            <w:r>
              <w:rPr>
                <w:sz w:val="18"/>
                <w:szCs w:val="18"/>
              </w:rPr>
              <w:t xml:space="preserve">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ай черный в пакетиках (липтон) акба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ачка по 200гр. доставка с 8-14часов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ль йодирован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кг. доставка с 8-14часов согласно 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ка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пакет 100 гр</w:t>
            </w:r>
            <w:r>
              <w:rPr>
                <w:sz w:val="18"/>
                <w:szCs w:val="18"/>
              </w:rPr>
              <w:t xml:space="preserve"> доставка с 8-14час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икорий (кофейный напиток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Пачки по100гр</w:t>
            </w:r>
            <w:r>
              <w:rPr>
                <w:sz w:val="18"/>
                <w:szCs w:val="18"/>
              </w:rPr>
              <w:t xml:space="preserve"> доставка с 8-14час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к в фруктовый ассортименте натураль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опакет, 1 л GOST SM 183:2003</w:t>
            </w:r>
            <w:r>
              <w:rPr>
                <w:sz w:val="18"/>
                <w:szCs w:val="18"/>
              </w:rPr>
              <w:t xml:space="preserve">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/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еченье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короб.по 4-6кг.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идло ассор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фруктов брусок в картонных коробках по 5 кг доставка с 8-14часов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еная зелень припра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ч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Пачки по10гр</w:t>
            </w:r>
            <w:r>
              <w:rPr>
                <w:sz w:val="18"/>
                <w:szCs w:val="18"/>
              </w:rPr>
              <w:t xml:space="preserve">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ЙЦ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етическое высшей категории Крупное доставка с 8-14часо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растительное не рафинированное,бут 5лит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г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по 5 литр в/сорт доставка в радиусе 20км от гимнази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8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маты в собственном сок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анка ,0720гр доставка в радиусе 20км от гимнази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с 8-14часов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оматная паст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анка ,0720гр доставка в радиусе 20км от гимнази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СУХИХ ВЕЩЕСТВ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ки(челночок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коробки по 4кг</w:t>
            </w:r>
            <w:r>
              <w:rPr>
                <w:sz w:val="18"/>
                <w:szCs w:val="18"/>
              </w:rPr>
              <w:t xml:space="preserve">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Лаваш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2шт целофан 270гр -300гр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7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офрукты ассор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 1кг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7,00</w:t>
            </w:r>
          </w:p>
        </w:tc>
      </w:tr>
      <w:tr>
        <w:trPr>
          <w:trHeight w:val="6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Рыба Хек  молочныйсухая заморозка без головы и внутренн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5кг доставка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Рыба Аргентина замороженная без головы и внутренн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 5кг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еленный горошек варённый консервирова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 720гр стекляные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куруза варенная косервирован</w:t>
            </w:r>
          </w:p>
          <w:p>
            <w:pPr>
              <w:pStyle w:val="Normal"/>
              <w:widowControl w:val="false"/>
              <w:rPr/>
            </w:pPr>
            <w:r>
              <w:rPr/>
              <w:t>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 425гр жестяные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Лапша домашняя яичная 1 кг.фас.</w:t>
            </w:r>
            <w:r>
              <w:rPr/>
              <w:t xml:space="preserve"> «Амм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пакеты по 1 кг</w:t>
            </w:r>
            <w:r>
              <w:rPr>
                <w:sz w:val="18"/>
                <w:szCs w:val="18"/>
              </w:rPr>
              <w:t xml:space="preserve">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979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lang w:val="en-US"/>
        </w:rPr>
        <w:t xml:space="preserve"> 01.01.2022 – 31.05.2022 </w:t>
      </w:r>
      <w:r>
        <w:rPr>
          <w:b/>
          <w:sz w:val="28"/>
          <w:szCs w:val="28"/>
          <w:u w:val="single"/>
        </w:rPr>
        <w:t>г</w:t>
      </w:r>
      <w:r>
        <w:rPr>
          <w:b/>
          <w:sz w:val="28"/>
          <w:szCs w:val="28"/>
          <w:u w:val="single"/>
          <w:lang w:val="en-US"/>
        </w:rPr>
        <w:t>.</w:t>
      </w:r>
      <w:r>
        <w:rPr>
          <w:b/>
          <w:sz w:val="28"/>
          <w:szCs w:val="28"/>
          <w:u w:val="single"/>
        </w:rPr>
        <w:t>по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заявк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заказчика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в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соответствии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с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реальными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потребностями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течении</w:t>
      </w:r>
      <w:r>
        <w:rPr>
          <w:b/>
          <w:sz w:val="28"/>
          <w:szCs w:val="28"/>
          <w:u w:val="single"/>
          <w:lang w:val="en-US"/>
        </w:rPr>
        <w:t xml:space="preserve"> 24 </w:t>
      </w:r>
      <w:r>
        <w:rPr>
          <w:b/>
          <w:sz w:val="28"/>
          <w:szCs w:val="28"/>
          <w:u w:val="single"/>
        </w:rPr>
        <w:t>часов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30.06.2022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Свидетельство о регистрации предприятия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Государственной регистрационной палато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Налоговой инспекцией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б этическом поведении и неучастии в мошеннических и коррупционных действиях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4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тносительно личной ситуации экономического операт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5,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3,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ротокол последних исследований продукт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1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ая авторизация на транспорт, а также медицинская книжка водителя и гигиеническое обучени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Удостоверение качества продукта 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ый сертифика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ля продуктов животного происхождения (мясо, молочные продукты, яйцо, рыба), копия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безопасност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ля продуктов растительного происхожден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</w:rPr>
        <w:t>электронныйаукцион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u w:val="single"/>
          <w:shd w:fill="FFFF00" w:val="clear"/>
        </w:rPr>
        <w:t>сам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низк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ена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п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каждомулоту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огласно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>achizitii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согласно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>achizitii.md</w:t>
      </w:r>
      <w:r>
        <w:rPr>
          <w:b/>
          <w:sz w:val="24"/>
          <w:szCs w:val="24"/>
          <w:shd w:fill="FFFF00" w:val="clear"/>
        </w:rPr>
        <w:t xml:space="preserve">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60 </w:t>
      </w:r>
      <w:r>
        <w:rPr>
          <w:b/>
          <w:sz w:val="24"/>
          <w:szCs w:val="24"/>
          <w:u w:val="single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Нет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>Пулукчу Мария_______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reelistitemtitle" w:customStyle="1">
    <w:name w:val="tree__list__item__title"/>
    <w:basedOn w:val="DefaultParagraphFont"/>
    <w:qFormat/>
    <w:rsid w:val="008d61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1DC276-E0B5-40E1-86AD-0166B5942D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  <Pages>8</Pages>
  <Words>2395</Words>
  <Characters>13652</Characters>
  <CharactersWithSpaces>16015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09:00Z</dcterms:created>
  <dc:creator>Computer</dc:creator>
  <dc:description/>
  <dc:language>en-US</dc:language>
  <cp:lastModifiedBy>contabil</cp:lastModifiedBy>
  <cp:lastPrinted>2016-04-27T12:10:00Z</cp:lastPrinted>
  <dcterms:modified xsi:type="dcterms:W3CDTF">2022-01-05T11:37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