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menajarea scuar, skate-park, parcare auto (str. M.Frunze - str-la A.Puskin). Drum din beton asfaltic (str. M.Frunze - Taras Sevcenco), din or. </w:t>
            </w:r>
            <w:r>
              <w:rPr>
                <w:b/>
                <w:bCs/>
                <w:sz w:val="32"/>
                <w:szCs w:val="32"/>
              </w:rPr>
              <w:t>Singer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t Electric Exterior (07/02-23-IE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roci tari si foarte tari , pina la 25 kg  la distanta &lt; 10 m (afinare Kv=1.2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 (Bloc de ancorare FP1- 13kg/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modul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ора наружного освещения СВ-9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 (norma  08-02-367-8 exclusa din Indicatorul nr.8)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есущий изолированный провод с алюминиевыми жилами, с изоляцией из сщитого полиэтилена СИП-4 сеч. 2x16 m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керный кронштейн CS 10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керный клиновый зажим DN 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вительный зажим магистрали Р 6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земляющий зажим Р 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вительный зажим для светильника Р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нта из нержавеющей стали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репы для скрепления лент NC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оусаживаемая перчатка ПТк 4х16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оусадочная трубка ТТУ 6/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A/ </w:t>
            </w:r>
            <w:r>
              <w:rPr>
                <w:sz w:val="24"/>
                <w:szCs w:val="24"/>
              </w:rPr>
              <w:t>Выключ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ате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: Контактор, Таймер электронный, Кнопк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N-рейка l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АВБбШв-1,0 сеч. 4х10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ВВГнг-LS-660 сеч. 3х1,5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 медной жилой, с изоляцией из ПВХ, ПВ1 сеч, 1х4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pi pentru instalatii electrice in curti, gradini sau platforme, gata confectionati : metalici, conici, grosimea peretelui metalului 4.0 mm, inaltime - 4.0 m, inclusiv gropile si umplutura / Опора освещения, металлическая, фланцевая, высотой 4м с ревизионным лючком HD-0014 4mxф76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pina la trei grupe, instalat in nisa soc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рспределительная, силовая, с двойным винтом цвет желто-зеленый (заземление) КСР 2х25/2х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рспределительная, силовая, с двойным винтом цвет синий (рабочий ноль) КСР 2х25/2х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рспределительная, силовая, с двойным винтом коричневый (фаза) КСР 2х25/2х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опоры освещения, двухрожковый, ф60мм, L=0,5м ADK2/05 T2.5 500ммхф6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опоры освещения, однорожковый, ф60мм, L=0,5м ADK1/05 T2.5 500ммхф6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приставной, для консольного светильника, ф60мм, однорошковый К1П-0,5-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uri, cutii si doze pentru instalatii prin tevi: Корпус пласти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: Автоматический выключате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N-рейка l=8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6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электротехническая из ПВХ, гладкая, усиленной жесктости устойчивая к УФ, для наружной прокладки, ф63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 оцинкованный неперфорированный с крышкой разм. 50х50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металический разм. 395х310х220мм ЩМП-1-0 У1 IP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, 1Р, Iн=40А, ВН-32/3Р/4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, 1Р, Iн=16A, BA47-29/1P/B16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ор, Iн=20А, КМ20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ймер электронный ТЭ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нопка управления, модульная КМУ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распределительная, 120х80х50мм, IP55 КМР-050-0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LED, консольный, 40Вт, 4400лм, 4000К, HD-00240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LED, консольный, 60Вт, 6000лм, 4000К, HD-00240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пластиковый, 146х59х83мм, с DIN-рейкой, IP30 КМПн 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, 1Р, Iн=2A, BA47-29/1P/B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2:00Z</dcterms:created>
  <dc:creator>Windows User</dc:creator>
  <dc:description/>
  <dc:language>en-US</dc:language>
  <cp:lastModifiedBy>Windows User</cp:lastModifiedBy>
  <dcterms:modified xsi:type="dcterms:W3CDTF">2023-03-17T12:52:00Z</dcterms:modified>
  <cp:revision>2</cp:revision>
  <dc:subject/>
  <dc:title/>
</cp:coreProperties>
</file>