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22"/>
          <w:szCs w:val="22"/>
          <w:lang w:val="en-US"/>
        </w:rPr>
      </w:pPr>
      <w:r>
        <w:rPr>
          <w:sz w:val="22"/>
          <w:szCs w:val="22"/>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2"/>
                <w:szCs w:val="22"/>
                <w:lang w:val="en-US"/>
              </w:rPr>
            </w:pPr>
            <w:r>
              <w:rPr>
                <w:b/>
                <w:bCs/>
                <w:sz w:val="22"/>
                <w:szCs w:val="22"/>
                <w:lang w:val="en-US"/>
              </w:rPr>
              <w:t>Constructia anexei la blocul de sterilizare. Lucrari de reparatie interioare in blocul de sterilizare.</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right"/>
              <w:rPr>
                <w:sz w:val="22"/>
                <w:szCs w:val="22"/>
                <w:lang w:val="en-US"/>
              </w:rPr>
            </w:pPr>
            <w:r>
              <w:rPr>
                <w:sz w:val="22"/>
                <w:szCs w:val="22"/>
                <w:lang w:val="en-US"/>
              </w:rPr>
              <w:t>WinCmeta</w:t>
            </w:r>
          </w:p>
        </w:tc>
      </w:tr>
    </w:tbl>
    <w:p>
      <w:pPr>
        <w:pStyle w:val="Normal"/>
        <w:rPr>
          <w:sz w:val="22"/>
          <w:szCs w:val="22"/>
        </w:rPr>
      </w:pPr>
      <w:r>
        <w:rPr>
          <w:sz w:val="22"/>
          <w:szCs w:val="22"/>
        </w:rPr>
      </w:r>
    </w:p>
    <w:p>
      <w:pPr>
        <w:pStyle w:val="Normal"/>
        <w:jc w:val="center"/>
        <w:rPr>
          <w:sz w:val="22"/>
          <w:szCs w:val="22"/>
          <w:lang w:val="en-US"/>
        </w:rPr>
      </w:pPr>
      <w:r>
        <w:rPr>
          <w:b/>
          <w:bCs/>
          <w:sz w:val="22"/>
          <w:szCs w:val="22"/>
          <w:lang w:val="en-US"/>
        </w:rPr>
        <w:t xml:space="preserve">Deviz-oferta  № </w:t>
      </w:r>
    </w:p>
    <w:p>
      <w:pPr>
        <w:pStyle w:val="Normal"/>
        <w:jc w:val="center"/>
        <w:rPr>
          <w:sz w:val="22"/>
          <w:szCs w:val="22"/>
          <w:lang w:val="ro-RO"/>
        </w:rPr>
      </w:pPr>
      <w:r>
        <w:rPr>
          <w:sz w:val="22"/>
          <w:szCs w:val="2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93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2"/>
          <w:szCs w:val="22"/>
          <w:lang w:val="en-US"/>
        </w:rPr>
      </w:pPr>
      <w:r>
        <w:rPr>
          <w:sz w:val="22"/>
          <w:szCs w:val="2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rHeight w:val="759" w:hRule="atLeast"/>
        </w:trPr>
        <w:tc>
          <w:tcPr>
            <w:tcW w:w="10490" w:type="dxa"/>
            <w:gridSpan w:val="9"/>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Anexa la blocul de sterilizare</w:t>
            </w:r>
          </w:p>
          <w:p>
            <w:pPr>
              <w:pStyle w:val="Normal"/>
              <w:widowControl w:val="false"/>
              <w:rPr>
                <w:sz w:val="22"/>
                <w:szCs w:val="22"/>
                <w:lang w:val="en-US"/>
              </w:rPr>
            </w:pPr>
            <w:r>
              <w:rPr>
                <w:b/>
                <w:bCs/>
                <w:sz w:val="22"/>
                <w:szCs w:val="22"/>
              </w:rPr>
              <w:t>1.1. Lucrari de constructie</w:t>
            </w:r>
          </w:p>
        </w:tc>
      </w:tr>
      <w:tr>
        <w:trPr/>
        <w:tc>
          <w:tcPr>
            <w:tcW w:w="10490" w:type="dxa"/>
            <w:gridSpan w:val="9"/>
            <w:tcBorders>
              <w:left w:val="single" w:sz="6" w:space="0" w:color="000000"/>
              <w:right w:val="single" w:sz="6" w:space="0" w:color="000000"/>
            </w:tcBorders>
          </w:tcPr>
          <w:p>
            <w:pPr>
              <w:pStyle w:val="Normal"/>
              <w:widowControl w:val="false"/>
              <w:rPr>
                <w:sz w:val="22"/>
                <w:szCs w:val="22"/>
              </w:rPr>
            </w:pPr>
            <w:r>
              <w:rPr>
                <w:b/>
                <w:bCs/>
                <w:sz w:val="22"/>
                <w:szCs w:val="22"/>
              </w:rPr>
              <w:t>1.1.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constructiilor metalice fara recuperarea material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lang w:val="en-US"/>
              </w:rPr>
              <w:t>h</w:t>
            </w:r>
            <w:r>
              <w:rPr>
                <w:sz w:val="22"/>
                <w:szCs w:val="22"/>
              </w:rPr>
              <w:t>-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elementelor din  asbociment la pereti si acope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ea planseelor din lemn si a elementelor de acoperis - scheletul magaziilor, sprijinirilor etc. </w:t>
            </w:r>
            <w:r>
              <w:rPr>
                <w:sz w:val="22"/>
                <w:szCs w:val="22"/>
              </w:rPr>
              <w:t xml:space="preserve">(Schelet din lemn la acope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ea pardoselilor reci din beton sau mortar de 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Demontari</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Fundatia</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1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2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5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simplu turnat in egalizari, pante, sape la inaltimi pina la 35 m inclusiv, prepararea cu betoniera pe santier si turnarea cu mijloace clasice beton clasa M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7,7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6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pt. pereti si diafragme,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si montate cu diametrul barelor  10 mm inclusiv in fundatii continue si rad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3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de 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armat turnat cu mijloace clasice,  in fundatii, socluri, ziduri de sprijin, pereti sub cota zero, preparat cu centrala de betoane sau beton marfa conform. art. </w:t>
            </w:r>
            <w:r>
              <w:rPr>
                <w:sz w:val="22"/>
                <w:szCs w:val="22"/>
              </w:rPr>
              <w:t xml:space="preserve">CA01, turnare cu mijloace clasice, beton armat clasa M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3102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M2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de 6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1000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de 6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si montate cu diametrul barelor  14 mm inclusiv in fundatii continue si rad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3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de 14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armat turnat cu mijloace clasice,  in fundatii, socluri, ziduri de sprijin, pereti sub cota zero, preparat cu centrala de betoane sau beton marfa conform. art. </w:t>
            </w:r>
            <w:r>
              <w:rPr>
                <w:sz w:val="22"/>
                <w:szCs w:val="22"/>
              </w:rPr>
              <w:t xml:space="preserve">CA01, turnare cu mijloace clasice, beton armat clasa M200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3102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M2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6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beton simplu clasa M200 in grosime de 10 cm, in cimp continuu, driscuit, turnat pe loc, in incaperi cu suprafata mai mare de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600035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si montate cu diametrul barelor  10 mm inclusiv in fundatii continue si rad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3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de 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4,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12 mm, si montate  in plac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3000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8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6,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orsarea suprafetelor, pentru aplicarea izolatiei higrofuge, executata cu 2 straturi din solutie bituminoasa (bitum taiat) la fundatii pe veric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322600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5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3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6620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bustibil lichid us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orsarea suprafetelor, pentru aplicarea izolatiei higrofuge, executata cu 2 straturi din solutie bituminoasa (bitum taiat) la fundatii orizont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322600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8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1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6620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bustibil lichid us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mpluturi compactate la profilul taluzului, pe o grosime medie de 0,50 m, executate manual, simultan cu executia mecanizata a corpului rambleului, cu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4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1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velitori cu membrane bituminoase lipite cu flacara in sistem monostrat pe suprafata orizontale la pardosea montate pe suport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21326004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embrane bituminoase -ruberoi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33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20206201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az metan in butel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11400076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strapungerilor in pereti din zidarie de caramida, de 16 -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Fundatia</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Cota+3.30 stilpi</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6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1000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de 6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6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16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3000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are de 16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turnat in placi, grinzi, stilpi, preparat cu centrala de betoane sau beton marfa conf. art. </w:t>
            </w:r>
            <w:r>
              <w:rPr>
                <w:sz w:val="22"/>
                <w:szCs w:val="22"/>
              </w:rPr>
              <w:t xml:space="preserve">CA01 si turnarea cu mijloace clasice M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1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3102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M2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3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8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gridSpan w:val="2"/>
            <w:tcBorders>
              <w:top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1134" w:type="dxa"/>
            <w:tcBorders>
              <w:top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tcBorders>
          </w:tcPr>
          <w:p>
            <w:pPr>
              <w:pStyle w:val="Normal"/>
              <w:widowControl w:val="false"/>
              <w:rPr>
                <w:sz w:val="22"/>
                <w:szCs w:val="22"/>
              </w:rPr>
            </w:pPr>
            <w:r>
              <w:rPr>
                <w:sz w:val="22"/>
                <w:szCs w:val="22"/>
              </w:rPr>
            </w:r>
          </w:p>
        </w:tc>
        <w:tc>
          <w:tcPr>
            <w:tcW w:w="1418" w:type="dxa"/>
            <w:tcBorders>
              <w:top w:val="single" w:sz="4" w:space="0" w:color="000000"/>
            </w:tcBorders>
          </w:tcPr>
          <w:p>
            <w:pPr>
              <w:pStyle w:val="Normal"/>
              <w:widowControl w:val="false"/>
              <w:rPr>
                <w:sz w:val="22"/>
                <w:szCs w:val="22"/>
              </w:rPr>
            </w:pPr>
            <w:r>
              <w:rPr>
                <w:sz w:val="22"/>
                <w:szCs w:val="22"/>
              </w:rPr>
            </w:r>
          </w:p>
        </w:tc>
        <w:tc>
          <w:tcPr>
            <w:tcW w:w="1418" w:type="dxa"/>
            <w:tcBorders>
              <w:top w:val="single" w:sz="4"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Cota+3.30 stilpi</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Zidarie. Pereti</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Zidarie ordinara din blocuri de calcar (cotilet) cu prepararea mortarului M-25, M- 50 in conditii de santier la peret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5,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hidrat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00000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si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8,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8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15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9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6С</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Zidarie din caramida, format 250 x 120 x 65 mm, la pereti despartitori armati, cu grosimea 1/2 caramida, cu prepararea manuala a mortarului M-50,  inaltimea  etajului pina la 4 m (interi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85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 578,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2,52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hidrat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14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ese forjat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3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0000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rmatura diametru pina la 8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7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1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1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6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1000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de 6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6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14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8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3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de 14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2,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turnat in placi, grinzi, stilpi, preparat cu centrala de betoane sau beton marfa conf. art. </w:t>
            </w:r>
            <w:r>
              <w:rPr>
                <w:sz w:val="22"/>
                <w:szCs w:val="22"/>
              </w:rPr>
              <w:t xml:space="preserve">CA01 si turnarea cu mijloace clasice M200 - cen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6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3102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M2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3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7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Zidarie. Pereti</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Placa +3.30</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01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opi metalici extensibili PE 3100 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16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3000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are de 16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1,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12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3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are de 1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6,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6D k=4</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santurilor de pina la 20 cm adincime, in pereti din zidarie de caramida de 5 x 100 c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strapungerilor in pereti din zidarie de caramida, de 16 -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6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1000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de 6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Placa +3.30</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Parapet</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Zidarie ordinara din blocuri de calcar (cotilet) cu prepararea mortarului M-25, M- 50 in conditii de santier la peret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hidrat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00000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si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3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8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15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i prefabricate din beton (caciula de protectie a peretilor) la parap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2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61228002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i prefabricate caciu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Parapet</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Acoperis</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termoizolator la plansee, din placi din vata minerala gr 10 cm , lipite cu mastic de bitum pe suprafete orizontale sau inclinate pina la 40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21626113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vata minerala termoiz. cladiri gr10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8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6,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41021020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rtar ciment M-1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 plase sudate la inaltimi mai mici sau egale cu 35 m, la pereti si diafragme, cu greutatea plaselor pina la 3 kg/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elementelor scheletului din grinzi (bar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  3</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Grinzi ecarisate de rasinoase de </w:t>
            </w:r>
            <w:r>
              <w:rPr>
                <w:sz w:val="22"/>
                <w:szCs w:val="22"/>
              </w:rPr>
              <w:t>б</w:t>
            </w:r>
            <w:r>
              <w:rPr>
                <w:sz w:val="22"/>
                <w:szCs w:val="22"/>
                <w:lang w:val="en-US"/>
              </w:rPr>
              <w:t>=100,125 mm, calit, a II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Dulapuri  ecarisati de rasinnoase </w:t>
            </w:r>
            <w:r>
              <w:rPr>
                <w:sz w:val="22"/>
                <w:szCs w:val="22"/>
              </w:rPr>
              <w:t>б</w:t>
            </w:r>
            <w:r>
              <w:rPr>
                <w:sz w:val="22"/>
                <w:szCs w:val="22"/>
                <w:lang w:val="en-US"/>
              </w:rPr>
              <w:t xml:space="preserve"> = 44</w:t>
            </w:r>
            <w:r>
              <w:rPr>
                <w:sz w:val="22"/>
                <w:szCs w:val="22"/>
              </w:rPr>
              <w:t>мм</w:t>
            </w:r>
            <w:r>
              <w:rPr>
                <w:sz w:val="22"/>
                <w:szCs w:val="22"/>
                <w:lang w:val="en-US"/>
              </w:rPr>
              <w:t xml:space="preserve"> calit 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e forjate  din semifabricate masa 1,8 kg (</w:t>
            </w:r>
            <w:r>
              <w:rPr>
                <w:sz w:val="22"/>
                <w:szCs w:val="22"/>
              </w:rPr>
              <w:t>Поковки</w:t>
            </w:r>
            <w:r>
              <w:rPr>
                <w:sz w:val="22"/>
                <w:szCs w:val="22"/>
                <w:lang w:val="en-US"/>
              </w:rPr>
              <w: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udr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Fierastrau mecanic cu lant de 2,2 kw, 3 cp (Drujba, </w:t>
            </w:r>
            <w:r>
              <w:rPr>
                <w:sz w:val="22"/>
                <w:szCs w:val="22"/>
              </w:rPr>
              <w:t>бензопила</w:t>
            </w:r>
            <w:r>
              <w:rPr>
                <w:sz w:val="22"/>
                <w:szCs w:val="22"/>
                <w:lang w:val="en-US"/>
              </w:rPr>
              <w: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gaurit electrica (</w:t>
            </w:r>
            <w:r>
              <w:rPr>
                <w:sz w:val="22"/>
                <w:szCs w:val="22"/>
              </w:rPr>
              <w:t>дрель</w:t>
            </w:r>
            <w:r>
              <w:rPr>
                <w:sz w:val="22"/>
                <w:szCs w:val="22"/>
                <w:lang w:val="en-US"/>
              </w:rPr>
              <w:t xml:space="preserve"> </w:t>
            </w:r>
            <w:r>
              <w:rPr>
                <w:sz w:val="22"/>
                <w:szCs w:val="22"/>
              </w:rPr>
              <w:t>электрическая</w:t>
            </w:r>
            <w:r>
              <w:rPr>
                <w:sz w:val="22"/>
                <w:szCs w:val="22"/>
                <w:lang w:val="en-US"/>
              </w:rPr>
              <w: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stereala le invelitori sau doliile invelitorilor din tigla, placi tip eternit etc., din scinduri brute de rasinoase (24 mm grosime), la constructii obisnu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velitori din placi din tabla cutata pentru invelitorile acoperis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403643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din tabla amprentata cut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3,4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40364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Tabla cu protejata anticoroziv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9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ereti din panouri din tabla  cutata prinse prin suruburi autofiletante, montate la o inaltime de pina la 6 m inclusiv (Stresina infund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32103646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Tabla cutat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turi PO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38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ruburi autofiletante 6,3 x 2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steme de jgheaburi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8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65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1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de jgheab</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rubur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steme de burlane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40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lan rotund prefabricat tip bras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56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burla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m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de cap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Acoperis</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Finisari. Pereti</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grundului cu cuart "Betoncontact" intr-un strat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2,1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247,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hidrat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425,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9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7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baghetelor la lambriuri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ghete din alumini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9,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1,5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413,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4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6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7,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9,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8,8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9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9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9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0,8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84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4,57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4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nivelant simplu, din ciment, pentru pereti grosimea 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8,23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r de sud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2,9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16716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vor P.V.C. special  "Taradouche Mural", rezistent la ciuperc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8,93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9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8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8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iant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baghetelor la lambriuri din mase plas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3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ara parche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rcheti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PVA-PV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3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Finisari. Pereti</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Tavan</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grundului cu cuart "Betoncontact" intr-un strat la tav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1,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9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6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31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torii obisnuite interioare si exterioare executate manual cu vopsea de ulei aplicate in 2 straturi pe tencuieli  gletuite cu ipsos la tav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8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Tavan</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0. Pardoseli</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placi de gresie ceramica 60x60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111280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sau piscoturi de gresie 60x6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4102102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3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2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84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73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r de sud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70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2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95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vor P.V.C. special  "Cenit - Armstrong"</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54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Pardoseli</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Timplarie</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5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silicon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6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erestre din mase plastice cu unul sau mai multe canaturi la constructii cu inaltimi pina la 35 m inclusiv, avind suprafata tocului intre 1,00 si 2,5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silicon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9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Timplari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Fatada</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exterioare driscuite, pe zidarie de caramida sau beton 2,5 cm grosime, executate manual, cu mortar de ciment-var M 50-T pentru sprit si mortar de var-ciment M 25-T pentru grund si stratul vizibil in cimp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hidrat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rmoizolarea  exterioara peretilor a cladirilor  cu tencuieli  fine pe termoizolant (sisteme cu fixare rigida a termoizolantului),  suprafata  peretilor  neteda: cu placi din vata minerala ( "Fasrock" g=50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3,5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216261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vata minerala termoiz. cladiri( "Fasrock" g=50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84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6,6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4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4,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ex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exterioarede 5 mm grosime, executate manual, cu amestec uscat pe baza de ciment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3,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8,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Grunduirea suprafetelor exterioare a peretilor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torii exterioare cu vopsea pe baza de polimeri acrilici in dispersie apoasa, aplicate in 3 straturi la fatade executate  pe glet exist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16104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  pe baza de polimeri acrilic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chela metalica tubulara pentru lucrari pe suprafete verticale la inaltimi pina la 30 m inclusiv, cu imobilizarea schelei timp de 25 zile (200 o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19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201429254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FL dur de 6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7,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Fatada</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Scari</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M200 turnat in placi, grinzi, stilpi, preparat cu centrala de betoane sau beton marfa conf. art. </w:t>
            </w:r>
            <w:r>
              <w:rPr>
                <w:sz w:val="22"/>
                <w:szCs w:val="22"/>
              </w:rPr>
              <w:t xml:space="preserve">CA01 si turnarea cu mijloace clasice  (s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3102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M2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2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rmaturi din otel beton OB 37 fasonate in ateliere de santier, cu diametrul barelor pina la 8 mm inclusiv, pt. pereti si diafragme,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2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4,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64102102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ina curenta metalica din INOX montata pe suporti de 15 cm inaltime, asezati la distante de 1....1,2 m prevazuti cu rondele sudate, fixata in zid de caramida sau parapet de beton, confectionata din teava din otel D=1 1/4" si otel laminat, dreap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210630571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na curenta din INOX</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Scari</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Lucrari diverse</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carcarea materialelor din grupa A - grele si marunte prin aruncar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ul materialelor din grupa 1-3 (incarcare, asezare, descarcare, asezare), cu roabe pe pneuri, pe distanta de 2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Incarcarea in auto dese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85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Lucrari divers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sigurari social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VA</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Lucrari de constructi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jstalatii sanitare Apeduct</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as pentru closet, complet echipat, din semiportelan, portelan sanitar etc. inclusiv pentru handicapati, asezat pe pardoseala, cu rezervorul de apa montat la inaltime sau semiinaltime, avind sifonul interior tip 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vo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ifon pt.lavo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3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Montarea cabinei pentru dus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07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Cabina cu cada pentru dus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aterie amestecatoare cu brat basculant stativa  pentru lavoar sau spalator, indiferent de modul de inchidere, inclusiv pentru handicapati, avind diametrul de 1/2", montarea bateriei amestecatoare cu brat basculant de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aterie amestecatoare pentru baie, cu dus flexibil sau fix, indiferent de modul de inchidere, inclusiv pentru handicapati, montata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242013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preparatorului de apa calda menajera, functionind cu agent termic apa calda 70-90 grade C, avind capacitatea de  3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21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oiler penru apa calda 30 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586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port pentru boile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polipropilena in conducte de legatura la obiecte sanitare la cladiri de locuit si social culturale, avind diametrul de 20 m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17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material plastic ppr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43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ppr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45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u ppr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40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fa ppr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5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 drept M x Fe ppr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7332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4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din ppr (cot, reductie, piesa de curatire, mufa dubla) , avind diametrul de 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210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mufa dubla, piesa de curatire,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ratara pentru fixarea conductelor de alimentare cu apa si gaze, din otel sau material plastic  montata prin incastrare, conductele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7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445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ratara pt. tevi de instalatii  de apa si gaze 3/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211173083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3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serviciu, simplu sau dublu cu racord, indiferent de modul de inchidere, avind diametrul de 3/4"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24202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de serviciu,simplu  sau dublu cu racord 3/4" - 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24204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acord olandez avind diametrul de 3/4"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90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acord olandez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sigurari social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VA</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Injstalatii sanitare Apeduct</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Retea de canalizare</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pentru canalizare, imbinata cu garnitura de cauciuc, montata aparent sau ingropat sub pardoseala,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20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d=1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210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mufa dubla, piesa de curatire,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fon de pardoseala din polipropilena, avind diametrul iesirii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26721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fon de pardoseala din polipropilena d=110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pentru canalizare, imbinata cu garnitura de cauciuc, montata aparent sau ingropat sub pardoseala,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201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d=5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210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mufa dubla, piesa de curatire, compensator de dilatatie si reductie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sigurari social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VA</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Retea de canaliza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Incalzire</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polietilena armata de inalta densitate sau polipropilena armata sau nearmata, montata in coloane la  instalatii de incalzire central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100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polietilena sau polipropilena d=25.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1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cot 90 ) din polipropilena imbinate prin polifusiune cu teava din polipropilena armat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102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fiting)  cu 2 inbinari  cot 90 d2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cot 45 ) din polipropilena imbinate prin polifusiune cu teava din polipropilena armat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102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fiting)  cu 2 inbinari cot 45 d2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mufa) din polipropilena imbinate prin polifusiune cu teava din polipropilena armat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02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mufa) d=25.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3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teu), cu 3 imbinari, din polipropilena imbinate prin polifusiune cu teava din polipropilena armat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7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teu) d=25.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polietilena armata de inalta densitate sau polipropilena armata sau nearmata, montata in coloane la  instalatii de incalzire centrala, avind diametrul exterior de pina la 20,0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polipropilena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ratara pentru fixarea conductelor din otel pentru instalatia de incalzire centrala sau gaze, montata prin dibluri pina la 1" inclusiv,  pe dibluri din PVC pe zid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4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ratara fixare d=25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e de racordare cu doua imbinari (fitinguri) din polietilena, imbinate prin presare cu infiletare cu teava din polietilena armata, avind diametrul exterior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legatura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ticlata pentru slefuire 23 x 30 mm gr 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adiatoare din aluminiu, corpul de radiator avind pina la 10 elemente,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2211570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adiator cu 10 element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lemente de sustinere pentru corpuri de incalzire, montat pe zid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2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6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cu ventil cu dublu reglaj (tur sau retur) pentru instalatii de incalzire central, avind diametrul nominal de 3/4"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270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cu dublu reglaj tur retur d=25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serviciu pentru instalatii de incalzire central, avind diametrul nominal de 3/4"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2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de serviciu d=25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acord olandez avind diametrul de 3/4"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90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acord olandez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acord olandez avind diametrul d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90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 olandez d=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aerisire cu cheie mobila pentru instalatii de incalzire centrala, avind diametrul nominal de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345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4907304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et de reglare termostatic cu robinete racordat, cu mufe, avind diametrul nominal de 1"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346260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et termostatic1''-1 1/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eitate la presiune a  conductelor de alimentare a aparatelor de incalzire (aeroterme, termoconvectoare, covectoare de plinta, etc.) avind diametrul de 3/8" ... </w:t>
            </w:r>
            <w:r>
              <w:rPr>
                <w:sz w:val="22"/>
                <w:szCs w:val="22"/>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dilatare-contractare si de functionare, a  conductelor de alimentare a aparatelor de incalzire (aeroterme, termoconvectoare, covectoare de plinta, etc.) avind diametrul de 3/8" ... </w:t>
            </w:r>
            <w:r>
              <w:rPr>
                <w:sz w:val="22"/>
                <w:szCs w:val="22"/>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sigurari social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VA</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Incalzi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Electricitate</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trerupatoarelor unipolare - intrerupator dublu tip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0001001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trerupator dubl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prizelor bipolare constructie normala simp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riz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rpuri de iluminat multiple, pentru lampi fluorescente, inclusiv dispozitivul de sustinere,(600x6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1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p de iluminat 600x600 Rezistent la umezea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rpuri de iluminat multiple, pentru lampi fluorescente, inclusiv dispozitivul de sustinere,(2x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1744005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rp de iluminat 2x1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rpuri de iluminat bactericid 1x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4005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p de iluminat bactericid 1x3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doane din cupru, cu izolatie din PVC, montate aparent, avind sectiunea VVGng- 3x2,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0001000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doane de cupru VVGng-0.66 3x2.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9,7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lema de legatu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doane din cupru, cu izolatie din PVC, in executie mijlocie, avind sectiunea VVGng- 3x1,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00010003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doane de cupru VVGng-0.66 3x1,5  m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6,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lema de legatu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ablurilor electrice din cupru, cu izolatie din PVC, cu rezistenta marita la propagarea flacarilor, montate aparent, avind sectiunea de 5x16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301348174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lu din cupru  5x16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7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Montarea tubului gofrat d=20 m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0423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ub gofrat d=20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2,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02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rbe, coturi, PVC la 90 gr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fa din PVC rigid, tip G,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Montarea tubului gofrat d=25 m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0423512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ub gofrat d=25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4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02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rbe, coturi, PVC la 90 gr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fa din PVC rigid, tip G,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ablourilor electric cu 12 locuri, la cladiri industriale si social-cultur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12220000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blou electric, gata echipat cu 12 locur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730665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oan cu cap nichelat 13x350 pt.tablou distrib elect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9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olt metal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trerupatoarelor - intrerupator automat BA-47-16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0001001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trerupator BA-47-16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61" w:hRule="atLeast"/>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 din lem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trerupatoarelor - intrerupator automat BA-47-10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0001001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trerupator BA-47-10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 din lem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trerupatoarelor - intrerupator automat BA-47-25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0001001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trerupator BA-47-25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 din lem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lampilor (becurilor),  30W bacterici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5014510014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mpa bactericida 30W</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7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Montarea cutie de distribu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3634110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utie de distributi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461673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lier din tabla zin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sigurari social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VA</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Electricitat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Total Lucrari de constructie: Anexa la blocul de sterilizare</w:t>
            </w:r>
          </w:p>
        </w:tc>
        <w:tc>
          <w:tcPr>
            <w:tcW w:w="1134" w:type="dxa"/>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interioare in blocul de sterilizare</w:t>
            </w:r>
          </w:p>
        </w:tc>
        <w:tc>
          <w:tcPr>
            <w:tcW w:w="1134"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reparatie</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Tavan</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i de tencuieli interioare sau exterioare driscuite la tav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grundului cu cuart "Betonocontact" intr-un strat, la tavane in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9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eparatii de tencuieli interioare, driscuite, de 2 cm grosime,  la tavane,  elemente de umplutura din beton sau caramida, executata cu mortar de ciment-var marca 50-T pentru sprit si mortar de ciment-var marca 25-T pentru grund si mortar de ipsos-var marca 10 pentru stratul vizibi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1,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4,6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Grunduirea suprafetelor interioar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4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4,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3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56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Grunduirea suprafetelor interioar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6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rea in culori de ulei a  tavanelor gletuite cu ipsos, pe suprafete de peste 50 mp, in 3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5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de ule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Tavan</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Pereti</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i de tencuieli in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placajelor din faianta, gresie, ceram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iant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4,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4,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9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i: timplarie din lemn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6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6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fectii metalice diverse, montate aparent: (boeandrug la gol de u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grundului cu cuart "Betonocontact" intr-un strat, la pereti in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1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A K=2</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din zidarie de caramida sau blocuri mici de beton, cu mortar de ciment-var marca 25 T, pentru sprit si mortar de var-ciment marca 10 T, pentru grund si stratul vizibi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8,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7,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54,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1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8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baghetelor la lambriuri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ghete din alumini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9,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6,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035,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45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5,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2,9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2,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7,6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85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93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4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nivelant simplu, din ciment, pentru pereti grosimea 1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5,01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r de sud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8,63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16716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vor P.V.C. special  "Taradouche Mural", rezistent la ciuperc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3,01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1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9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silicon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5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Pereti</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3. Pardoseli</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ea pardoselilor reci din placi de beton, marmura, piatra, gresie, placi ceramice,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facerea pardoselilor reci din beton sau mortar de 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beton simplu clasa C 10/8 (Bc 10/B 150) in grosime de 10 cm, in cimp continuu, driscuit, turnat pe loc, in incaperi cu suprafata mai mare de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56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600035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epararea stratului-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54,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6,8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67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5,16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r de sud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4,83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7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vor P.V.C. special  "Cenit - Armstrong"</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7,03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7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Pardoseli</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4. Lucrari diverse</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scarcarea materialelor din grupa A - grele si marunte prin aruncar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ul materialelor din grupa 1-3 (incarcare, asezare, descarcare, asezare), cu roabe pe pneuri, pe distanta de 2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6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Incarcarea in auto deseuri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8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19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Lucrari diverse</w:t>
            </w:r>
          </w:p>
        </w:tc>
        <w:tc>
          <w:tcPr>
            <w:tcW w:w="1134" w:type="dxa"/>
            <w:tcBorders>
              <w:top w:val="single" w:sz="4" w:space="0" w:color="000000"/>
              <w:bottom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5. Lucrari de reparatie electricitate</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i vopsirea conductelor de instalatii cu diametru exterior pina la 60 mm, in 2 straturi, cu vopsele pe baza emai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miniu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1610321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email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Total Lucrari de reparatie electricitate</w:t>
            </w:r>
          </w:p>
        </w:tc>
        <w:tc>
          <w:tcPr>
            <w:tcW w:w="1134" w:type="dxa"/>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sigurari social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VA</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Lucrari de reparati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Apeduct si canalizare</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unui robinet simplu serviciu sau cu racord, avind diametru de 3/8"-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tevii din policrorura de vinil (PVC) neplastifiat tip greu existenta in interiorul cladirii, la legaturi, coloane, sau conducte de distributie, avind diametru de 12 mm -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8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Demontarea unei masini de spalat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13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unei masini pentru spalat instrumente medic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9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evii ppr din material plastic imbinata prin sudura prin polifuziune, la constructii industriale, avind diametrul de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17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material plastic ppr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2,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4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din material plastic ppr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4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u din material plastic ppr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4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eductie din material plastic ppr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4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fa din material plastic ppr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5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 drept M x Fe ppr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62107332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ratara pentru fixarea conductelor de alimentare cu apa si gaze, din otel sau material plastic  montata prin incastrare, conductele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445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ratara pt. tevi de instalatii  de apa si gaze 3/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211173083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6,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robinetului PPR de reglaj, drept sau coltar, montat inaintea armaturii de la obiectele sanitare, avind diametrul de 3/8" -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3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242016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PPR de reglaj drept sau coltar 1/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1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8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robinetului de serviciu, simplu sau dublu cu racord, indiferent de modul de inchidere, avind diametrul de 3/4" -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24202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de serviciu,simplu  sau dublu cu racord 3/4" - 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24204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racordului olandez sau cotului cu racord olandez, zincat, cu etansare plana, avind filet interior-exterior, cu diametrul   3/4" -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12041223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 olandez d=3/4'' - 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2066218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a marsit 3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cot), din polipropilena imbinate prin polifusiune cu teava din polipropilena armata, avind diametrul exterior de pina la 20,0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cot ppr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teu), din polipropilena imbinate prin polifusiune cu teava din polipropilena armata, avind diametrul exterior de pina la 20,0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1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teu ppr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2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mufa), din polipropilena imbinate prin polifusiune cu teava din polipropilena armata, avind diametrul exterior de pina la 20,0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102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mufa ppr d=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racordului olandez sau cotului cu racord olandez, zincat, cu etansare plana, avind filet interior-exterior, cu diametrul   3/8" -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12041223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 olandez sau cot cu racord olandez, UA2, zincat 3/8'' - 1/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2066218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a marsit 3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spalatorului cu picurator din inox (cu 3 compartimente 0.6x0.6xh=04m) pentru vase,  montat  pe schelet metalic din inox confectio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1003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palator cu picurator din inox (cu 3 compartimente0.6x0.6xh=0.4) pe schelet din inox</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31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ifon pt. spalator, dn=1 1/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3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17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material plastic dn =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bateriei amestecatoare pentru  spalator  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24203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terie amestecatoare pt. spalator cu dn=1/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3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evii de canalizare din (inox) pentru instalatii, in conducte de legatura la aparate  avind diametrul de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210330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inox canalizare d=50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6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203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fa din inox d=50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7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inox d=50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1204115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u  inox d=50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8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120412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plu  inox d=50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214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acord  inox d=50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ratara pentru fixarea conductelor de alimentare cu apa , din inox , conductele avind diametrul de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8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404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ratara pt. tevi ddin inox d=2''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211173083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 potabi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3I</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evii de canalizare din (inox) pentru instalatii,  in conducte de legatura la aparate avind diametrul de 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2103306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inox de canalizare d=1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3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203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fa  din inox d=1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5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79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t din inox d=1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1204115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u din inox d=1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8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1204123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plu din inox d=1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6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2143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acord olandez din inox d=11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ratara pentru fixarea conductelor de alimentare cu apa, din inox, conductele avind diametrul de 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4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ratara pt. tevi din inox d=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211173083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 potabi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fon de pardoseala din inox,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1142029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fon din inox d=10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sigurari social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VA</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Apeduct si canaliza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a de incalzire</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tevii negri, pentru instalatii, montate la incalzire centrala prin sudare, la constructii de locuit si social culturale, la legarea aparatelor, a coloanelor de distributie etc. avind diametrul d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6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registrelor de incalzire cu conducte orizontale sau verticale din teava de otel avind 8-18 tev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adiatoare din aluminiu, corpul de radiator avind pina la 10 elemente,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2211570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adiator cu 10 element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lemente de sustinere pentru corpuri de incalzire, montat pe zid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92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6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cu ventil cu dublu reglaj (tur sau retur) pentru instalatii de incalzire central, avind diametrul nominal de 3/4"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27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cu dublu reglaj tur sau retur d=3/4''-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aerisire cu cheie mobila pentru instalatii de incalzire centrala, avind diametrul nominal de 1/2" </w:t>
            </w:r>
            <w:r>
              <w:rPr>
                <w:sz w:val="22"/>
                <w:szCs w:val="22"/>
              </w:rPr>
              <w:t>автоматический</w:t>
            </w:r>
            <w:r>
              <w:rPr>
                <w:sz w:val="22"/>
                <w:szCs w:val="22"/>
                <w:lang w:val="en-US"/>
              </w:rPr>
              <w:t xml:space="preserve"> </w:t>
            </w:r>
            <w:r>
              <w:rPr>
                <w:sz w:val="22"/>
                <w:szCs w:val="22"/>
              </w:rPr>
              <w:t>Маевского</w:t>
            </w:r>
            <w:r>
              <w:rPr>
                <w:sz w:val="22"/>
                <w:szCs w:val="22"/>
                <w:lang w:val="en-US"/>
              </w:rPr>
              <w:t xml:space="preserv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345000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obinet de aerisire cu cheie cu  Dn 1/2 "  автоматический Маевского</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4907304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polipropilena armata cu fibra PN 25, montata, la legatura corpurilor sau aparatelor de incalzire, in instalatii de incalzire centrala, avind diametrul exterior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1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din polipropilena armata cu fibra PN 25  d=20.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4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ava din polipropilena armata sau nearmata, montata in coloane la  instalatii de incalzire centrala, avind diametrul exterior de 6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ava din polipropilena d=63</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4,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Cot)din polipropilena imbinate prin polifusiune cu teava din polipropilena armata, avind diametrul exterior de 6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1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cot d63)</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Mufa) din polipropilena imbinate prin polifusiune cu teava din polipropilena armata, avind diametrul exterior de 6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1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esa de racordare (mufa 63)</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9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L</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iesa de racordare (Teu 63x25x63mm), cu 3 imbinari, din polipropilena imbinate prin polifusiune cu teava din polipropilena armata, avind diametrul exterior de 6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8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0102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teu 63x25x63)</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3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robinetului cu ventil pentru abur sau a robinetului de retinere, cu ventil, cu diametrul de 2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2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binet ventil pt.abur sau robinet de retinere cu ventil 2 1/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acord olandez  avind diametrul de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275274119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acord olandez d=63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ratara pentru fixarea conductelor din otel pentru instalatia de incalzire centrala sau gaze, montata prin dibluri de 1 1/4" - 2",  pe dibluri din PVC pe zid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2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ratara fix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et de reglare termostatic cu robinete racordat, cu mufe, avind diametrul nominal de 1" -1 1/4"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131346260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et termostatic1''-1 1/4''</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8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manuala a filetului la tevi din otel pentru instalatii, cu diametrul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strapungerilor pentru conducte sau tiranti in pereti din zidarie de caramida de 26 -50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eitate la presiune a  conductelor de alimentare a aparatelor de incalzire (aeroterme, termoconvectoare, covectoare de plinta, etc.) avind diametrul de 3/8" ... </w:t>
            </w:r>
            <w:r>
              <w:rPr>
                <w:sz w:val="22"/>
                <w:szCs w:val="22"/>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dilatare-contractare si de functionare, a  conductelor de alimentare a aparatelor de incalzire (aeroterme, termoconvectoare, covectoare de plinta, etc.) avind diametrul de 3/8" ... </w:t>
            </w:r>
            <w:r>
              <w:rPr>
                <w:sz w:val="22"/>
                <w:szCs w:val="22"/>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sigurari social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VA</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Sistema de incalzi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Lucrari de alimentare cu energie electrica</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Lucrari inerioare. Autoclav, masini de spalat</w:t>
            </w:r>
          </w:p>
        </w:tc>
        <w:tc>
          <w:tcPr>
            <w:tcW w:w="1134"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3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ablurilor electrice din cupru, cu izolatie din PVC, cu rezistenta marita la propagarea flacarilor,  montate aparent, avind sectiunea de 5x3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301348174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lu din cupru  cu rezistenta marita la flacari 5x35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2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4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7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lemelor (Papuc de cablu - arama 5x35 )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mon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73305201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apuc de cablu - arama 5x35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3B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evilor de otel, neagra cu diametrul 40 mm montata aparent  Se exclude: mufe, curbe, til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6,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21033048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inst.neagra din otel d=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03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evilor de protectie din teava PVC neplastifiat, tip usor (U), avind diametrul pina la 63 mm, montata aparent (Metalorucav d=3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042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Tub (Metalorucav) d3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85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PVC-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ablurilor electrice din cupru, cu izolatie din PVC, cu rezistenta marita la propagarea flacarilor,  montate aparent, avind sectiunea de 5x16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301348174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lu din cupru  5x16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8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lemelor (Papuc de cablu - arama 5x16)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mon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7330520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puc de cablu - arama 5x16</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3B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evilor de otel, neagra cu diametrul 40 mm montata aparent  Se exclude: mufe, curbe, til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221033048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eava inst.neagra din otel d=4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0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evilor de protectie din teava PVC neplastifiat, tip usor (U), avind diametrul pina la 63 mm, montata aparent (Metalorucav d=3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9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042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Tub (Metalorucav) d3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56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PVC-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Total Lucrari inerioare. Autoclav, masini de spalat</w:t>
            </w:r>
          </w:p>
        </w:tc>
        <w:tc>
          <w:tcPr>
            <w:tcW w:w="1134" w:type="dxa"/>
            <w:tcBorders>
              <w:top w:val="single" w:sz="4" w:space="0" w:color="000000"/>
              <w:bottom w:val="single" w:sz="4" w:space="0" w:color="000000"/>
            </w:tcBorders>
          </w:tcPr>
          <w:p>
            <w:pPr>
              <w:pStyle w:val="Normal"/>
              <w:widowControl w:val="false"/>
              <w:jc w:val="center"/>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Cablu de alimentare de inalta tensiune  la panoul de 36 locuri.</w:t>
            </w:r>
          </w:p>
        </w:tc>
        <w:tc>
          <w:tcPr>
            <w:tcW w:w="1134"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ablurilor electrice din cupru, cu izolatie din PVC, cu rezistenta marita la propagarea flacarilor, montate aparent, avind sectiunea de 5x16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301348174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lu din cupru  5x16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7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7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evilor de protectie din teava PVC neplastifiat, tip usor (U), avind diametrul pina la 63 mm, montata aparent (Metalorucav d=3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042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Tub (Metalorucav) d35 mm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7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PVC-U</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lemelor (Papuc de cablu - arama 5x16)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mon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7330520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puc de cablu - arama 5x16</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Montarea clemelor (Grebenca)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mon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7330152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ebenc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Montarea clemelor (Rigla arama)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mon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73330152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igla aram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jc w:val="center"/>
              <w:rPr>
                <w:sz w:val="22"/>
                <w:szCs w:val="22"/>
                <w:lang w:val="en-US"/>
              </w:rPr>
            </w:pPr>
            <w:r>
              <w:rPr>
                <w:b/>
                <w:bCs/>
                <w:sz w:val="22"/>
                <w:szCs w:val="22"/>
                <w:lang w:val="en-US"/>
              </w:rPr>
              <w:t>Total Cablu de alimentare de inalta tensiune  la panoul de 36 locuri.</w:t>
            </w:r>
          </w:p>
        </w:tc>
        <w:tc>
          <w:tcPr>
            <w:tcW w:w="1134" w:type="dxa"/>
            <w:tcBorders>
              <w:top w:val="single" w:sz="4" w:space="0" w:color="000000"/>
              <w:bottom w:val="single" w:sz="4" w:space="0" w:color="000000"/>
            </w:tcBorders>
          </w:tcPr>
          <w:p>
            <w:pPr>
              <w:pStyle w:val="Normal"/>
              <w:widowControl w:val="false"/>
              <w:jc w:val="center"/>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3. Panou pentru iluminat 36 locuri</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ablourilor de distributie format panou, dulap, celula sau pupitru, gata echipate, avind greutatea pina la 150 kg  (Panou de distributie din metal format din 36 loc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122200010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anou de distributie din metal format din 36 locur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ap hexagonal M 16 x 1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4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a   M 2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ntactoarelor automate tripolare,  racordate la conductori de cupru sau aluminiu, 63 A,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320634625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ntactor automat 63 A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19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rub M6x2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006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hexagonal M 8 x 60 gr.4.8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83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iba grower  M 8</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621652014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apuc stantat din cupru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trerupatoarelor automat la conductori de cupru sau aluminiu, UZO-25 A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3206346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trerupator automat UZO-25 A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621652014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apuc stantat din cupru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trerupatoarelor automat la conductori de cupru sau aluminiu, 16 A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3206346250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 </w:t>
            </w:r>
            <w:r>
              <w:rPr>
                <w:sz w:val="22"/>
                <w:szCs w:val="22"/>
              </w:rPr>
              <w:t>Intrerupator automat 16 A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621652014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apuc stantat din cupru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Total Panou pentru iluminat 36 locuri</w:t>
            </w:r>
          </w:p>
        </w:tc>
        <w:tc>
          <w:tcPr>
            <w:tcW w:w="1134" w:type="dxa"/>
            <w:tcBorders>
              <w:top w:val="single" w:sz="4" w:space="0" w:color="000000"/>
              <w:bottom w:val="single" w:sz="4" w:space="0" w:color="000000"/>
            </w:tcBorders>
          </w:tcPr>
          <w:p>
            <w:pPr>
              <w:pStyle w:val="Normal"/>
              <w:widowControl w:val="false"/>
              <w:jc w:val="center"/>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4. Iluminare si prize interioara</w:t>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uburilor de protectie din policlorura de vinil PVC gofrat cu diametrul pina la 16 mm, montat aparent fixate direct pe zi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7,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01423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ub PVC gofrat d=16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2,7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02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rbe, coturi, PVC la 90 gr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fa din PVC rigid, tip G,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tuburilor de protectie din policlorura de vinil PVC gofrat cu diametrul 20 mm, montat aparent, fixate direct pe zi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1,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121670423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ub gofrat d=20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2,7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7402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rbe, coturi, PVC la 90 grd.</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fa din PVC rigid, tip G,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doane din cupru, cu izolatie din PVC, in executie mijlocie, avind sectiunea VVGng- 3x1,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00010003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doane de cupru VVGng-0.66 3x1,5  mmp</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4,6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lema de legatu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6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doane din cupru, cu izolatie din PVC, in executie mijlocie,  avind sectiunea VVGng- 3x2,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0001000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doane de cupru VVGng-0.66 3x2.5</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4,6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lema de legatura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rpuri de iluminat multiple, pentru lampi fluorescente,(Rezistent la umezeala) inclusiv dispozitivul de sustinere,(600x6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521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p de iluminat 600x600 Rezistent la umezeal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prizelor unipolare constructie normala simpla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riz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trerupatoarelor unipolare - intrerupator simplu tip 1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trerupator</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Montarea cutie de distributie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3634110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utie de distributie</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461673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lier din tabla zin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H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nductorului de coborire sau legare la centura, instalat pe ziduri, cosuri de beton sau caramida, conductorul fiind din banda de otel zincat de 2x20 la 4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40370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in otel laminata la cald 3 x 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4037012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otel laminat la cald de 4x25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503805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moale zincata D=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5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tforma telescopica pe auto</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H06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nductorului de coborire sau legare la centura, instalat pe ziduri, cosuri de beton sau caramida, conductorul fiind din otel rotund zincat de 8-1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40370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in otel laminata la cald 3 x 2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6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20001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beton profil neted OB 37-1K STAS 438 D = 1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32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6034000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tel rotund  D=7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6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503805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moale zincata D=2 mm</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27105038033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neagra moale obisnuita D=8,00 mm OL 32</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20005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tforma telescopica pe auto</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ercari, verificari electrice si reglari la cabluri de energie electrica pina la 1 kW(De labor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4000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laborator mobil de verificari si incercari electrice pe auto 3 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ercari, verificari electrice si reglari la automate tripolare pina la 500 A (de labor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41054000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laborator mobil de verificari si incercari electrice pe auto 3 t</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ercari, verificari electrice si reglari la tablouri electrice (de labor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ercari, verificari electrice si reglari la corpuri de iluminat (de labor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501551023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uburi flourescente 60 W</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12035510659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tarter 40 W</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ercari, verificari electrice si reglari la instalatii de legare la pamint(de labor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6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ercari, verificari electrice si reglari la prize de pamint (de labor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Total Iluminare si prize interioara</w:t>
            </w:r>
          </w:p>
        </w:tc>
        <w:tc>
          <w:tcPr>
            <w:tcW w:w="1134" w:type="dxa"/>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sigurari social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ransportarea materialelor</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rPr>
          <w:sz w:val="22"/>
          <w:szCs w:val="22"/>
        </w:rPr>
      </w:pPr>
      <w:r>
        <w:rPr>
          <w:sz w:val="22"/>
          <w:szCs w:val="22"/>
        </w:rPr>
      </w:r>
    </w:p>
    <w:p>
      <w:pPr>
        <w:pStyle w:val="Normal"/>
        <w:rPr/>
      </w:pPr>
      <w:r>
        <w:rPr/>
      </w:r>
      <w:bookmarkStart w:id="0" w:name="_GoBack"/>
      <w:bookmarkStart w:id="1" w:name="_GoBack"/>
      <w:bookmarkEnd w:id="1"/>
    </w:p>
    <w:sectPr>
      <w:type w:val="nextPage"/>
      <w:pgSz w:w="11906" w:h="16838"/>
      <w:pgMar w:left="1418" w:right="37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5c4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95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16514</Words>
  <Characters>94130</Characters>
  <CharactersWithSpaces>11042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2:00Z</dcterms:created>
  <dc:creator>Admin</dc:creator>
  <dc:description/>
  <dc:language>en-US</dc:language>
  <cp:lastModifiedBy>Admin</cp:lastModifiedBy>
  <dcterms:modified xsi:type="dcterms:W3CDTF">2024-09-2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