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SATULUI COPCEAC</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SATULUI COPCEAC</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Constructia Turn de apa in s. Copceac</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Turnul de apa, conductel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ernelor de pamint pe terenuri tasabile prin cilindrare stratificata a pamintului cu ruloul (Устройство грунтовых подушек на просадочных грунтах методом послойной укат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ul de 0,40-0,70 mc, cu motor cu ardere interna si comanda hidraulica, in pamint cu umiditate naturala, descarcare in autovehicule teren catg. II</w:t>
            </w:r>
            <w:r>
              <w:rPr>
                <w:sz w:val="24"/>
                <w:szCs w:val="24"/>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4"/>
                <w:szCs w:val="24"/>
                <w:lang w:val="en-US"/>
              </w:rPr>
              <w:t>II</w:t>
            </w:r>
            <w:r>
              <w:rPr>
                <w:sz w:val="24"/>
                <w:szCs w:val="24"/>
              </w:rPr>
              <w:t xml:space="preserve"> категори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incarcaturilor cu autocamione la distanta 2 km (Транспортировка грузов автосамосвалами на расстояние 2 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in pamint de cat.II, cu compactor pe pneuri de 25 t , 8 parcursuri pe o urma  (Уплотнение насыпи в грунте II группы пневмокатками до 25 тн за 8 проходов по одному следу)</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anuala cu balast (Укладка баласта, с фильтрационной, изоляционной, вентиляционной функцией, морозоустойчивого и некапиллярного, вручну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ietruirea acostamentelor cu un strat de piatra sparta de 10 cm dupa compactare, asezat pe un strat de nisip de 5 cm dupa pilonare, in vederea acoperirii cu un covor asfaltic (Щебеночное покрытие обочины для укладки асфальта, состоящее из одного слоя щебня толщиной 10 см после уплотнения, уложенного на слой песка толщиной 5 см после трамбова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ietruirea acostamentelor cu un strat de piatra sparta de 10 cm dupa compactare, asezat pe un strat de nisip de 5 cm dupa pilonare, in vederea acoperirii cu un covor asfaltic (Щебеночное покрытие обочины для укладки асфальта, состоящее из одного слоя щебня толщиной 10 см после уплотнения, уложенного на слой песка толщиной 5 см после трамбова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e construct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pamintului cu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D2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betonului in pereti sau bolti de canale in executie prin exteri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pentru canale (termice, pentru termoficare, de cablaje etc.), placi drepte sau cur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onducte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100 mm Vana D1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 mm Vana D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фланец свободный 11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фланец свободный 75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50-110 mm. адаптер флянец 110 п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50-110 mm. адаптер флянец 63 П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castelului de ap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 din otel, montat fara tiranti, inaltime pina la 5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18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ostul utilajulu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1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stul  turnului complet asamblat, vopsit, V=50 m3 H=15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Текст выноски Знак"/>
    <w:basedOn w:val="DefaultParagraphFont"/>
    <w:link w:val="BalloonText"/>
    <w:uiPriority w:val="99"/>
    <w:qFormat/>
    <w:locked/>
    <w:rsid w:val="00d96e4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qFormat/>
    <w:rsid w:val="00d96e43"/>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89</Words>
  <Characters>5639</Characters>
  <CharactersWithSpaces>661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5:44:00Z</dcterms:created>
  <dc:creator>User</dc:creator>
  <dc:description/>
  <dc:language>en-US</dc:language>
  <cp:lastModifiedBy>Петр Коджебаш</cp:lastModifiedBy>
  <cp:lastPrinted>2025-09-04T05:36:00Z</cp:lastPrinted>
  <dcterms:modified xsi:type="dcterms:W3CDTF">2025-09-04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