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activilor și consumabile pentru laboratorul morfopatologic, pentru anul 202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44"/>
        <w:gridCol w:w="960"/>
        <w:gridCol w:w="1176"/>
        <w:gridCol w:w="1673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MD" w:eastAsia="ru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MD" w:eastAsia="ru-MD"/>
              </w:rPr>
              <w:t>Nr. Lot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MD"/>
              </w:rPr>
              <w:t>Denumirea produsului/caracteristica generală a particularităților de utiliz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MD" w:eastAsia="ru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MD" w:eastAsia="ru-MD"/>
              </w:rPr>
              <w:t xml:space="preserve">U/M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MD" w:eastAsia="ru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MD" w:eastAsia="ru-MD"/>
              </w:rPr>
              <w:t>Cantit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MD" w:eastAsia="ru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MD" w:eastAsia="ru-MD"/>
              </w:rPr>
              <w:t>Valoarea estimativa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Reactiv pentru fixarea țesuturilor uma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00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4117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Reactiv dishidratare a mostrei tisula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0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Reactivul  degresare și clarifiere  a mostrei tisul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5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Reactiv dishidratare a testului  tisul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2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Reactivul pentru degresare - clarifiere a  testului tisul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0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Reactivul pentru imprignare  și incorporare a mostrei tisula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24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Acid Clorhidric 0,1 N (Soluție Normală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MD" w:eastAsia="ru-MD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Acid azotic. 1N (Soluție Volumetrică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Acid acetic –glac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6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 xml:space="preserve">Amoniac (Amoniu) lichiid  NH3 de 25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Hematoxilin may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4169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Hematoxilin Carazz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Eozina G or Y soluție apoasă 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8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Alcian Blu PH 0.5, 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41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9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Alcian Blu PH 1, 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flac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8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0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Congo Red, 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52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1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Orceină, 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360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2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Mason Tricrom, 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461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Hematoxilina Harr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727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Reactiv colorare, echivalent Papanicolaou EA 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Compoziție Colorant Orange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4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Casete din plastic standard culoarea albast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pachet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8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512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Casete din plastic standard culoarea galbe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pachet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Casete din plastic pentru biops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pachet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5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Lame de microscopie margine albast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50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3495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Lame de microscopie margine galbe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5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Lame de microscopie margine șlefuit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67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Lame de microscopie margine de acoper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0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6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Mediu de mon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flac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49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7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Soluții de protecț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8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Arhivă Cartog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0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517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Arhivă Cartobl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6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19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o-MD" w:eastAsia="ru-MD"/>
              </w:rPr>
              <w:t>Lame microt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3108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0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sz w:val="22"/>
                <w:szCs w:val="22"/>
                <w:lang w:val="ro-MD" w:eastAsia="ru-MD"/>
              </w:rPr>
              <w:t>Pachet ЗИП-ЛОК  7х10см (ambalaj-100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0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89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sz w:val="22"/>
                <w:szCs w:val="22"/>
                <w:lang w:val="ro-MD" w:eastAsia="ru-MD"/>
              </w:rPr>
              <w:t>Pachet ЗИП-ЛОК  10х12см (ambalajt-100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sz w:val="22"/>
                <w:szCs w:val="22"/>
                <w:lang w:val="ro-MD" w:eastAsia="ru-MD"/>
              </w:rPr>
              <w:t>Pachet ЗИП-ЛОК  19х12см (ambalajt-100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cut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  <w:t>2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MD" w:eastAsia="ru-MD"/>
              </w:rPr>
            </w:pPr>
            <w:r>
              <w:rPr>
                <w:b/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MD" w:eastAsia="ru-MD"/>
              </w:rPr>
            </w:pPr>
            <w:r>
              <w:rPr>
                <w:b/>
                <w:color w:val="000000"/>
                <w:sz w:val="22"/>
                <w:szCs w:val="22"/>
                <w:lang w:val="ro-MD" w:eastAsia="ru-MD"/>
              </w:rPr>
              <w:t>Suma estimativa – 29008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MD" w:eastAsia="ru-MD"/>
              </w:rPr>
            </w:pPr>
            <w:r>
              <w:rPr>
                <w:b/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sz w:val="24"/>
                <w:szCs w:val="24"/>
                <w:lang w:val="ru-MD" w:eastAsia="ru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01.01.2021 – 31.12.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3993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ar 20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  <w:lang w:val="ru-M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M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M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  <w:lang w:val="ru-M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M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M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ru-M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M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M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M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MD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Admin</cp:lastModifiedBy>
  <cp:lastPrinted>2020-11-05T11:48:00Z</cp:lastPrinted>
  <dcterms:modified xsi:type="dcterms:W3CDTF">2020-11-05T09:48:00Z</dcterms:modified>
  <cp:revision>196</cp:revision>
  <dc:subject/>
  <dc:title/>
</cp:coreProperties>
</file>