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7) Cerere de participare (anexa nr. 7);</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bookmarkStart w:id="84" w:name="_Toc449692096"/>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5" w:name="_Hlk77771042"/>
      <w:bookmarkStart w:id="86" w:name="_Hlk77771042"/>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7" w:name="_Toc449692097"/>
            <w:bookmarkStart w:id="98" w:name="_Toc449692097"/>
            <w:bookmarkEnd w:id="98"/>
          </w:p>
        </w:tc>
      </w:tr>
    </w:tbl>
    <w:p>
      <w:pPr>
        <w:sectPr>
          <w:type w:val="nextPage"/>
          <w:pgSz w:w="11906" w:h="16838"/>
          <w:pgMar w:left="1701" w:right="1440" w:gutter="0" w:header="0" w:top="568" w:footer="0"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E0AC6-ADF7-4F93-88D7-32187FE89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0944</Words>
  <Characters>62381</Characters>
  <CharactersWithSpaces>7317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2:00Z</dcterms:created>
  <dc:creator>student001 student001</dc:creator>
  <dc:description/>
  <dc:language>en-US</dc:language>
  <cp:lastModifiedBy>Пользователь Windows</cp:lastModifiedBy>
  <cp:lastPrinted>2021-03-10T08:12:00Z</cp:lastPrinted>
  <dcterms:modified xsi:type="dcterms:W3CDTF">2023-08-09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